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2971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2.9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tyk w Referacie Wsparcia Użytkowników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i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</w:t>
            </w:r>
            <w:r>
              <w:rPr>
                <w:rFonts w:cs="Times New Roman"/>
                <w:sz w:val="18"/>
              </w:rPr>
              <w:t>wykształcenie:</w:t>
              <w:tab/>
            </w:r>
            <w:r>
              <w:rPr>
                <w:rFonts w:cs="Times New Roman"/>
                <w:b/>
                <w:sz w:val="18"/>
              </w:rPr>
              <w:t xml:space="preserve">wyższ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</w:t>
            </w:r>
            <w:r>
              <w:rPr>
                <w:rFonts w:cs="Times New Roman"/>
                <w:sz w:val="18"/>
              </w:rPr>
              <w:t xml:space="preserve">staż </w:t>
            </w:r>
            <w:r>
              <w:rPr>
                <w:sz w:val="18"/>
              </w:rPr>
              <w:t xml:space="preserve">pracy: </w:t>
            </w:r>
            <w:r>
              <w:rPr>
                <w:b/>
                <w:sz w:val="18"/>
              </w:rPr>
              <w:t>nie jest wymaga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24" w:before="6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>
                <w:rFonts w:cs="Times New Roman"/>
                <w:sz w:val="18"/>
              </w:rPr>
              <w:t xml:space="preserve"> kwalifikacje zawodowe:</w:t>
              <w:tab/>
              <w:br/>
            </w:r>
            <w:r>
              <w:rPr>
                <w:b/>
                <w:sz w:val="18"/>
              </w:rPr>
              <w:t>nie jest wymag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 potwierdzającego spełnienie wymagania niezbędnego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Times New Roman"/>
                <w:b/>
                <w:sz w:val="18"/>
              </w:rPr>
              <w:t>Dodatkowe umiejętności: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znajomość zagadnień związanych z konfiguracją i zarządzaniem stacjami roboczymi pracującymi pod kontrolą systemu operacyjnego Windows 8.1 oraz nowszymi wersjami, 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Active Directory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znajomość budowy i serwisowania sprzętu komputerowego, 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zagadnień związanych z protokołem TCP/IP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/>
            </w:pPr>
            <w:r>
              <w:rPr>
                <w:spacing w:val="-6"/>
                <w:sz w:val="18"/>
              </w:rPr>
              <w:t>znajomość baz danych: Oracle oraz MS SQL Server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dobra znajomość pakietu biurowego - MS Office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podstaw sieci światłowodowych, niskoprądowych (w tym LAN) oraz elektrycznych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/>
            </w:pPr>
            <w:r>
              <w:rPr>
                <w:spacing w:val="-6"/>
                <w:sz w:val="18"/>
              </w:rPr>
              <w:t>znajomość ustawy Prawo Zamówień Publicznych w zakresie pozwalającym na przygotowanie części technicznej dokumentacji przetargowej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języka angielskiego w stopniu pozwalającym na zrozumienie dokumentacji technicz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>
          <w:trHeight w:val="2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>
                <w:rFonts w:cs="Times New Roman"/>
                <w:spacing w:val="-8"/>
                <w:sz w:val="18"/>
              </w:rPr>
              <w:t xml:space="preserve"> </w:t>
            </w:r>
            <w:r>
              <w:rPr>
                <w:rFonts w:cs="Times New Roman"/>
                <w:b/>
                <w:spacing w:val="-8"/>
                <w:sz w:val="18"/>
              </w:rPr>
              <w:t>Cechy osobowe i predyspozycje: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zdolność szybkiego i trafnego rozwiązywania problemów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sumienność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kreatywność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komunikatywność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/>
            </w:pPr>
            <w:r>
              <w:rPr>
                <w:sz w:val="18"/>
              </w:rPr>
              <w:t>samodzielność oraz odpowiedzialność</w:t>
              <w:br/>
              <w:t>w wykonywaniu powierzonych zadań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umiejętność planowania i organizacji pracy własnej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/>
            </w:pPr>
            <w:r>
              <w:rPr>
                <w:sz w:val="18"/>
              </w:rPr>
              <w:t>umiejętność współpracy w grupie</w:t>
              <w:br/>
              <w:t>i utożsamiania się z celami zespołu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umiejętność analitycznego myślenia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z w:val="18"/>
              </w:rPr>
            </w:pPr>
            <w:r>
              <w:rPr>
                <w:sz w:val="18"/>
              </w:rPr>
              <w:t>inicjatywa i zaangażowanie, dyspozycyjnoś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Poznawanie i przestrzeganie przepisów prawa związanych z wykonywanymi obowiązkami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Przestrzeganie Regulaminu Pracy Urzędu Miasta Opola oraz Regulaminu Organizacyjnego Urzędu Miasta Opola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Rejestrowanie, diagnozowanie i rozwiązywanie problemów w zakresie obsługi zgłoszeń Helpdesk zgodnie z dobrymi praktykami ITIL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Obsługa, utrzymanie i rozwój systemów informatycznych Urzędu Miasta Opola, w zakresie centralnych systemów informatycznych wdrożonych i administrowanych przez Urząd Miasta Opola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Obsługa informatyczna komisji i sesji Rady Miasta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Stały kontakt z twórcami systemów informatycznych, aktualizacja oprogramowania oraz usuwanie błędów i usterek w użytkowanych systemach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Zapewnienie bieżących napraw i konserwacji sprzętu komputerowego tj. monitory, komputery, drukarki, urządzenia peryferyjne itp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Instalacja, konfiguracja i dystrybucja urządzeń komputerowych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Kontrolowanie prawidłowej eksploatacji sprzętu komputerowego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Zapewnienie i obsługa sprzętu komputerowego oraz sieciowego dla szkoleń, seminariów itp. odbywających się w pomieszczeniach Urzędu Miasta Opola i CUW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Obsługa wyborów oraz innych zdarzeń o charakterze incydentalnym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Szkolenia wewnętrzne w ramach użytkowanych systemów informatycznych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Nadzór nad prawidłową pracą zainstalowanych w Urzędzie Miasta Opola i CUW aplikacji oraz bieżące wsparcie użytkowników w tym zakresie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Przygotowywanie specyfikacji technicznej na potrzeby realizacji zakupów sprzętu komputerowego oraz akcesoriów komputerowych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Przygotowywanie dokumentacji technicznej dotyczącej zamówień publicznych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Okablowanie strukturalne budynków, certyfikowanie okablowania, odbiór i nadzór nad wykonywanymi instalacjami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Koordynacja prac remontowych w obiektach należących do Urzędu Miasta Opola i CUW</w:t>
        <w:br/>
        <w:t>w zakresie infrastruktury teleinformatycznej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Zapewnienie ciągłości pracy urządzeń i okablowania we wszystkich obiektach Urzędu Miasta Opola i CUW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Tworzenie dokumentacji technicznej, instrukcji, procedur, itp.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Reagowanie w sytuacjach krytycznych oraz aktywne uczestnictwo w ich rozwiązywaniu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Raportowanie wewnętrzne i zewnętrzne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Definiowanie i wdrażanie polityki bezpieczeństwa w systemie komputerowym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Opracowywanie rozwiązań proceduralnych związanych z bezpieczeństwem oraz ochroną informacji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Należyte, sumienne i terminowe wykonywanie powierzonych obowiązków służbowych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Właściwe wykonywanie poleceń służbowych oraz dobra współpraca z pracownikami Wydziału Informatyki, Urzędu Miasta Opola, CUW i jednostkami obsługiwanymi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/>
      </w:pPr>
      <w:r>
        <w:rPr>
          <w:sz w:val="18"/>
        </w:rPr>
        <w:t>Przestrzeganie dyscypliny pracy, przepisów BHP i przeciwpożarowych oraz przepisów</w:t>
        <w:br/>
        <w:t>o ochronie danych osobowych i informacji niejawnej, a także zachowanie tajemnicy państwowej, służbowej i skarbowej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Dbałość o używany sprzęt komputerowy ze szczególnym uwzględnieniem czystości i stanu technicznego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Utrzymywanie czystości i porządku na zajmowanym stanowisku pracy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Śledzenie nowych technologii, zgłaszanie rozwiązań, które mają na celu usprawnienie pracy Wydziału Informatyki, a także pozostałych wydziałów Urzędu Miasta Opola i CUW,</w:t>
      </w:r>
    </w:p>
    <w:p>
      <w:pPr>
        <w:pStyle w:val="Tekstpodstawowy31"/>
        <w:numPr>
          <w:ilvl w:val="0"/>
          <w:numId w:val="5"/>
        </w:numPr>
        <w:spacing w:lineRule="auto" w:line="324"/>
        <w:ind w:left="1134" w:hanging="360"/>
        <w:jc w:val="both"/>
        <w:rPr>
          <w:sz w:val="18"/>
        </w:rPr>
      </w:pPr>
      <w:r>
        <w:rPr>
          <w:sz w:val="18"/>
        </w:rPr>
        <w:t>Wykonywanie innych zadań zleconych przez zwierzchnika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>miejsce pracy: budynek Urzędu Miasta Opola przy ul. Mały Rynek 14, budynek niedostosowany do poruszania się wózkiem inwalidzkim – brak podjazdów, windy i niedostosowane toalety.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 xml:space="preserve">praca biurowa wymagająca dużego intelektualnego zaangażowania, o dużym stopniu odpowiedzialności, 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>praca w równoważnym systemu czasu pracy, w tym w dni wolne (sobota, niedziela).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>praca przy komputerze i w terenie, wymagające mobilności i gotowości do wyjazdów służbowych.</w:t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miesiącu poprzedzającym datę upublicznienia ogłoszenia wskaźnik zatrudnienia  osób niepełnosprawnych w Urzędzie Miasta Opola, w rozumieniu przepisów o rehabilitacji zawodowej i społecznej oraz zatrudnianiu osób niepełnosprawnych wynosi/nie wynosi*               co najmniej ___%.</w:t>
        <w:tab/>
        <w:br/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8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Informatyka</w:t>
      </w:r>
      <w:r>
        <w:rPr>
          <w:rFonts w:cs="Times New Roman"/>
          <w:sz w:val="18"/>
          <w:szCs w:val="18"/>
        </w:rPr>
        <w:t>”</w:t>
        <w:br/>
        <w:t xml:space="preserve">w terminie </w:t>
      </w:r>
      <w:r>
        <w:rPr>
          <w:rFonts w:cs="Times New Roman"/>
          <w:b/>
          <w:sz w:val="18"/>
          <w:szCs w:val="18"/>
        </w:rPr>
        <w:t>do dnia 9 sierpnia 2021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9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ind w:hanging="360"/>
        <w:rPr/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/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4" w:top="73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Stro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5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5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4:00Z</dcterms:created>
  <dc:creator>askwarczynska</dc:creator>
  <dc:description/>
  <cp:keywords/>
  <dc:language>en-US</dc:language>
  <cp:lastModifiedBy>Katarzyna Flis</cp:lastModifiedBy>
  <cp:lastPrinted>2019-01-11T10:33:00Z</cp:lastPrinted>
  <dcterms:modified xsi:type="dcterms:W3CDTF">2021-07-26T13:12:00Z</dcterms:modified>
  <cp:revision>4</cp:revision>
  <dc:subject/>
  <dc:title/>
</cp:coreProperties>
</file>