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konkursu ofert na wsparcie w 2021 roku realizacji przez organizacje pozarządowe i inne uprawnione podmioty wymienione w art. 3 ust. 3 ustawy z dnia 24 kwietnia 2003 r. o działalności pożytku publicznego i o wolontariaci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ń publicznych z zakresu działalności na rzecz integracji europejskiej oraz rozwijania kontaktów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współpracy między społeczeństwam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042"/>
        <w:gridCol w:w="4643"/>
        <w:gridCol w:w="1594"/>
        <w:gridCol w:w="1276"/>
        <w:gridCol w:w="1559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oferenta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ytuł projektu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ednia 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w zł)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Klub Przyjaciół Potsdam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</w:rPr>
              <w:t>Rewizyta Opole Club Potsd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75"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75"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warzystwo Przyjaciół Opo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zd na zaproszenie do Mulheim - 25. lat Partners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0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„Radośnie i na sportowo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sportowa z Ivano - Frankivs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right="55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00</w:t>
            </w:r>
          </w:p>
        </w:tc>
      </w:tr>
      <w:tr>
        <w:trPr>
          <w:trHeight w:val="40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right="559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10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ind w:left="360" w:right="110" w:hanging="360"/>
        <w:jc w:val="both"/>
        <w:rPr/>
      </w:pPr>
      <w:r>
        <w:rPr/>
        <w:t>Komisja Konkursowa odrzuciła ze względu na błędy formalne następujące oferty: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2268"/>
        <w:gridCol w:w="652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oferen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 w zł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wagi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dacja Instytut Białowies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um Zrównoważonego Rozwoju Rozwoju „Okrągły Stół dla Puszczy Białowieskiej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0 zł -76.500 zł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godnie z zapisami Regulaminu dotacji na realizację zadań w obszarze pożytku publicznego, zlecenie realizacji zadania publicznego jest możliwe, gdy zadanie publiczne spełnia łącznie następujące warunk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jest zadaniem z obszaru pożytku publiczneg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wpisuje się w priorytet i rodzaj zadania, o którym mowa w ogłoszeniu o konkursi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jest skierowane do mieszkańców Miasta lub realizuje interes Miast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organizacja pozarządowa prowadzi działalność statutową w danej dziedzini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danie pn. Centrum Zrównoważonego Rozwoju „Okrągły Stół dla Puszczy Białowieskiej” spełnia jedynie ostatni warunek tj. „organizacja pozarządowa prowadzi działalność statutową w danej dziedzinie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nadto wnioskowana wysokość dotacji jest niezgodna z ogłoszeniem </w:t>
              <w:br/>
              <w:t>o konkursie.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uppressAutoHyphens w:val="true"/>
        <w:overflowPunct w:val="false"/>
        <w:autoSpaceDE w:val="false"/>
        <w:snapToGrid w:val="false"/>
        <w:ind w:right="110" w:hanging="0"/>
        <w:jc w:val="both"/>
        <w:rPr>
          <w:rFonts w:ascii="Times New Roman" w:hAnsi="Times New Roman" w:cs="Times New Roman"/>
          <w:color w:val="000000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highlight w:val="yellow"/>
          <w:lang w:eastAsia="ar-SA"/>
        </w:rPr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rFonts w:cs="Times New Roman"/>
          <w:b/>
          <w:color w:val="000000"/>
          <w:sz w:val="22"/>
          <w:szCs w:val="22"/>
          <w:highlight w:val="yellow"/>
          <w:lang w:eastAsia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99" w:right="1258" w:gutter="0" w:header="0" w:top="426" w:footer="1210" w:bottom="1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0:00Z</dcterms:created>
  <dc:creator>Oliwa</dc:creator>
  <dc:description/>
  <cp:keywords/>
  <dc:language>en-US</dc:language>
  <cp:lastModifiedBy>Magdalena Ciszewska</cp:lastModifiedBy>
  <cp:lastPrinted>2019-03-18T09:11:00Z</cp:lastPrinted>
  <dcterms:modified xsi:type="dcterms:W3CDTF">2021-07-21T12:36:00Z</dcterms:modified>
  <cp:revision>196</cp:revision>
  <dc:subject/>
  <dc:title>PROTOKÓŁ NR ﷡﷡﷡﷡﷡/2005</dc:title>
</cp:coreProperties>
</file>