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rząd Miasta Opola      </w:t>
      </w:r>
      <w:r>
        <w:rPr>
          <w:rFonts w:cs="Arial" w:ascii="Arial" w:hAnsi="Arial"/>
        </w:rPr>
        <w:t>Opole, dnia 28 czerwca 2021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nek-Ratus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 xml:space="preserve">o wyniku  naboru na wolne </w:t>
      </w:r>
      <w:r>
        <w:rPr>
          <w:rFonts w:cs="Arial" w:ascii="Arial" w:hAnsi="Arial"/>
          <w:bCs/>
        </w:rPr>
        <w:t>stanowisko urzędnicz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 xml:space="preserve">ds. </w:t>
      </w:r>
      <w:r>
        <w:rPr>
          <w:rFonts w:cs="Arial" w:ascii="Arial" w:hAnsi="Arial"/>
          <w:bCs/>
        </w:rPr>
        <w:t xml:space="preserve">projektowania materiałów promocyjnych i promocji internetowej </w:t>
        <w:br/>
        <w:t>w Wydziale Promocji</w:t>
      </w:r>
      <w:r>
        <w:rPr>
          <w:rFonts w:cs="Arial" w:ascii="Arial" w:hAnsi="Arial"/>
        </w:rPr>
        <w:t xml:space="preserve"> w Urzędzie Miasta Opol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ę, że w wyniku zakończenia procedury naboru na ww. stanowisko została   wybrana Pani Ewelina Kędzia zam. Opo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ni Ewelina Kędzia spełniła wszystkie wymagania zawarte w ogłoszeniu </w:t>
        <w:br/>
        <w:t>o naborze. W przeprowadzonej rozmowie kwalifikacyjnej kandydatka wykazała się bardzo dobrą znajomością zagadnień z zakresu objętego nabor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misja rekomenduje Panią Ewelinę Kędzię do zatrudnienia na stanowisko ds. </w:t>
      </w:r>
      <w:r>
        <w:rPr>
          <w:rFonts w:cs="Arial" w:ascii="Arial" w:hAnsi="Arial"/>
          <w:bCs/>
        </w:rPr>
        <w:t>projektowania materiałów promocyjnych i promocji internetowej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Marcj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9:00Z</dcterms:created>
  <dc:creator>ja</dc:creator>
  <dc:description/>
  <cp:keywords/>
  <dc:language>en-US</dc:language>
  <cp:lastModifiedBy>Kamila Krawczyk</cp:lastModifiedBy>
  <cp:lastPrinted>2021-02-25T10:55:00Z</cp:lastPrinted>
  <dcterms:modified xsi:type="dcterms:W3CDTF">2021-06-29T13:14:00Z</dcterms:modified>
  <cp:revision>16</cp:revision>
  <dc:subject/>
  <dc:title>INFORMACJA</dc:title>
</cp:coreProperties>
</file>