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14 czerwc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14 czerwc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/ samodzielny referat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 ……………………………………… nr zamówienia 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 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2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naczelnika wydziału / kierownika samodzielnego referatu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2.</w:t>
        <w:tab/>
        <w:t>WYDZIAŁ / SAMODZIELNY REFERA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3 z 5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użytkowe, estetyczne, jakość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r oferty, którą wybrano do realizacji zamówi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4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kreślenie terminu płatności po zrealizowaniu zamówienia, np. 14, 28 dni </w:t>
        <w:br/>
        <w:t>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 Komisja może liczyć więcej niż 3 osoby. Każdy z członków komisji potwierdza wybór oferty przez złożenie podpis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5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3:00Z</dcterms:created>
  <dc:creator>Urzad Miasta Opola</dc:creator>
  <dc:description/>
  <cp:keywords/>
  <dc:language>en-US</dc:language>
  <cp:lastModifiedBy>Magdalena Guła</cp:lastModifiedBy>
  <cp:lastPrinted>2006-06-09T12:19:00Z</cp:lastPrinted>
  <dcterms:modified xsi:type="dcterms:W3CDTF">2006-06-22T07:23:00Z</dcterms:modified>
  <cp:revision>2</cp:revision>
  <dc:subject/>
  <dc:title/>
</cp:coreProperties>
</file>