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683895</wp:posOffset>
                </wp:positionV>
                <wp:extent cx="2057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Załącznik Nr 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Nr OR.I-0151-269/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 dnia 14 czerwca 200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53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Załącznik Nr 7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Nr OR.I-0151-269/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 dnia 14 czerwca 200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  A  S  A  D  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 Y B O R U   O F E R T Y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mówień publicznych o wartości powyżej 1000 EURO do 6000 EURO netto, udziela się zgodnie z poniższymi zasadam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mówienia dokonywane są przez wydziały/samodzielne referaty odpowiedzialne za realizację budżetu w ramach posiadanych środków finansowych. Pozostałe wydziały/samodzielne referaty składają, w formie pisemnej, wnioski o realizację zamówienia do tych komórek organizacyjnych, które są dysponentami środków finansowych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proszenie do składania ofert odbywa się w drodze zapytania ofertowego kierowanego do kontrahentów w formie pisemnej, ustnej lub elektronicznej </w:t>
        <w:br/>
        <w:t>z podaniem terminu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</w:rPr>
        <w:t>Kryterium wyboru oferty stanowią: cena, koszty eksploatacji, gwarancje, walory użytkowe, estetyczne i jakościow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iczba ofert winna być nie mniejsza niż 3, chyba że spełnione są warunki określone w pkt 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</w:rPr>
        <w:t>W przypadku, gdy liczba potencjalnych kontrahentów w danej branży jest mniejsza niż 3, możliwe jest przeprowadzenie wyboru oferty przy mniejszej liczbie ofert. Uzasadnienie tego typu postępowania znajduje swoje odzwierciedlenie w formularzu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, gdy liczba ofert jest większa niż 3, należy użyć dodatkowego arkusza formularza i w części poświęconej ofertom dopisać dodatkowe oferty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mawiający obowiązany jest rozpatrzyć wszystkie oferty zgłoszone w wymaganym termini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godnie z pkt 8, rozpatrzeniu podlegają także oferty złożone przez kontrahentów, do których nie zostało skierowane zapytanie ofertow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roces wyboru oferty dokumentuje się w Formularzu Wyboru Oferty, zwanym dalej formularzem, według wzoru określonego w załączniku nr 8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Formularz winien być wypełniony w całości, w sposób czytelny, przez osobę wyznaczoną przez przełożonego do prowadzenia postępowani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i/>
          <w:iCs/>
          <w:sz w:val="22"/>
        </w:rPr>
        <w:t>skreślony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i/>
          <w:iCs/>
          <w:sz w:val="22"/>
        </w:rPr>
        <w:t>skreślony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i/>
          <w:iCs/>
          <w:sz w:val="22"/>
        </w:rPr>
        <w:t>skreślony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i/>
          <w:iCs/>
          <w:sz w:val="22"/>
        </w:rPr>
        <w:t>skreślony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i/>
          <w:iCs/>
          <w:sz w:val="22"/>
        </w:rPr>
        <w:t>skreślo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i/>
          <w:iCs/>
          <w:sz w:val="22"/>
        </w:rPr>
        <w:t>skreślony</w:t>
      </w:r>
    </w:p>
    <w:p>
      <w:pPr>
        <w:pStyle w:val="Normal"/>
        <w:ind w:left="-180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7:21:00Z</dcterms:created>
  <dc:creator>Urzad Miasta Opola</dc:creator>
  <dc:description/>
  <cp:keywords/>
  <dc:language>en-US</dc:language>
  <cp:lastModifiedBy>Magdalena Guła</cp:lastModifiedBy>
  <cp:lastPrinted>2006-06-09T12:08:00Z</cp:lastPrinted>
  <dcterms:modified xsi:type="dcterms:W3CDTF">2006-06-22T07:21:00Z</dcterms:modified>
  <cp:revision>2</cp:revision>
  <dc:subject/>
  <dc:title/>
</cp:coreProperties>
</file>