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269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14 czerwc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łącznik Nr 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269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14 czerwc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Opole, dn.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NIOSEK O REZERWACJĘ SAL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szę o rezerwację sali nr </w:t>
        <w:tab/>
        <w:t>.....................</w:t>
        <w:tab/>
        <w:tab/>
        <w:tab/>
        <w:t>ilość osób</w:t>
        <w:tab/>
        <w:t>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w dniu </w:t>
        <w:tab/>
        <w:tab/>
        <w:tab/>
        <w:tab/>
        <w:t>.....................</w:t>
        <w:tab/>
        <w:tab/>
        <w:tab/>
        <w:t xml:space="preserve">w godzinach </w:t>
        <w:tab/>
        <w:t>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stawienie sali</w:t>
        <w:tab/>
        <w:t xml:space="preserve"> </w:t>
        <w:tab/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stół prezydialny, stoły, krzesł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 xml:space="preserve">sprzęt </w:t>
        <w:tab/>
        <w:tab/>
        <w:tab/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bsługa </w:t>
        <w:tab/>
        <w:tab/>
        <w:t>sala / kuchenka / nagłośnienie</w:t>
      </w:r>
      <w:r>
        <w:rPr>
          <w:rFonts w:cs="Verdana" w:ascii="Verdana" w:hAnsi="Verdana"/>
          <w:sz w:val="18"/>
          <w:vertAlign w:val="superscript"/>
        </w:rPr>
        <w:t>*</w:t>
      </w:r>
      <w:r>
        <w:rPr>
          <w:rFonts w:cs="Verdana" w:ascii="Verdana" w:hAnsi="Verdana"/>
          <w:sz w:val="18"/>
        </w:rPr>
        <w:t xml:space="preserve"> 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kwiaty</w:t>
        <w:tab/>
        <w:tab/>
        <w:tab/>
        <w:t>rodzaj wiązanki: ikebana</w:t>
      </w:r>
      <w:r>
        <w:rPr>
          <w:rFonts w:cs="Verdana" w:ascii="Verdana" w:hAnsi="Verdana"/>
          <w:sz w:val="18"/>
          <w:vertAlign w:val="superscript"/>
        </w:rPr>
        <w:t>*</w:t>
      </w:r>
      <w:r>
        <w:rPr>
          <w:rFonts w:cs="Verdana" w:ascii="Verdana" w:hAnsi="Verdana"/>
          <w:sz w:val="18"/>
        </w:rPr>
        <w:t>/ wazon / inna 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18"/>
        </w:rPr>
        <w:t>rodzaj kwiatów ....................................................... kolor 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elkość wiązanki: ............................ ………………………………..(ilość kwiatów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ejsce ustawienia: 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poczęstunek </w:t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koliczność </w:t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ganizator /tel</w:t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b pracownik prowadzący sprawę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wagi</w:t>
        <w:tab/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źródło finansowania</w:t>
        <w:tab/>
        <w:t xml:space="preserve">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zacunkowa wartość zamówienia w EURO 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odnie z poz. 331 rozporządzenia Prezesa Rady Ministrów z dnia 20 marca 2006 w/s średniego kursu złotego w stosunku do EURO stanowiącego podstawę przeliczania wartości zamówień publicznyc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  <w:r>
        <w:rPr/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19:00Z</dcterms:created>
  <dc:creator>Urzad Miasta Opola</dc:creator>
  <dc:description/>
  <cp:keywords/>
  <dc:language>en-US</dc:language>
  <cp:lastModifiedBy>Magdalena Guła</cp:lastModifiedBy>
  <cp:lastPrinted>2006-06-09T12:01:00Z</cp:lastPrinted>
  <dcterms:modified xsi:type="dcterms:W3CDTF">2006-06-22T07:19:00Z</dcterms:modified>
  <cp:revision>2</cp:revision>
  <dc:subject/>
  <dc:title/>
</cp:coreProperties>
</file>