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269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4 czerw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5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269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4 czerw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pole, dn.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WNIOSEK O ZAKUP WIĄZA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odzaj wiązanki: </w:t>
        <w:tab/>
        <w:t>okolicznościowa / pogrzebow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>dla kobiety / mężczyz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kwiatów:  </w:t>
        <w:tab/>
        <w:t>.................................... kolor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ielkość wiązanki: </w:t>
        <w:tab/>
        <w:t>mała/średnia/duża/wieniec/kosz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ilość kwiatów)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dostarczenia: </w:t>
        <w:tab/>
        <w:t>............................... data ....................... godzina 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i: 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 tel. 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źródło finansowania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……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zgodnie z poz. 331 rozporządzenia Prezesa Rady Ministrów z dnia 20 marca 2006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7:00Z</dcterms:created>
  <dc:creator>Urzad Miasta Opola</dc:creator>
  <dc:description/>
  <cp:keywords/>
  <dc:language>en-US</dc:language>
  <cp:lastModifiedBy>Magdalena Guła</cp:lastModifiedBy>
  <cp:lastPrinted>2006-06-09T11:59:00Z</cp:lastPrinted>
  <dcterms:modified xsi:type="dcterms:W3CDTF">2006-06-22T07:17:00Z</dcterms:modified>
  <cp:revision>2</cp:revision>
  <dc:subject/>
  <dc:title/>
</cp:coreProperties>
</file>