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269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4 czerwc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269/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4 czerwc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ZAKUP ARTYKUŁÓW SPOŻYWCZ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320"/>
        <w:gridCol w:w="1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mawianego artykuł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 dostarczenia: …………………………………………………………….. data 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</w:t>
        <w:tab/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 .................................................... tel. 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</w:t>
        <w:tab/>
        <w:t xml:space="preserve">        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zacunkowa wartość zamówienia w EURO 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poz. 331 rozporządzenia Prezesa Rady Ministrów z dnia 20 marca 2006 w/s średniego kursu złotego w stosunku do EURO stanowiącego podstawę przeliczania wartości zamówień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15:00Z</dcterms:created>
  <dc:creator>Urzad Miasta Opola</dc:creator>
  <dc:description/>
  <cp:keywords/>
  <dc:language>en-US</dc:language>
  <cp:lastModifiedBy>Magdalena Guła</cp:lastModifiedBy>
  <cp:lastPrinted>2006-06-09T11:53:00Z</cp:lastPrinted>
  <dcterms:modified xsi:type="dcterms:W3CDTF">2006-06-22T07:15:00Z</dcterms:modified>
  <cp:revision>2</cp:revision>
  <dc:subject/>
  <dc:title/>
</cp:coreProperties>
</file>