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niki konkursu ofert na powierzenie w 2021 i 2022 roku realizacji organizacjom pozarządowym i innym uprawnionym podmiotom zadań publicznych z zakresu podtrzymywania i upowszechniania tradycji narodowej, pielęgnowania polskości oraz rozwoju świadomości narodowej, obywatelskiej i kulturowej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59"/>
        <w:gridCol w:w="3827"/>
        <w:gridCol w:w="2410"/>
        <w:gridCol w:w="1559"/>
        <w:gridCol w:w="2126"/>
      </w:tblGrid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oferent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ytuł projekt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nioskowana dot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Średnia o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pozycja komis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w zł)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 imienia Romana Kirste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ba Pamięci przestrzenią solidar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ind w:right="5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 000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ind w:right="5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 500 zł w 2021 r.,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ind w:right="5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00 zł w 2022 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7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 500 zł w 2021 r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00 zł w 2022 r.)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uppressAutoHyphens w:val="true"/>
        <w:overflowPunct w:val="false"/>
        <w:autoSpaceDE w:val="false"/>
        <w:snapToGrid w:val="false"/>
        <w:spacing w:lineRule="auto" w:line="360"/>
        <w:ind w:left="360" w:right="110" w:hanging="36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overflowPunct w:val="false"/>
        <w:autoSpaceDE w:val="false"/>
        <w:snapToGrid w:val="false"/>
        <w:spacing w:lineRule="auto" w:line="360"/>
        <w:ind w:left="360" w:right="110" w:hanging="36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Komisja Konkursowa odrzuciła ze względu na błędy formalne następujące oferty: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overflowPunct w:val="false"/>
        <w:autoSpaceDE w:val="false"/>
        <w:snapToGrid w:val="false"/>
        <w:spacing w:lineRule="auto" w:line="360"/>
        <w:ind w:right="110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901"/>
        <w:gridCol w:w="2126"/>
        <w:gridCol w:w="2126"/>
        <w:gridCol w:w="5528"/>
      </w:tblGrid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oferent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ytuł projekt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nioskowana dot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 w zł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wagi</w:t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acja Instytut Białowies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Centrum Zrównoważonego Rozwoju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godnie z zapisami Regulaminu dotacji na realizację zadań w obszarze pożytku publicznego, zlecenie realizacji zadania publicznego jest możliwe, gdy zadanie publiczne spełnia łącznie następujące warunki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jest zadaniem z obszaru pożytku publicznego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wpisuje się w priorytet i rodzaj zadania, o którym mowa w ogłoszeniu o konkursie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jest skierowane do mieszkańców Miasta lub realizuje interes Miasta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 organizacja pozarządowa prowadzi działalność statutową w danej dziedzini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adanie pn. „Centrum Zrównoważonego Rozwoju spełnia jedynie ostatni warunek tj. „organizacja pozarządowa prowadzi działalność statutową w danej dziedzinie” </w:t>
            </w:r>
          </w:p>
        </w:tc>
      </w:tr>
    </w:tbl>
    <w:p>
      <w:pPr>
        <w:pStyle w:val="TextBody"/>
        <w:spacing w:before="0" w:after="12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99" w:right="1258" w:gutter="0" w:header="0" w:top="426" w:footer="1210" w:bottom="1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Verdana" w:hAnsi="Verdana" w:cs="Verdana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Verdana" w:hAnsi="Verdana" w:cs="Verdana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10" w:leader="none"/>
        <w:tab w:val="right" w:pos="9072" w:leader="none"/>
      </w:tabs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010" w:leader="none"/>
        <w:tab w:val="right" w:pos="9072" w:leader="none"/>
      </w:tabs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spacing w:lineRule="auto" w:line="360"/>
      <w:ind w:left="720" w:hanging="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0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ahoma" w:hAnsi="Tahoma" w:eastAsia="Arial" w:cs="Tahoma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/>
      <w:ind w:left="360" w:hanging="360"/>
      <w:jc w:val="both"/>
      <w:textAlignment w:val="baseline"/>
    </w:pPr>
    <w:rPr>
      <w:rFonts w:ascii="Century Gothic" w:hAnsi="Century Gothic" w:cs="Century Gothic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0:00Z</dcterms:created>
  <dc:creator>Oliwa</dc:creator>
  <dc:description/>
  <cp:keywords/>
  <dc:language>en-US</dc:language>
  <cp:lastModifiedBy>Magdalena Ciszewska</cp:lastModifiedBy>
  <cp:lastPrinted>2019-03-18T09:11:00Z</cp:lastPrinted>
  <dcterms:modified xsi:type="dcterms:W3CDTF">2021-06-01T08:04:00Z</dcterms:modified>
  <cp:revision>198</cp:revision>
  <dc:subject/>
  <dc:title>PROTOKÓŁ NR ﷡﷡﷡﷡﷡/2005</dc:title>
</cp:coreProperties>
</file>