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niki konkursu ofert na powierzenie realizacji organizacjom pozarządowym i innym uprawnionym podmiotom zadań publicznych z zakres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ziałalności na rzecz mniejszości narodowych i etnicznych oraz języka regionaln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042"/>
        <w:gridCol w:w="4643"/>
        <w:gridCol w:w="1594"/>
        <w:gridCol w:w="1276"/>
        <w:gridCol w:w="1559"/>
      </w:tblGrid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oferenta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tuł projektu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nioskowana 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Średnia o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pozycja komis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w zł)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Opolskie Lam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dzień Filmu Niemieckiego 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left="75" w:right="5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warzystwo Społeczno-Kulturalne Niemców na Śląsku Opolski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e 1921-1922 oczami żołnierzy brytyjski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right="5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</w:tr>
      <w:tr>
        <w:trPr>
          <w:trHeight w:val="405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right="5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000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uppressAutoHyphens w:val="true"/>
        <w:overflowPunct w:val="false"/>
        <w:autoSpaceDE w:val="false"/>
        <w:snapToGrid w:val="false"/>
        <w:ind w:left="360" w:right="110" w:hanging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overflowPunct w:val="false"/>
        <w:autoSpaceDE w:val="false"/>
        <w:snapToGrid w:val="false"/>
        <w:ind w:left="360" w:right="110" w:hanging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Komisja Konkursowa odrzuciła ze względu na błędy formalne następujące oferty: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overflowPunct w:val="false"/>
        <w:autoSpaceDE w:val="false"/>
        <w:snapToGrid w:val="false"/>
        <w:ind w:right="110" w:hanging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eastAsia="ar-SA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119"/>
        <w:gridCol w:w="2126"/>
        <w:gridCol w:w="5953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oferent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nioskowana 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 w zł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wagi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dacja Instytut Białowies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rum Zrównoważonego Rozwoju Rozwoju „Okrągły Stół dla Puszczy Białowieskiej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godnie z zapisami Regulaminu dotacji na realizację zadań w obszarze pożytku publicznego, zlecenie realizacji zadania publicznego jest możliwe, gdy zadanie publiczne spełnia łącznie następujące warunk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jest zadaniem z obszaru pożytku publicznego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wpisuje się w priorytet i rodzaj zadania, o którym mowa w ogłoszeniu o konkursi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jest skierowane do mieszkańców Miasta lub realizuje interes Miast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organizacja pozarządowa prowadzi działalność statutową w danej dziedzin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danie pn. Centrum Zrównoważonego Rozwoju „Okrągły Stół dla Puszczy Białowieskiej” spełnia jedynie ostatni warunek tj. „organizacja pozarządowa prowadzi działalność statutową w danej dziedzinie”</w:t>
            </w:r>
          </w:p>
        </w:tc>
      </w:tr>
    </w:tbl>
    <w:p>
      <w:pPr>
        <w:pStyle w:val="TextBody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99" w:right="1258" w:gutter="0" w:header="0" w:top="426" w:footer="1210" w:bottom="1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10" w:leader="none"/>
        <w:tab w:val="right" w:pos="9072" w:leader="none"/>
      </w:tabs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010" w:leader="none"/>
        <w:tab w:val="right" w:pos="9072" w:leader="none"/>
      </w:tabs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0:00Z</dcterms:created>
  <dc:creator>Oliwa</dc:creator>
  <dc:description/>
  <cp:keywords/>
  <dc:language>en-US</dc:language>
  <cp:lastModifiedBy>Magdalena Ciszewska</cp:lastModifiedBy>
  <cp:lastPrinted>2019-03-18T09:11:00Z</cp:lastPrinted>
  <dcterms:modified xsi:type="dcterms:W3CDTF">2021-06-01T08:06:00Z</dcterms:modified>
  <cp:revision>195</cp:revision>
  <dc:subject/>
  <dc:title>PROTOKÓŁ NR ﷡﷡﷡﷡﷡/2005</dc:title>
</cp:coreProperties>
</file>