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YKAZ UWAG WNIESIONYCH DO WYŁOŻONEGO DO PUBLICZNEGO WGLĄDU PROJEKTU MIEJSCOWEGO PLANU ZAGOSPODAROWANIA PRZESTRZENNEGO W REJONIE UL. GŁOGOWSKIEJ - REJTANA W OPOL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980"/>
        <w:gridCol w:w="4680"/>
        <w:gridCol w:w="1620"/>
        <w:gridCol w:w="1440"/>
        <w:gridCol w:w="720"/>
        <w:gridCol w:w="720"/>
        <w:gridCol w:w="720"/>
        <w:gridCol w:w="720"/>
        <w:gridCol w:w="1800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uwagi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dres zgłaszającego uwagi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uwagi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uwag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enia projektu planu dla nieruchomości, której dotyczy uwag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trzygnięcie Prezydent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a Opol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trzygnięcie Rady Miasta Opola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nieuwz-glę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uwzglę-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nieuwz-ględniona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.0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arcie rozwiązań projektowych planu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wzglę-dnion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rośba o możliwość zabudowy w tylnej cz. działki budynkiem o 2 kondygnacjach (poddasze) i wys. równej istniejącemu budynkowi mieszkalnemu tj. 7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212/2 obręb Opol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łod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ren 5MNb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-uwzglę-dni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ono do 10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pow. zabudowy dla rozbudowy bud. mieszk. poza strefą zabudowy historycznej.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powstanie dodatkowego skrzyżowania z sygnalizacją świetlną w ciągu ul.Ozimskiej na jej skrzyżowaniu z ul.Sandomierską, z dopuszczeniem dotychczasowej możliwości prawoskrętu i obsługą pozostałych kierunków przez ul.Kaszubską. Brak zgody ma sugerować inwestorowi drugie rozwiązanie tj. wjazd od skrzyżowania z ul.Horoszkiewicza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zimska, ul. Sandomie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y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KDG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KDD/ZI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6KDD/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-uwzglę-dni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enie progów zwalniających na ulicach: Pomorskiej, Zgorzeleckiej, Legnickiej, Jeleniogórskiej, Kłodzkiej, Budziszyńskiej jako instrument przymusu wobec kierowców obligujący ich do zachowania odpowiednio niskiej prędkości pozwalającej udzielić pierwszeństwa piesz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morska, ul. Zgorzelecka, ul. Legnicka, ul. Jeleniogórska, ul. Kłodzka, ul. Budzis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y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KDD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7KDWx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4K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-uwzglę-dni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ie zakazuje wpro-wadzenia progów zwal-niających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6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osi o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Zmianę określenia funkcji podstawowej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Podwyższenie maksymalnej wysokości budynków z 12m do 15m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 Połączenie i zmianę §24 ust.2 pkt 4 i pkt 6 aby strefa lokalizacji obiektu wielkopowierzchniowego nie ograniczała linii zabudowy całości obiektu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 Zmianę §24 ust.2 pkt 5 aby dopuścić obiekty, w których jedynie powierzchnia pojedynczych lokali nie przekracza 200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oczesnym zakazem lokalizacji wolnostojących obiektów handl.-usł o pow. zabudowy mniejszej niż 20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 Likwidację §24 ust.2 pkt 9 dot. przeznaczenia  50% pow. biolog. czynnej na zieleń wysoką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 Likwidację konieczności wbudowania wszystkich obiektów technicznych w obiekty kubaturowe (np. zbiorniki tryskaczy, kompaktory na śmieci)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 Likwidację §24 ust.2 pkt 23 lub zmianę zapisu aby wyłączyć zespoły zabudowy (usł. i handl.-usł. z infrastrukturą, garażami i parkingami) z zakazu lokalizacji przedsięwzięć mogących znacząco oddziaływać na środowisko, dla których wymagane jest sporządzenie raportu o oddziaływaniu na środowisko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. nr 238/2, 240/2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zimska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1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wzglę-dnion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osi o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W zieleni izolacyjnej powinny dominować drzewa i krzewy zimozielone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Na terenie 12ZI drzewa i krzewy należy posadzić na wale usypanym wzdłuż płotu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 W przypadku realizacji „ul.Sandomierskiej BIS” zjazd do hipermarketu usytuować w rejonie ul.Pomorskiej – nie za blisko posesji 2a ( na ul.Sandomierskiej 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andomie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y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ZI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6KDD/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-wo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zglę-dni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a część dotyczy pkt 2. Na terenie 12ZI dopuszcza się różne formy ochrony akustycznej – m.in. wał ziemny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  <w:t>Prezydent Miasta Opola</w:t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540" w:hanging="0"/>
        <w:rPr/>
      </w:pPr>
      <w:r>
        <w:rPr/>
      </w:r>
    </w:p>
    <w:p>
      <w:pPr>
        <w:pStyle w:val="Normal"/>
        <w:ind w:left="9540" w:hanging="0"/>
        <w:rPr/>
      </w:pPr>
      <w:r>
        <w:rPr/>
      </w:r>
    </w:p>
    <w:p>
      <w:pPr>
        <w:pStyle w:val="Normal"/>
        <w:ind w:left="9540" w:hanging="0"/>
        <w:rPr/>
      </w:pPr>
      <w:r>
        <w:rPr/>
      </w:r>
    </w:p>
    <w:p>
      <w:pPr>
        <w:pStyle w:val="Normal"/>
        <w:ind w:left="9540" w:hanging="0"/>
        <w:rPr/>
      </w:pPr>
      <w:r>
        <w:rPr/>
      </w:r>
    </w:p>
    <w:p>
      <w:pPr>
        <w:pStyle w:val="Normal"/>
        <w:ind w:left="9540" w:hanging="0"/>
        <w:rPr/>
      </w:pPr>
      <w:r>
        <w:rPr/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uwag</w:t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ł: Grzegorz Biernacki, główny specjalista w Biurze Urbanistycznym UM Opola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709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ałącznik do Zarządzenia Nr .............................. PMO z dnia .............................. 2006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do </w:t>
      <w:br/>
      <w:t>Zarządzenia Nr ..............................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rezydenta Miasta Opola z dnia ................... 2006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23:00Z</dcterms:created>
  <dc:creator>Ja</dc:creator>
  <dc:description/>
  <cp:keywords/>
  <dc:language>en-US</dc:language>
  <cp:lastModifiedBy>Magdalena Guła</cp:lastModifiedBy>
  <cp:lastPrinted>2006-06-21T09:34:00Z</cp:lastPrinted>
  <dcterms:modified xsi:type="dcterms:W3CDTF">2006-06-27T12:23:00Z</dcterms:modified>
  <cp:revision>2</cp:revision>
  <dc:subject/>
  <dc:title>WYKA WNIOSKÓW</dc:title>
</cp:coreProperties>
</file>