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załącznik d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Zarządzenia Nr OR.I.0151-285/06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Opol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czerwc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FINANSOWO-RZECZOWY W UKŁADZIE ZADANIOWYM NA ROK 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MIEJSKIEGO PROGRAMU PRZECIWDZIAŁANIA NARKOMAN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LATA 2006-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PLANOWANE ŚRODKI FINANSOWE NA ROK 2006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61.000,00 zł</w:t>
      </w:r>
      <w:r>
        <w:rPr>
          <w:rFonts w:cs="Times New Roman" w:ascii="Times New Roman" w:hAnsi="Times New Roman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w dziale 851, rozdziale 85154, paragraf 2580:</w:t>
        <w:tab/>
        <w:tab/>
        <w:t>200.000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w dziale 851, rozdziale 85153, paragraf 2580:</w:t>
        <w:tab/>
        <w:t xml:space="preserve"> </w:t>
        <w:tab/>
        <w:t xml:space="preserve">  61.000,00 zł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programów terapeutycznych dla osób dorosł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i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rogramów postrehabilit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pecjalistycznego poradnictwa prawnego, terapeutycznego i psychologicznego dla rodzin, w których występują problemy narkoman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wczesnej interwen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unktu Konsultacyj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25"/>
        <w:gridCol w:w="1440"/>
        <w:gridCol w:w="1620"/>
        <w:gridCol w:w="143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i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y po zmianach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promocji zdrowia i edukacji na temat narkotyków, HIV/AIDS w środowisku dzieci, młodzieży oraz dorosł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rogramów profilaktycznych                    w zakresie organizacji czasu wolnego dzieci                  i młodzieży stanowiących alternatywę wobec używania substancji psychoaktywnych, w tym prowadzenie zajęć sportowo-rekre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.000,00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profilaktyki narkomanii ukierunkowanych na działania edukacyjno-informacyjne realizowanych w środowisku akademick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.000,00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programów profilaktycznych adresowanych do dzieci i młodzież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grup zwiększonego ryzyka oraz ich r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edukacyjnych obejmujących problematykę narkomanii adresowanych do określonych grup doce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i prowadzenie szkoleń, kursów                    i seminariów podnoszących kwalifikacje zawodowe osób realizujących zadania z zakresu profilakty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ozwiązywania problemów narkotykowych; udział w konferencj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.000,00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.000,00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organizacjami pozarządowymi, kościołami i związkami wyznaniowymi oraz osobami fizycznymi w zakresie zapobiegania narkoman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ktualnianie i identyfikacja placówek leczniczych, rehabilitacyjnych w mieście Opolu oraz ich monitorowa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Krajowym Biurem do Spraw Przeciwdziałania Narkomanii – stosowanie wyznaczonych przez Biuro Standarów realizacji działań profilaktycznych oraz działań z zakresu pomocy osobom uzależnio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1"/>
        <w:gridCol w:w="1622"/>
        <w:gridCol w:w="1621"/>
        <w:gridCol w:w="1441"/>
      </w:tblGrid>
      <w:tr>
        <w:trPr>
          <w:trHeight w:val="9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i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y po zmianach</w:t>
            </w:r>
          </w:p>
        </w:tc>
      </w:tr>
      <w:tr>
        <w:trPr>
          <w:trHeight w:val="1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programów readaptacji społecznej ze szczególnym uwzględnieniem osób uzależnionych od narkotyków, korzystających długotrwale z pomocy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.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>
          <w:trHeight w:val="14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eadaptacji zawodowej dla osób uzależnionych od narkotyków po zakończonym programie w zakładzie opieki zdrowot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.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.00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umow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</w:t>
        <w:tab/>
        <w:t xml:space="preserve">  4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</w:t>
        <w:tab/>
        <w:t xml:space="preserve">  61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3</w:t>
        <w:tab/>
        <w:t>16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4</w:t>
        <w:tab/>
        <w:t xml:space="preserve">           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5</w:t>
        <w:tab/>
        <w:t xml:space="preserve">           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AZEM:</w:t>
        <w:tab/>
        <w:t>261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- 285/2006 PMO z dnia 23.06.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28:00Z</dcterms:created>
  <dc:creator>ja</dc:creator>
  <dc:description/>
  <cp:keywords/>
  <dc:language>en-US</dc:language>
  <cp:lastModifiedBy>Magdalena Guła</cp:lastModifiedBy>
  <cp:lastPrinted>2006-05-05T09:39:00Z</cp:lastPrinted>
  <dcterms:modified xsi:type="dcterms:W3CDTF">2006-07-04T06:28:00Z</dcterms:modified>
  <cp:revision>2</cp:revision>
  <dc:subject/>
  <dc:title>załącznik do</dc:title>
</cp:coreProperties>
</file>