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286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 dnia 23 czerwca 2006 roku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286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 dnia 23 czerwca 2006 roku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SZCZEGÓŁOWE WARUNKI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OTWARTEGO KONKURSU OFERT NA REALIZACJĘ ZADAŃ PUBLICZNYCH </w:t>
      </w:r>
    </w:p>
    <w:p>
      <w:pPr>
        <w:pStyle w:val="Heading4"/>
        <w:rPr/>
      </w:pPr>
      <w:r>
        <w:rPr>
          <w:szCs w:val="22"/>
        </w:rPr>
        <w:t xml:space="preserve">Z ZAKRESU PROFILAKTYKI I ROZWIĄZYWANIA PROBLEMÓW ALKOHOLOWYCH ORAZ PRZECIWDZIAŁANIA NARKOMANII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soby prawne i jednostki organizacyjne działające na podstawie przepisów o stosunku Państwa do Kościoła Katolickiego w Rzeczypospolitej Polskiej, o stosunku Państwa do innych kościołów i związków wyznaniowych oraz o gwarancjach wolności sumienia                   i wyznania, jeżeli ich cele statutowe obejmują prowadzenie działalności pożytku publicznego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stowarzyszenia jednostek samorządu terytorialnego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jednostki organizacyjne podległe organom administracji publicznej lub przez nie nadzorowane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 polityczn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ki zawodowe i organizacje pracodawc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y zawodow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pisy odrębne stanowią inaczej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ajątek tej fundacji nie jest w całości mieniem państwowym, mieniem komunalnym lub mieniem pochodzącym z finansowania środkami publicznymi w rozumieniu ustawy o finansach publicznych lub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fundacja prowadzi działalność statutową w zakresie nauki, w szczególności na rzecz nauk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 utworzone przez partie polityczn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uby sportowe będące spółkami działającymi na podstawie przepisów ustawy o kulturze fizycznej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II. </w:t>
        <w:tab/>
        <w:t>Zadania i wysokość środków publicznych przeznaczonych na realizację poszczególnych zadań w 2006 roku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1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rganizacja kampanii informacyjno-edukacyjnych, spektakli profilaktycznych i imprez dla dzieci i młodzieży, promujących atrakcyjność trzeźwego i zdrowego stylu życia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omocja zdrowego i trzeźwego stylu życi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Cs w:val="22"/>
        </w:rPr>
        <w:t>organizacja kampanii informacyjno-edukacyjnych, których elementem mogą być m.in. wykłady, warsztaty, spektakle profilaktyczne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Cs w:val="22"/>
        </w:rPr>
        <w:t>organizacja imprez dla dzieci i młodzieży promujących atrakcyjność trzeźwego,  zdrowego stylu życia.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ab/>
        <w:t>dzieci i młodzież - 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</w:t>
      </w:r>
    </w:p>
    <w:p>
      <w:pPr>
        <w:pStyle w:val="TextBodyIndent"/>
        <w:numPr>
          <w:ilvl w:val="0"/>
          <w:numId w:val="11"/>
        </w:numPr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y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.000,00 zł (słownie: dwadzieścia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ZADANIE 2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szkoleń, konferencji i kursów specjalistycznych w zakresie profilaktyki                     i rozwiązywania problemów uzależnień, pomocy psychospołecznej i ochrony przed przemocą w rodzinie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dniesienie kompetencji zawodowych osób realizujących programy z zakresu profilaktyki                 i rozwiązywania problemów alkoholowych i przeciwdziałania przemocy, stworzenie forum wymiany doświadczeń pomiędzy osobami pracującymi w tym zakresie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organizacja konferencji szkoleniowej służącej upowszechnieniu standardów pracy socjoterapeutycznej, poszerzeniu umiejętności pracy z dziećmi i młodzieżą z rodzin niewydolnych wychowawczo itp.,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organizacja konferencji tematycznej dot. FAS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organizacja szkoleń i kursów tematycznych dla określonych grup beneficjentów (wymagany konspekt zajęć),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treningi, warsztaty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 realizujący zadania w zakresie profilaktyki i rozwiązywania problemów alkoholowych, w szczególności wychowawcy, socjoterapeuci, nauczyciele, pracownicy świetlic środowiskowych, pracownicy opieki społecznej, funkcjonariusze straży miejskiej i policj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materiały biurowe, szkoleniowe i edukacyjne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koszty najmu pomieszczeń na szkolenia i konferencje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.000,00 zł (słownie: dwadzieścia pięć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3</w:t>
      </w:r>
    </w:p>
    <w:p>
      <w:pPr>
        <w:pStyle w:val="Heading1"/>
        <w:ind w:hanging="540"/>
        <w:rPr/>
      </w:pPr>
      <w:r>
        <w:rPr/>
        <w:tab/>
        <w:t xml:space="preserve">          Realizacja programów wczesnej interwencji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zeciwdziałanie narkomani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ab/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360"/>
        <w:rPr/>
      </w:pPr>
      <w:r>
        <w:rPr>
          <w:rFonts w:cs="Times New Roman" w:ascii="Times New Roman" w:hAnsi="Times New Roman"/>
          <w:szCs w:val="22"/>
        </w:rPr>
        <w:t>zajęcia informacyjno-eduakcyjne dotyczące ryzyka związanego z używaniem substancji psychoaktywnych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240"/>
        <w:ind w:left="2160" w:hanging="900"/>
        <w:rPr/>
      </w:pPr>
      <w:r>
        <w:rPr>
          <w:rFonts w:cs="Times New Roman" w:ascii="Times New Roman" w:hAnsi="Times New Roman"/>
          <w:szCs w:val="22"/>
        </w:rPr>
        <w:t>podejmowanie działań interwencyjnych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y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000,00 zł (słownie: jedenaście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</w:r>
    </w:p>
    <w:p>
      <w:pPr>
        <w:pStyle w:val="Heading1"/>
        <w:rPr>
          <w:i/>
          <w:i/>
        </w:rPr>
      </w:pPr>
      <w:r>
        <w:rPr>
          <w:i/>
        </w:rPr>
        <w:t>ZADANIE 4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wadzenie programów profilaktycznych w zakresie organizacji czasu wolnego dzieci                   i  młodzieży stanowiących alternatywę wobec używania substancji psychoaktywnych,                     w tym prowadzenie zajęć sportowo-rekreacyjnych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zeciwdziałanie narkomanii, zagospodarowanie czasu wolnego dzieciom i młodzieży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18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sportowo-rekreacyjn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18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imprez plenerowych, festynów itp.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18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zieci i młodzież będący mieszkańcami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grody dla uczestników konkursów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zęt sportowy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      tj. czynsz, media, telefony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38.000,00 zł (słownie: trzydzieści osiem tysięcy złotych)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>ZADANIE 5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kampanii edukacyjnych obejmujących problematykę narkomanii.</w:t>
      </w:r>
    </w:p>
    <w:p>
      <w:pPr>
        <w:pStyle w:val="Heading1"/>
        <w:ind w:hanging="54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ab/>
        <w:t>przeciwdziałanie narkomani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lineRule="auto" w:line="240"/>
        <w:ind w:left="18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nia informacyjne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realizujących kampanię,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      tj. czynsz, media, telefony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000,00 zł (słownie: pięć tysięcy złotych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>ZADANIE 6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rganizacja i prowadzenie szkoleń, kursów i seminariów podnoszących kwalifikacje zawodowe osób realizujących zadania z zakresu profilaktyki i rozwiązywania problemów narkotykowych</w:t>
      </w:r>
    </w:p>
    <w:p>
      <w:pPr>
        <w:pStyle w:val="Heading1"/>
        <w:ind w:hanging="54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705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dniesienie kwalifikacji zawodowych osób realizujących zadania z zakresu profilaktyki                  i rozwiązywania problemów narkotykowych.</w:t>
      </w:r>
    </w:p>
    <w:p>
      <w:pPr>
        <w:pStyle w:val="TextBodyIndent"/>
        <w:spacing w:lineRule="auto" w:line="240"/>
        <w:ind w:left="705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jęcia edukacyjne, zajęcia psychoedukacyjne,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kursów, szkoleń, seminariów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materiały biurowe, szkoleniowe i edukacyjne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      tj. czynsz, media, telefony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25.000,00 zł (słownie: dwadzieścia pięć tysięcy złotych)</w:t>
      </w:r>
    </w:p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ZADANIE 7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wadzenie Punktu Konsultacyjnego dla osób eksperymentujących z narkotykam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dniesienie poziomu wiedzy na temat możliwości rozwiązania problemów związanych                        z używaniem środków psychoaktywnych oraz możliwości zapobieganiu zjawisku, a także leczenia i rehabilitacji osób uzależnionych od narkotyków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18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e za pośrednictwem Internetu (poczta elektroniczna, GG, forum internetowe) porad związanych z profilaktyką i rozwiązywaniem problemów uzależnień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18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worzenie i aktualizacja strony Wirtualnego Punktu Konsultacyjnego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nia informacyjne, edukacyjne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łącza internetowego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reklamy realizowanego przedsięwzięcia – nie więcej niż 1 % przyznanej dotacji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      tj. czynsz, media, telefon.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8.180,00 zł (słownie: osiem tysięcy sto osiemdziesiąt złotych)</w:t>
      </w:r>
    </w:p>
    <w:p>
      <w:pPr>
        <w:pStyle w:val="Tekstpodstawowy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.</w:t>
        <w:tab/>
        <w:t>Zawartość oferty konkurs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Treść oferty powinna zawierać: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szczegółowy zakres rzeczowy zadania publicznego proponowanego do realizacji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termin i miejsce realizacji zadania publicznego,</w:t>
      </w:r>
    </w:p>
    <w:p>
      <w:pPr>
        <w:pStyle w:val="Tekstpodstawowy2"/>
        <w:ind w:left="1260" w:right="-11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</w:t>
        <w:tab/>
        <w:t xml:space="preserve">harmonogram działań. 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Wymagane załączniki do oferty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przypadku miejskich jednostek organizacyjnych kserokopia aktu założycielskiego jednostki (uchwała Rady Miasta Opola),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przypadku organizacji kościelnych lub związków wyznaniowych dokumenty poświadczające osobowość prawną winny być poświadczone przez osoby do tego upoważnion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a aktualnego statutu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semne oświadczenie o prowadzeniu działalności non profit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przypadku miejskich jednostek organizacyjnych oświadczenie głównej księgowej oraz dyrektora jednostki o nie zaleganiu z zapłatą składek oraz obowiązkowych należności publicznoprawnych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semne oświadczenie o zapoznaniu się z warunkami przystąpienia do konkursu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2"/>
        </w:rPr>
        <w:t>pisemne oświadczenie osób upoważnionych do składania oświadczeń woli                            o wykorzystaniu zgodnie z przeznaczeniem dotacji na realizację zadań publicznych              w ostatnich 3 latach (lata 2003-2005) wraz z wykazem instytucji, od których podmiot otrzymał dotacj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kieta prezentacji organizacji pozarządowej (nie dotyczy miejskich jednostek organizacyjnych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prawozdanie merytoryczne i finansowe /bilans, rachunek wyników lub rachunek zysków i strat, informacja dodatkowa/ za ostatni rok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być podpisana przez osobę lub osoby uprawnione na podstawie aktualnych pełnomocnictw do składania oświadczeń w imieniu podmiotu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ind w:left="915" w:right="72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18"/>
      </w:rPr>
      <w:t>załącznik nr 2 do Zarządzenia Nr OR.I.0151-286/2006 PMO z dnia 23.06.206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rFonts w:ascii="Arial" w:hAnsi="Arial" w:cs="Arial"/>
      <w:bCs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5:00Z</dcterms:created>
  <dc:creator>Twoja nazwa użytkownika</dc:creator>
  <dc:description/>
  <cp:keywords/>
  <dc:language>en-US</dc:language>
  <cp:lastModifiedBy>Magdalena Guła</cp:lastModifiedBy>
  <cp:lastPrinted>2006-05-19T08:48:00Z</cp:lastPrinted>
  <dcterms:modified xsi:type="dcterms:W3CDTF">2006-07-04T07:25:00Z</dcterms:modified>
  <cp:revision>2</cp:revision>
  <dc:subject/>
  <dc:title/>
</cp:coreProperties>
</file>