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286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3 czerwca 2006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286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3 czerwca 200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>na realizację zadań publicznych z zakresu profilaktyki i rozwiązywania problemów alkoholowych oraz przeciwdziałania narkomanii skierowany do:</w:t>
      </w:r>
    </w:p>
    <w:p>
      <w:pPr>
        <w:pStyle w:val="Heading4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ji pozarządowych w rozumieniu ustawy z dnia 24 kwietnia 2003 r. o działalności pożytku publicznego i o wolontariacie (Dz.U. Nr 96, poz. 873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arzyszeń jednostek samorządu terytorial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.</w:t>
        <w:tab/>
        <w:t>Rodzaje zadań i wysokość środ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ublicznych przeznaczonych na realizację poszczególnych zadań w 2006 roku.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40" w:leader="none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kampanii informacyjno-edukacyjnych, spektakli profilaktycznych i imprez dla dzieci i młodzieży, promujących atrakcyjność trzeźwego i zdrowego stylu życia - </w:t>
      </w:r>
      <w:r>
        <w:rPr>
          <w:rFonts w:cs="Times New Roman" w:ascii="Times New Roman" w:hAnsi="Times New Roman"/>
          <w:b/>
        </w:rPr>
        <w:t>20.000,00 zł (słownie: dwadzieścia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  <w:tab/>
        <w:t xml:space="preserve">Organizacja szkoleń, konferencji i kursów specjalistycznych w zakresie profilaktyki                       i rozwiązywania problemów uzależnień, pomocy psychospołecznej i ochrony przed przemocą  w rodzinie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25.000,00 zł (słownie: dwadzieścia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lizacja programów wczesnej interwencji -</w:t>
      </w:r>
      <w:r>
        <w:rPr>
          <w:rFonts w:cs="Times New Roman" w:ascii="Times New Roman" w:hAnsi="Times New Roman"/>
          <w:b/>
        </w:rPr>
        <w:t xml:space="preserve"> 11.000,00 zł (słownie: jedenaście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wadzenie programów profilaktycznych w zakresie organizacji czasu wolnego dzieci                        i młodzieży stanowiących alternatywę wobec używania substancji psychoaktywnych, w tym prowadzenie zajęć sportowo-rekreacyjnych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38.000,00 zł (słownie: trzydzieści osiem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wadzenie kampanii edukacyjnych obejmujących problematykę narkomanii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5.000,00 zł (słownie: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ja i prowadzenie szkoleń, kursów i seminariów podnoszących kwalifikacje zawodowe osób realizujących zadania z zakresu profilaktyki i rozwiązywania problemów narkotykowych                - </w:t>
      </w:r>
      <w:r>
        <w:rPr>
          <w:rFonts w:cs="Times New Roman" w:ascii="Times New Roman" w:hAnsi="Times New Roman"/>
          <w:b/>
        </w:rPr>
        <w:t>25.000,00 zł (słownie: dwadzieścia pięć tysięcy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Prowadzenie Punktu Konsultacyjnego dla osób eksperymentujących z narkotykami -</w:t>
      </w:r>
      <w:r>
        <w:rPr>
          <w:rFonts w:cs="Times New Roman" w:ascii="Times New Roman" w:hAnsi="Times New Roman"/>
          <w:b/>
        </w:rPr>
        <w:t xml:space="preserve"> 8.180,00 zł (słownie: osiem tysięcy sto osiemdziesiąt złotych 00/100)</w:t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08"/>
          <w:tab w:val="right" w:pos="900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>II.</w:t>
        <w:tab/>
        <w:t>Zasady i kryteria przyznawania dotacj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będą brane pod uwagę następujące kryteria:</w:t>
      </w:r>
    </w:p>
    <w:p>
      <w:pPr>
        <w:pStyle w:val="BodyText2"/>
        <w:spacing w:lineRule="auto" w:line="240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2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ocena możliwości realizacji zadania przez podmiot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ocena przewidywanych efektów realizowanego zadania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 doświadczenie podmiotu w realizacji wybranego typu zadań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 atrakcyjność ofert i celowość realizacji wybranego programu dla realizowanej w Opolu polityki społecznej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 ocena przedstawionej kalkulacji kosztów realizacji zadania, w tym w odniesieniu do zakresu rzeczowego zadania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 wysokość środków publicznych przeznaczonych na realizację zadania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 dotychczasowa współpraca z lokalnym samorządem, opinie i rekomendacj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atrywane będą wyłącznie oferty: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prawidłowo wypełnione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 zawierające komplet niezbędnych załączników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 złożone w terminie określonym w ogłoszeniu konkursowym.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i warunki realizacji zadania.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dania powinna nastąpić w okresie </w:t>
      </w:r>
      <w:r>
        <w:rPr>
          <w:rFonts w:cs="Times New Roman" w:ascii="Times New Roman" w:hAnsi="Times New Roman"/>
          <w:b/>
        </w:rPr>
        <w:t>od dnia podpisania</w:t>
      </w:r>
      <w:r>
        <w:rPr>
          <w:rFonts w:cs="Times New Roman" w:ascii="Times New Roman" w:hAnsi="Times New Roman"/>
        </w:rPr>
        <w:t xml:space="preserve"> umowy </w:t>
      </w:r>
      <w:r>
        <w:rPr>
          <w:rFonts w:cs="Times New Roman" w:ascii="Times New Roman" w:hAnsi="Times New Roman"/>
          <w:b/>
        </w:rPr>
        <w:t xml:space="preserve">do dnia                      15 grudnia 2006 r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ada szczegółowy program realizacji zadania zawierający: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harmonogram działań,</w:t>
      </w:r>
    </w:p>
    <w:p>
      <w:pPr>
        <w:pStyle w:val="Normal"/>
        <w:ind w:left="1276" w:hanging="283"/>
        <w:rPr/>
      </w:pPr>
      <w:r>
        <w:rPr>
          <w:rFonts w:cs="Times New Roman" w:ascii="Times New Roman" w:hAnsi="Times New Roman"/>
          <w:sz w:val="22"/>
        </w:rPr>
        <w:t>b)</w:t>
        <w:tab/>
        <w:t>przewidywane efekty,</w:t>
      </w:r>
    </w:p>
    <w:p>
      <w:pPr>
        <w:pStyle w:val="Normal"/>
        <w:ind w:left="1276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przewidywane ryzyko i sposób jego eliminowania,</w:t>
      </w:r>
    </w:p>
    <w:p>
      <w:pPr>
        <w:pStyle w:val="BodyTextIndent3"/>
        <w:ind w:left="993" w:hanging="453"/>
        <w:rPr/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2"/>
          <w:szCs w:val="22"/>
        </w:rPr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</w:rPr>
        <w:t>1.</w:t>
        <w:tab/>
        <w:t>Postępowanie konkursowe odbywać się będzie z uwzględnieniem zasad określonych                  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/>
      </w:pPr>
      <w:r>
        <w:rPr>
          <w:rFonts w:cs="Times New Roman" w:ascii="Times New Roman" w:hAnsi="Times New Roman"/>
          <w:sz w:val="22"/>
        </w:rPr>
        <w:t>3.</w:t>
        <w:tab/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Normal"/>
        <w:ind w:left="900" w:hanging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opole.pl</w:t>
        </w:r>
      </w:hyperlink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</w:rPr>
        <w:t xml:space="preserve">5.   Podstawą wypłaty dotacji jest umowa zawarta pomiędzy Podmiotem a Prezydentem Miasta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ola, która określi szczegółowe zasady realizacji i rozliczenia zadania.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7.   Od decyzji Prezydenta Miasta Opola podmiotowi biorącemu udział w konkursie nie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zysługuje odwołan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</w:rPr>
        <w:t xml:space="preserve">V. </w:t>
        <w:tab/>
        <w:t>Kwoty przyznane organizacjom pozarządowym oraz innym uprawnionym podmiotom             w latach 2005-2006 na realizację zadania publicznego określonego rodzaju.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80"/>
        <w:gridCol w:w="3778"/>
        <w:gridCol w:w="162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okość dot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owarzyszenie Pomocy „Arka Noego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kt Konsultacyjny – Bezpieczna Przysta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76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owarzyszenie MONA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kt konsultacyjny dla studentów eksperymentujących z narkotykan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skie Towarzystwo Psychologicz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mbulatorium Wczesnej Terapi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ędzyszkolny Ośrodek Sportow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rtowa mania – bez zażywan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5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espół Szkół Technicznych i Ogólnokształcących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owadzenie programów profilaktycznych w zakresie organizacji czasu wolnego dzieci i młodzieży stanowiących alternatywę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5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ubliczne Gimnazjum nr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ganizacja czasu wolnego jako alternatywa wobec używania substancji psychoaktyw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5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gotowie Opiekuńcz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owadzenie programów profilaktycznych w zakresie organizacji czasu wolnego dzieci i młodzieży stanowiących alternatywę wobec używania substancji psychoaktywnych, w tym prowadzenie pozalekcyjnych zajęć sportowo-rekreacyj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ubliczna Szkoła Podstawowa nr 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ktywne formy spędzania wolnego czasu dla uczniów PSP nr 5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5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undacja Centrum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Sakralno - Młodzieżow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ofilaktyka I stopnia – alternatywa wobec używania substancji psychoaktywnych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Pomocy „Arka Noego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ezpieczna Przystań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.420,00 z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MONA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aca uliczna w środowisku osób uzależnionych i zagrożonych uzależnieni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400,00 zł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y winny być złożone wraz z kompletem załączników w Wydziale Polityki Społecznej Urzędu Miasta Opola, 45-005 Opole, ul. Budowlanych 4, pokój nr 5-6, w godzinach od 8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do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nieprzekraczalnym  terminie 30 dni od daty ukazania się ogłoszenia.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, w Biuletynie Informacji Publicznej oraz na tablicy ogłoszeń w siedzibie Urzędu Miasta Opola przy ul. Budowlanych 4.</w:t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</w:rPr>
        <w:t xml:space="preserve">Formularz oferty (według wzoru określonego w rozporządzeniu Ministra Pracy i Polityki Społecznej z dnia 27 grudnia 2005 r. w sprawie wzoru oferty realizacji zadania publicznego, ramowego wzoru umowy o wykonanie zadania publicznego i wzoru sprawozdania z wykonania tego zadania - Dz. U. Nr 264, poz. 2207), szczegółowe warunki konkursu, wzory wymaganych załączników oraz ankietę prezentacji organizacji pozarządowej można znaleźć na stronie internetowej Urzędu Miasta Opol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opole.pl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BodyText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</w:rPr>
      <w:t>załącznik nr 1 do Zarządzenia Nr OR.I.0151-286/2006 PMO z dnia 23.06.2006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4:00Z</dcterms:created>
  <dc:creator>Twoja nazwa użytkownika</dc:creator>
  <dc:description/>
  <cp:keywords/>
  <dc:language>en-US</dc:language>
  <cp:lastModifiedBy>Magdalena Guła</cp:lastModifiedBy>
  <cp:lastPrinted>2006-05-19T08:44:00Z</cp:lastPrinted>
  <dcterms:modified xsi:type="dcterms:W3CDTF">2006-07-04T07:24:00Z</dcterms:modified>
  <cp:revision>2</cp:revision>
  <dc:subject/>
  <dc:title/>
</cp:coreProperties>
</file>