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Opole, dnia 25 lutego 2021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-I.065.1.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NALIZ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PRZYJMOWANIA, ROZPATRYWANIA ORAZ ZAŁATWIANIA SKARG I WNIOSKÓW W 2020 ROKU               W URZĘDZIE MIASTA OPO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Analiza została sporządzona na podstawie centralnego rejestru skarg i wniosków prowadzonego przez Wydział Organizacyjny Urzędu Miasta Opola, w oparciu                 o dokumentację poszczególnych spraw, w tym udzielone odpowiedzi o sposobie ich załat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 xml:space="preserve">W 2020 roku w centralnym rejestrze skarg i wniosków zarejestrowano </w:t>
      </w:r>
      <w:r>
        <w:rPr>
          <w:rFonts w:cs="Tahoma" w:ascii="Tahoma" w:hAnsi="Tahoma"/>
          <w:b/>
        </w:rPr>
        <w:t xml:space="preserve">31 skarg </w:t>
      </w:r>
      <w:r>
        <w:rPr>
          <w:rFonts w:cs="Tahoma" w:ascii="Tahoma" w:hAnsi="Tahoma"/>
        </w:rPr>
        <w:t>oraz</w:t>
      </w:r>
      <w:r>
        <w:rPr>
          <w:rFonts w:cs="Tahoma" w:ascii="Tahoma" w:hAnsi="Tahoma"/>
          <w:b/>
        </w:rPr>
        <w:t xml:space="preserve"> 2 wnioski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ARGI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Z ogólnej liczby skarg, które wpłynęły do Urzędu Miasta Opola 26% stanowiły sprawy błędnie skierowane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8 skarg</w:t>
      </w:r>
      <w:r>
        <w:rPr>
          <w:rFonts w:cs="Tahoma" w:ascii="Tahoma" w:hAnsi="Tahoma"/>
        </w:rPr>
        <w:t xml:space="preserve"> zostało przekazanych do załatwienia według właściwości: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Straży Miejskiej w Opolu - 1 skarga,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Powiatowemu Ośrodkowi Pomocy Rodzinie w Prudniku – 1 skarga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Miejskiemu Zarządowi Dróg w Opolu - 1 skarga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kiemu Centrum Świadczeń w Opolu – 1 skarga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jewodzie Opolskiemu – 2 skargi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odowi Zoologicznemu w Opolu – 1 skarga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olskiej Spółdzielni Mieszkaniowej „Przyszłość” – 1 skarg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/>
        </w:rPr>
        <w:t>23 skargi</w:t>
      </w:r>
      <w:r>
        <w:rPr>
          <w:rFonts w:cs="Tahoma" w:ascii="Tahoma" w:hAnsi="Tahoma"/>
        </w:rPr>
        <w:t xml:space="preserve"> (co stanowi 74% wszystkich skarg) zostały rozpatrzone zgodnie                 z właściwością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órki organizacyjne Urzędu Miasta Opola - 8 skarg (stanowi to 35% rozpatrzonych skarg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ę Miasta Opola – 13 skarg (stanowi to 56% rozpatrzonych skarg)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 skargi rozpatrywane były zarówno przez Radę Miasta Opola, jak i Wydział Kontroli i Audytu Wewnętrznego. (obie skargi zostały zarejestrowane                            i prowadzone pod tym samym numerem)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jednej skargi Rada Miasta Opola odstąpiła od jej rozpatrywania              i przekazała ją do Prezydenta Miasta Opola. W wyniku analizy skargi w Wydziale Kontroli i Audytu Wewnętrznego uznano, że skarżący nie wniósł żadnych nowych okoliczności w stosunku do poprzedniej skargi, którą uznano za nieuzasadnion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a skarga w części rozpatrywana przez Radę Miasta Opola na działanie Dyrektora Miejskiego Zarządu Dróg w Opolu, a w części przez Wydział Kontroli i Audytu Wewnętrznego na pracowników Wydziału Infrastruktury Technicznej i Gospodarki Komunalnej w wyniku postępowań wyjaśniających została w obu przypadkach uznana za nieuzasadnion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przeprowadzonych postępowaniach wyjaśniających uznano więc z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uzasadnione – 2 skarg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nieuzasadnione – 14 skarg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ęści za uzasadnione, w części za nieuzasadnione – 4 skargi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3 skarg odstąpiono od ich rozpatr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5773420" cy="410273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Skargi rozpatrywane przez komórki organizacyjne Urzędu Miasta Opol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omórki organizacyjne Urzędu Miasta Opo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trzymały do rozpatrzenia 10 skarg,               z których po przeprowadzonych postępowaniach wyjaśniających uznano z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sadnione – 2 skargi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uzasadnione – 8 skarg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2020 r. skargi były rozpatrywane przez następujące komórki organizacyjne Urzędu Miasta Opol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773420" cy="2883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Wydział Spraw Obywatelski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rozpatrzył 3 skargi, z których 1 uznano za uzasadnion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karga dotyczyła nieodpowiedniego zachowania pracownika Wydziału. Pracownik został pouczony o swoich powinnościach, a skarżącego przeproszono za zaistniałą sytuację. Zgodnie z obowiązującą procedurą został sporządzony protokół niezgodn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Wydział Kontroli i Audytu Wewnętrznego</w:t>
      </w:r>
      <w:r>
        <w:rPr>
          <w:rFonts w:cs="Tahoma" w:ascii="Tahoma" w:hAnsi="Tahoma"/>
        </w:rPr>
        <w:t xml:space="preserve"> – do Wydziału wpłynęło 5 skarg, które po przeprowadzonych postępowaniach wyjaśniających uznano z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uzasadnione – 1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nieuzasadnione – 4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karga uzasadniona</w:t>
      </w:r>
      <w:r>
        <w:rPr>
          <w:rFonts w:cs="Tahoma" w:ascii="Tahoma" w:hAnsi="Tahoma"/>
        </w:rPr>
        <w:t xml:space="preserve"> dotyczyła braku udzielenia odpowiedzi w terminie określonym             w 244 § 1 Kodeksu postępowania administracyjnego. Pracowników pouczono, aby ściśle przestrzegali procedur obowiązujących w tym zakresie. </w:t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zostałe skargi rozpatrzone przez </w:t>
      </w:r>
      <w:r>
        <w:rPr>
          <w:rFonts w:cs="Tahoma" w:ascii="Tahoma" w:hAnsi="Tahoma"/>
          <w:b/>
        </w:rPr>
        <w:t xml:space="preserve">Wydział Infrastruktury Technicznej                          i Gospodarki Komunalnej </w:t>
      </w:r>
      <w:r>
        <w:rPr>
          <w:rFonts w:cs="Tahoma" w:ascii="Tahoma" w:hAnsi="Tahoma"/>
        </w:rPr>
        <w:t xml:space="preserve">oraz </w:t>
      </w:r>
      <w:r>
        <w:rPr>
          <w:rFonts w:cs="Tahoma" w:ascii="Tahoma" w:hAnsi="Tahoma"/>
          <w:b/>
        </w:rPr>
        <w:t>Biuro Nadzoru Odbioru Odpadów Komunalnych</w:t>
      </w:r>
      <w:r>
        <w:rPr>
          <w:rFonts w:cs="Tahoma" w:ascii="Tahoma" w:hAnsi="Tahoma"/>
        </w:rPr>
        <w:t xml:space="preserve"> zostały uznane za </w:t>
      </w:r>
      <w:r>
        <w:rPr>
          <w:rFonts w:cs="Tahoma" w:ascii="Tahoma" w:hAnsi="Tahoma"/>
          <w:u w:val="single"/>
        </w:rPr>
        <w:t>nieuzasadnione.</w:t>
      </w:r>
      <w:r>
        <w:rPr>
          <w:rFonts w:cs="Tahoma" w:ascii="Tahoma" w:hAnsi="Tahoma"/>
        </w:rPr>
        <w:t xml:space="preserve"> Nie potwierdzono zarzutów stawianych przez skarżących, którym udzielono wyczerpujących wyjaśnień                       o poczynionych ustaleni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Skargi rozpatrywane przez Radę Miasta Opol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  <w:u w:val="single"/>
        </w:rPr>
        <w:t>Rady Miasta Opo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płynęło 15 skarg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Tahoma" w:ascii="Tahoma" w:hAnsi="Tahoma"/>
        </w:rPr>
        <w:t>Analiza tematyczna pozwala stwierdzić, że skargi dotyczyły przede wszystkim działalności Prezydenta Miasta Opola, Dyrektora Miejskiego Zarządu Dróg w Opolu, Dyrektora Miejskiego Ośrodka Pomocy Rodzinie w Opolu oraz Dyrektora Miejskiego Centrum Świadczeń w Opolu. Ponadto odnotowano jedną skargę, która dotyczyła działalności Powiatowego Inspektora Nadzoru Budowlanego w Opol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 przeprowadzonych postępowaniach wyjaśniających uznano z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ęści uzasadnione, w części nieuzasadnione  – 4 skargi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uzasadnione – 7 skarg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4 skarg Rada Miasta Opola odstąpiła od ich rozpatrzeni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kargi uznane za uzasadnione</w:t>
      </w:r>
      <w:r>
        <w:rPr>
          <w:rFonts w:cs="Tahoma" w:ascii="Tahoma" w:hAnsi="Tahoma"/>
        </w:rPr>
        <w:t xml:space="preserve"> dotyczyły przekroczenia terminu załatwienia sprawy                i udzielenia odpowiedzi z naruszeniem art. 35 k.p.a. (2 skargi), naruszenia art. 9 k.p.a.- braku należytego i wyczerpującego przekazywania informacji, które mogły mieć wpływ na ustalenie praw i obowiązków skarżących oraz na działania Miejskiego Zarządu Dróg w Opolu w zakresie wadliwego wykonania odwodnienia, co potwierdzono po dokonaniu wizji lokal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426" w:hanging="43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ki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Urzędu Miasta Opola w 2020 roku wpłynęły </w:t>
      </w:r>
      <w:r>
        <w:rPr>
          <w:rFonts w:cs="Tahoma" w:ascii="Tahoma" w:hAnsi="Tahoma"/>
          <w:b/>
          <w:u w:val="single"/>
        </w:rPr>
        <w:t>2 wnioski</w:t>
      </w:r>
      <w:r>
        <w:rPr>
          <w:rFonts w:cs="Tahoma" w:ascii="Tahoma" w:hAnsi="Tahoma"/>
        </w:rPr>
        <w:t>, które skierowane zostały do rozpatrzenia przez Radę Miasta Opo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ierwszego wniosku było podjęcie działań w sprawie hałasu generowanego przez instalację nagłaśniającą Parafii przy ul. Hallera.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nie został uwzględnio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drugiego wniosku było zabezpieczenie w budżecie miasta Opola środków na oświetlenie ulic i bezpiecznego dojazdu ulicą Kokota. W wyniku przeprowadzonego postępowania wyjaśniającego Rada Miasta Opola postanowiła odstąpić od rozpatrywania wniosku i przekazała go w części dotyczącej oświetlenia ulic Opolskiej Spółdzielni Mieszkaniowej „Przyszłość”,              a w części dotyczącej dojazdu ulicą Kokota do Prezydenta Miasta Opola.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nie został uwzględniony, a w odpowiedzi poinformowano wnioskodawcę, że ewentualne ubytki w jezdni będą uzupełnione w razie potrzeb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Podsumowani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ystyka dotycząca ilości skarg i wniosków rozpatrywanych w Urzędzie Miasta Opola na przestrzeni kilku ostatnich lat wskazuje, że utrzymują się one mniej więcej na tym samym względnie niskim poziom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Jednak wyraźny spadek liczby odnotowanych i zarejestrowanych skarg w 2020 roku, w porównaniu do roku poprzedniego, może mieć związek z utrzymującym się zagrożeniem epidemicznym i wprowadzonym pod koniec I kwartału 2020 r. stanem epidemii na obszarze Rzeczypospolitej Polski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3176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Głównych przyczyn wnoszenia skarg w 2020 roku należy dopatrywać się                       w niezadowoleniu klientów ze sposobu załatwiania spraw, nieodpowiedniego zachowania pracowników, niedotrzymywania terminów wynikających z Kodeksu postępowania administracyjnego, przewlekłego prowadzenia spraw i braku odpowiedzi na pisma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 xml:space="preserve">Przedmiotem wniosków była natomiast chęć lepszego zaspokojenia potrzeb ludności.            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eważającej większości skargi zostały uznane za nieuzasadnione, a wnioski nieuwzględnione.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Kierownicy komórek organizacyjnych Urzędu Miasta Opola powinni zwracać szczególną uwagę na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nie przez podległych im pracowników zasad wynikających                      z Kodeksu postępowania administracyjnego dotyczących rozpatrywania skarg     i wniosków, w szczególności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ahoma" w:ascii="Tahoma" w:hAnsi="Tahoma"/>
        </w:rPr>
        <w:t>rejestrowania skarg i wniosków wpływających do Urzędu Miasta Opola              w centralnym rejestrze prowadzonym przez Wydział Organizacyjny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ahoma" w:ascii="Tahoma" w:hAnsi="Tahoma"/>
        </w:rPr>
        <w:t xml:space="preserve">bezwzględnego przestrzegania terminów załatwiania spraw, 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yłania odpowiedzi do wnoszących skargi i wnioski przed upływem terminu ich rozpatrzenia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osowanie procedury przyjmowania i rejestrowania skarg, wniosków i petycji przyjętej zarządzeniem Nr OR-I.120.1.38.2018 Prezydenta Miasta Opola z dnia 12 marca 2018 r., przede wszystkim </w:t>
      </w:r>
      <w:r>
        <w:rPr>
          <w:rFonts w:cs="Tahoma" w:ascii="Tahoma" w:hAnsi="Tahoma"/>
          <w:bCs/>
        </w:rPr>
        <w:t>wysyłania listem poleconym za zwrotnym potwierdzeniem odbioru zawiadomień o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przedłużeniu terminu załatwienia skargi lub wniosku przed upływem jednego miesiąc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sposobie załatwienia skargi lub wniosku przed upływem terminu ich  załatwienia;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eczętowywanie pism pieczątką nagłówkową organu tj. Prezydent Miasta Opola, a nie pieczątką Urząd Miasta Opol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ystematyczne uzupełnianie informacji w SOD poprzez przyłączanie do udostępnionej sprawy przychodzących pism i wytworzonych dokumentów zgodnie z instrukcją „Podstawowe zasady obiegu dokumentów                              z wykorzystaniem SOD”, stanowiącą załącznik nr 1 do zarządzenia                        Nr OR-I.120.1.31.2013 Prezydenta Miasta Opola z dnia 12 marca 2013 r.                w sprawie wprowadzenia instrukcji określających zasady obiegu dokumentów z wykorzystaniem SOD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anne przygotowywanie odpowiedzi na skargi i wnioski rozpatrywane przez poszczególne komórki organizacyjne, prawidłowe posiłkowanie się dostępnymi wzorami pism; przekazanie kompletu dokumentów zakończonej sprawy do Wydziału Organizacyjnego z potwierdzoną datą wysłania (odpowiednia adnotacja na piśmie) oraz zwrotką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jonalną obsługę klienta w Urzędzie, podnoszenie jakości świadczonych usług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rzystywanie informacji zawartych w skargach i wnioskach do usprawnienia i poprawienia jakości pracy, podejmowania środków zmierzających do eliminowania nieprawidłowości będących przyczyną skar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alizę opracow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Wydziale Organizacyjn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ędu Miasta Opola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Analiza skarg i wniosków za 2020 rok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.75pt" o:bullet="t">
        <v:imagedata r:id="rId1" o:title=""/>
      </v:shape>
    </w:pict>
  </w:numPicBullet>
  <w:numPicBullet w:numPicBulletId="1">
    <w:pict>
      <v:shape style="width:12.15pt;height:9.1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Verdana" w:hAnsi="Verdana" w:cs="Verdana"/>
      <w:sz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0:00Z</dcterms:created>
  <dc:creator>rodelska</dc:creator>
  <dc:description/>
  <cp:keywords/>
  <dc:language>en-US</dc:language>
  <cp:lastModifiedBy>Joanna Kaleta</cp:lastModifiedBy>
  <cp:lastPrinted>2021-02-22T14:36:00Z</cp:lastPrinted>
  <dcterms:modified xsi:type="dcterms:W3CDTF">2021-04-08T09:59:00Z</dcterms:modified>
  <cp:revision>46</cp:revision>
  <dc:subject/>
  <dc:title>Opole, 05 lutego 2015 r</dc:title>
</cp:coreProperties>
</file>