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6"/>
        <w:gridCol w:w="1985"/>
        <w:gridCol w:w="2551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3/24/1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5.2006 r.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ind w:lef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pokontrol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umer kontro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06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2.2006 r. – 17.02.2006 r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ład Obsługi Technicznej Miejskiego Ośrodka Dokumentacji Geodezyjnej i Kartograficznej  Urzędu Miasta  Opol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nieszka Partyka  –  Kierownik  ZOT MODG i K  UM Opole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sław Pałczyński – St. Specjalista                                      Agnieszka Lisiecka – Sam. Referent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em kontroli było sprawdzenie realizacji zadań statutowych przez gospodarstwo pomocnicze Urzędu Miasta Opola – Zakład Obsługi Technicznej Miejskiego Ośrodka Dokumentacji Geodezyjnej i Kartograficznej oraz prawidłowość prowadzenia rozliczenia finansowego za 2005 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ntrolę przeprowadzono w oparciu o przedłożoną dokumentację organizacyjną dostępną w jednostce, rozmowy i wyjaśnienia złożone przez Kierownika i Gł. Księgową. Szczegółowej analizie poddano całość dokumentacji w tym zakresi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Ustalenia kontro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m Prezydenta Miasta Opola z dnia 25 stycznia 1999r. Nr GiK – 7435/1/99 została powołana jednostka o nazwie Zakład Obsługi Technicznej Miejskiego Ośrodka Dokumentacji Geodezyjnej i Kartograficznej Urzędu Miasta Op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yższych zarządzenia wynikało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stwo tworzy się z dniem 1 lutego 1999r. przy jednostce budżetowej Urząd Miasta Op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działalności gospodarstwa pomocniczego jest odpłatna obsługa techniczna Miejskiego Ośrodka Dokumentacji  Geodezyjnej i Kartograficznej Urzędu Miasta Opola polegające n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u danych do obsługi i wyceny zgłoszeń robót geodezyjnych i kartograficznych oraz sprzedaż informacji i map z Zasobu geodezyjnego i kartograficznego,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2.  ewidencjonowaniu, przetwarzaniu i przechowywaniu dokumentów przyjętych do   Zasobu,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ącej modernizacji i aktualizacji Zasobu oraz sporządzaniu dokumentów lustrujących Zasób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eniu przyjmowanych do Zasobu opracowań geodezyjnych i kartograficznych pod względem jakości, kompletności oraz zgodności z obowiązującymi instrukcj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u i aktualizacji zasobu zabezpieczając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dze Zespołu Uzgadniania Dokument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yzacji Zasob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u usług kserograficznych i reprodukcy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u informacji do sprawozdawczości GUS w zakresie spraw należących do właściwości MODG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ywaniu innych usług na rzecz Wydziału Gospodarki Nieruchomościam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eodezji i Kartograf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ienione zadania i usługi  wykonywane przez gospodarstwo pomocnicze są finansowane ze środków Powiatowego Funduszu Gospodarki Zasobem Geodezyjnym i Kartograficznym oraz  z dotacji budżetowej, w formie zakupu usłu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spodarstwo korzysta nieodpłatnie z pomieszczeń oraz wyposażenia Miejskiego Ośrodka Dokumentacji Geodezyjnej i Kartograficznej, który jest Referatem w Wydziale Gospodarki Nieruchomościami, Geodezji i Kartografii Urzędu Miasta Opol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streści statutu zakładu wynika, że nadzór ogólny nad działalnością jednostki sprawuje Prezydent Miasta Opo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dzór bezpośredni sprawuje z upoważnienia Prezydenta  Naczelnik Wydziału Gospodarki Nieruchomościami, Geodezji i Kartograf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działalności Zakładu jest odpłatna obsługa techniczna MODG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ziałalność Zakładu finansowana jest z wpływów za usługi na rzecz Miejskiego Ośrodka Dokumentacji Geodezyjnej i Kartograficznej oraz innych jednostek państwowych i samorządowych, podmiotów gospodarczych, osób fizycznych oraz   dotacji z  budże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gospodarki finansowej stanowi plan finansowy opracowany na okres jednego roku kalendarzowego i zatwierdzony przez Prezydenta Miasta Opol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/>
          <w:sz w:val="22"/>
          <w:szCs w:val="22"/>
        </w:rPr>
        <w:t xml:space="preserve">Zadania realizowane przez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ki Ośrodek Dokumentacji Geodezyjnej i Kartograf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MODGiK należy:</w:t>
      </w:r>
    </w:p>
    <w:p>
      <w:pPr>
        <w:pStyle w:val="Heading4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wadzenie powiatowego zasobu geodezyjnego i kartograficznego z terenu Miasta Opola,</w:t>
      </w:r>
    </w:p>
    <w:p>
      <w:pPr>
        <w:pStyle w:val="Heading4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gadnianie usytuowania projektowych sieci uzbrojenia terenu,</w:t>
      </w:r>
    </w:p>
    <w:p>
      <w:pPr>
        <w:pStyle w:val="Heading4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prowadzenie geodezyjnej ewidencji sieci uzbrojenia terenu,</w:t>
      </w:r>
    </w:p>
    <w:p>
      <w:pPr>
        <w:pStyle w:val="Heading4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wadzenie powiatowej bazy danych wchodzącej w skład krajowego systemu informacji o terenie,</w:t>
      </w:r>
    </w:p>
    <w:p>
      <w:pPr>
        <w:pStyle w:val="Heading4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zedaż map geodezyjnych, grawimetrycznych i magnetycznych,</w:t>
      </w:r>
    </w:p>
    <w:p>
      <w:pPr>
        <w:pStyle w:val="Heading4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hrona znaków geodezyjnych, grawimetrycznych i innych,</w:t>
      </w:r>
    </w:p>
    <w:p>
      <w:pPr>
        <w:pStyle w:val="Heading4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półpraca z Zakładem Obsługi Technicznej ZOT.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ługi jakie wykonuje Zakład (ZOT) na rzecz MODGiK polegają na gromadzeniu, prowadzeniu, archiwizowaniu oraz udostępnianiu państwowego zasobu geodezyjnego i kartograficznego.</w:t>
      </w:r>
    </w:p>
    <w:p>
      <w:pPr>
        <w:pStyle w:val="TextBody"/>
        <w:rPr/>
      </w:pPr>
      <w:r>
        <w:rPr>
          <w:rFonts w:cs="Arial"/>
          <w:sz w:val="22"/>
          <w:szCs w:val="22"/>
          <w:u w:val="single"/>
        </w:rPr>
        <w:t xml:space="preserve">Ustalono, że dochody ze sprzedaży informacji z Zasobu znajdującego się w Miejskim Ośrodku Dokumentacji Geodezyjnej i Kartograficznej stanowią dochody Powiatowego Funduszu Gospodarki Zasobem Geodezyjnym i Kartograficznym. 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Ponadto ustalono, że w przypadku wystąpienia zysku, na wniosek  Kierownika Zakładu i za zgodą Prezydenta  były dokonane przesunięcie zaoszczędzonych kwot na inne cele, ściśle związane z aktualizacją i prowadzeniem zasobu. </w:t>
      </w:r>
    </w:p>
    <w:p>
      <w:pPr>
        <w:pStyle w:val="TextBody"/>
        <w:tabs>
          <w:tab w:val="clear" w:pos="708"/>
          <w:tab w:val="left" w:pos="5685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lizacja planu finansoweg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awozdanie finansowe Rb-31 za 2005 r., zostało przekazane Urzędowi Miasta Opola w dniu 31.01.2006r.  Kontrolujący zbadali na podstawie księgi rachunkowej i zapisów komputerowych, czy dane zawarte w sprawozdaniu są zgodne z ewidencją księgową</w:t>
      </w:r>
      <w:r>
        <w:rPr>
          <w:rFonts w:cs="Arial"/>
          <w:b/>
          <w:sz w:val="22"/>
          <w:szCs w:val="22"/>
        </w:rPr>
        <w:t>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lanowane koszty działalności 269.234,00 zł  wykonanie wyniosło 262.157,00 zł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uktura wydatków przedstawiała się następująco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709"/>
        <w:gridCol w:w="2242"/>
        <w:gridCol w:w="2294"/>
        <w:gridCol w:w="776"/>
      </w:tblGrid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zaj wyda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Wydatki wg plan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Wydatki faktycz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ł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182.2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179.452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. wynagrod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16.5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15.179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 U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35.300,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34.491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4.8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4.581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teriały i wyposaże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6.7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6.384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ługi pozost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9.500,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8.354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óże służ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44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1.4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1.367,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3.5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3.500,o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  F Ś 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4.2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3.849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,7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</w:rPr>
        <w:t xml:space="preserve">Ogółem                                      269.234,00               262.157,00             97,4 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równania planów finansowych i sprawozdania Rb-31 za lata 2003-2004 wynika, że Gospodarstwo pomocnicze nie otrzymywało dotacji z budżetu Miasta Opola. Środki na działalność pochodzą z Powiatowego Funduszu Gospodarki Zasobem Geodezyjnym i Kartograficznym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talono, że przy określeniu planu przychodów uwzględnione zostały wszystkie źródła ich uzyskania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porównania planu przychodów z lat 2003 – 2004 oraz planu za rok 2005 r. wynika, że przychody jednostki uległy jedynie niewielkim zmianom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óżnice te spowodowane były zmianą wielkości wskaźników ekonomicznych przyjętych do realizowanego planu budżetowego.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 wyniku kontroli ustalono,  że dane wykazane  w sporządzonym sprawozdaniu były zgodne z prowadzoną ewidencją księgową. 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</w:p>
    <w:p>
      <w:pPr>
        <w:pStyle w:val="TextBody"/>
        <w:rPr>
          <w:b/>
          <w:b/>
        </w:rPr>
      </w:pPr>
      <w:r>
        <w:rPr>
          <w:rFonts w:cs="Arial"/>
          <w:sz w:val="22"/>
          <w:szCs w:val="22"/>
          <w:u w:val="single"/>
        </w:rPr>
        <w:t>Kalkulacja kosztów i ustalenie ceny sprzedawanych usług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dniu 17.01.2002r. Zarząd Miasta Opola zawarł z Zakładem umowę Nr 1/ 2002, w której zlecił Zakładowi wykonywanie następujących prac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gotowanie danych do obsługi i wyceny zgłoszeń robót geodezyjnych i  </w:t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>kartograficznych oraz sprzedaży informacji i map z państwowego zasobu  geodezyjnego i kartograficz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widencjonowanie, przetwarzanie i przechowywanie dokumentów przyjętych do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Zasobu,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 bieżąca modernizacja i aktualizacja Zasobu oraz sporządzanie dokumentów</w:t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lustrujących Zasób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 sprawdzanie przyjmowanych do Zasobu opracowań geodezyjnych i       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diograficznych pod względem jakości, kompletności oraz zgodności z         obowiązującymi instrukcjam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enie i aktualizacja zasobu zabezpieczając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gotowanie informacji do sprawozdawczości GUS w zakresie spraw  należących do właściwości MODGi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ywanie innych usług na rzecz Wydziału Nadzorująceg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a umowa zawarta została na czas nieokreślony z możliwością wypowiedzenia z zachowaniem 6 miesięcznego okresu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umowie określono, ż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wartość usług objętych umową wyniesie  </w:t>
      </w:r>
      <w:r>
        <w:rPr>
          <w:rFonts w:cs="Arial"/>
          <w:b/>
          <w:sz w:val="22"/>
          <w:szCs w:val="22"/>
        </w:rPr>
        <w:t>22.900,00 zł</w:t>
      </w:r>
      <w:r>
        <w:rPr>
          <w:rFonts w:cs="Arial"/>
          <w:sz w:val="22"/>
          <w:szCs w:val="22"/>
        </w:rPr>
        <w:t xml:space="preserve"> miesięcznie,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tość usług objętych umową  może ulec zmianie na początku każdego roku kalendarzowego trwania umowy w  wyniku obligatoryjnej waloryzacji płac dla pracowników sfery budżetowej wynikających z odrębnych przepisów,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liczenie szczegółowe pomiędzy stronami będzie następowało w terminie do 21 następnego miesiąca na podstawie faktury  za wykonanie usługi wynikającej z umowy,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Opole zobowiązane jest uregulować należność w 14 dni od daty otrzymania faktury,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realizacji zadań objętych umową ustalono obsługę Zasobu w ilości 5 1/4 etatu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umowy wprowadzono zmiany następującymi aneksami:</w:t>
      </w:r>
    </w:p>
    <w:p>
      <w:pPr>
        <w:pStyle w:val="TextBody"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r 1/2003 z dnia 14.08.2003r. (z mocą od 1.08.2003r.), zmieniono na okres od dnia 1.08,2003r. do dnia 31.12.2003r. wynagrodzenie ryczałtowe na kwotę </w:t>
      </w:r>
      <w:r>
        <w:rPr>
          <w:rFonts w:cs="Arial"/>
          <w:b/>
          <w:sz w:val="22"/>
          <w:szCs w:val="22"/>
        </w:rPr>
        <w:t>17.200,00</w:t>
      </w:r>
      <w:r>
        <w:rPr>
          <w:rFonts w:cs="Arial"/>
          <w:sz w:val="22"/>
          <w:szCs w:val="22"/>
        </w:rPr>
        <w:t xml:space="preserve"> zł miesięcznie, </w:t>
      </w:r>
    </w:p>
    <w:p>
      <w:pPr>
        <w:pStyle w:val="TextBody"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r 1/2004 z dnia 2.03.2004r. (z mocą od 1.03.2004r.), w którym zmieniono od dnia 1.03.2004r. do dnia 31.12.2004r. wynagrodzenie ryczałtowe na kwotę </w:t>
      </w:r>
      <w:r>
        <w:rPr>
          <w:rFonts w:cs="Arial"/>
          <w:b/>
          <w:sz w:val="22"/>
          <w:szCs w:val="22"/>
        </w:rPr>
        <w:t>20.740,00 zł</w:t>
      </w:r>
      <w:r>
        <w:rPr>
          <w:rFonts w:cs="Arial"/>
          <w:sz w:val="22"/>
          <w:szCs w:val="22"/>
        </w:rPr>
        <w:t xml:space="preserve"> miesięcznie oraz zmieniono zasady dokonywania rozliczeń, tj. ustalono, że zapłata wynagrodzenia  ryczałtowego następuje na podstawie faktury wystawionej najpóźniej do 10 dnia każdego miesiąca  za dany miesiąc 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 xml:space="preserve">Nr 1/2005 z dnia 31.08.2005r. (z mocą od 1.09.2005r.), zmieniono wynagrodzenie ryczałtowe na kwotę </w:t>
      </w:r>
      <w:r>
        <w:rPr>
          <w:rFonts w:cs="Arial"/>
          <w:b/>
          <w:sz w:val="22"/>
          <w:szCs w:val="22"/>
        </w:rPr>
        <w:t>20.225,00 zł</w:t>
      </w:r>
      <w:r>
        <w:rPr>
          <w:rFonts w:cs="Arial"/>
          <w:sz w:val="22"/>
          <w:szCs w:val="22"/>
        </w:rPr>
        <w:t xml:space="preserve">  miesięcznie</w:t>
      </w:r>
      <w:r>
        <w:rPr>
          <w:rFonts w:cs="Arial"/>
          <w:b/>
          <w:sz w:val="22"/>
          <w:szCs w:val="22"/>
        </w:rPr>
        <w:t>.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Ustalono, że wartość ryczałtowa wynagrodzenia za  świadczone usługi na dany rok  ustalana jest na podstawie aktualnego planu finansowego. </w:t>
      </w:r>
    </w:p>
    <w:p>
      <w:pPr>
        <w:pStyle w:val="TextBody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Struktura wydatków w 2005 roku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szty za rok 2005r. stanowiły średnio 97 % kosztów zaplanowanych na dany rok. W oparciu o ewidencję księgową konta 130,131 oraz sprawozdanie  Rb-31 ustalono, że w okresie 01.01.2005r.-31.12.2005r. Zakład nie otrzymał darowizny pieniężnej. 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Ustalono, że 2005r. Zakład zakończył zyskiem netto w kwocie </w:t>
      </w:r>
      <w:r>
        <w:rPr>
          <w:rFonts w:cs="Arial"/>
          <w:b/>
          <w:sz w:val="22"/>
          <w:szCs w:val="22"/>
        </w:rPr>
        <w:t>2.156,11zł</w:t>
      </w:r>
      <w:r>
        <w:rPr>
          <w:rFonts w:cs="Arial"/>
          <w:sz w:val="22"/>
          <w:szCs w:val="22"/>
        </w:rPr>
        <w:t xml:space="preserve">, z tego do budżetu Miasta przekazano kwotę </w:t>
      </w:r>
      <w:r>
        <w:rPr>
          <w:rFonts w:cs="Arial"/>
          <w:b/>
          <w:sz w:val="22"/>
          <w:szCs w:val="22"/>
        </w:rPr>
        <w:t>1.078,06zł</w:t>
      </w:r>
      <w:r>
        <w:rPr>
          <w:rFonts w:cs="Arial"/>
          <w:sz w:val="22"/>
          <w:szCs w:val="22"/>
        </w:rPr>
        <w:t xml:space="preserve"> zgodnie z § 44 ust. 3  rozporządzenia Ministra Finansów z dnia 26.01.2005r. w sprawie szczegółowych zasad gospodarki finansowej jednostek budżetowych oraz zasad i terminów rocznych rozliczeń i wpłat do budżetu przez zakłady budżetowe i gospodarstwa pomocnicze jednostek budżetowych. 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Pozostała kwota </w:t>
      </w:r>
      <w:r>
        <w:rPr>
          <w:rFonts w:cs="Arial"/>
          <w:b/>
          <w:sz w:val="22"/>
          <w:szCs w:val="22"/>
        </w:rPr>
        <w:t>1.078,05 zł</w:t>
      </w:r>
      <w:r>
        <w:rPr>
          <w:rFonts w:cs="Arial"/>
          <w:sz w:val="22"/>
          <w:szCs w:val="22"/>
        </w:rPr>
        <w:t xml:space="preserve"> na wniosek kierownika Zakładu i za zgodą Prezydenta Miasta została przeznaczona na zwiększenie środków obrotowych jednostki.   </w:t>
      </w:r>
    </w:p>
    <w:p>
      <w:pPr>
        <w:pStyle w:val="TextBody"/>
        <w:rPr/>
      </w:pPr>
      <w:r>
        <w:rPr>
          <w:rFonts w:cs="Arial"/>
          <w:sz w:val="22"/>
          <w:szCs w:val="22"/>
          <w:u w:val="single"/>
        </w:rPr>
        <w:t>Ustalono, że kierownik jednostki nie podejmował osobiście decyzji i o przeznaczeniu pozostałej w Zakładzie części zysku.</w:t>
      </w:r>
      <w:r>
        <w:rPr>
          <w:rFonts w:cs="Arial"/>
          <w:sz w:val="22"/>
          <w:szCs w:val="22"/>
        </w:rPr>
        <w:t xml:space="preserve"> W porozumieniu z nadzorującym Zakład Naczelnikiem Wydziału Gospodarki Nieruchomościami, Geodezji i Kartografii oraz Kierownikiem MODGiK wystąpił z wnioskiem na wyrażenie zgody na zakup komputera do stanowiska obsługi mapy numerycznej.  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Stwierdzono, że Zakład nie jest obciążany kosztami z tytułu korzystania z pomieszczeń oraz wyposażenia MOODGiK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trolujący stwierdzili, że pracownicy Zakładu zajmują pomieszczenia razem z pracownikami Urzędu Miasta pracującymi w Referacie Miejskiego Ośrodka Dokumentacji Geodezyjnej i Kartograficznej Wydziału Gospodarki Nieruchomościami, Geodezji i Kartografii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omieszczeniach tych są również zgromadzone materiały i dokumenty stanowiące państwowy zasób geodezyjno-kartograficzn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  <w:u w:val="single"/>
        </w:rPr>
        <w:t>Kontrolujący ustalili w oparciu o dane z ewidencji księgowej, zapisy komputerowe i wystawione faktury, że rozliczenia pomiędzy Urzędem Miasta a Zakładem dokonywane były w terminach i kwotach wynikających z umowy i aneksów. Nieprawidłowości nie stwierdzono</w:t>
      </w:r>
      <w:r>
        <w:rPr>
          <w:rFonts w:cs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rowadzone postępowanie kontrolne nie stwierdziło istnienia nieprawidłowości. w badanym okresie. W tej sytuacji, proponuje się odstąpienie od kierowania wniosków  i zaleceń pokontr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ntrolując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czelnik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Uwagi Naczelnika WKWiA:</w:t>
      </w:r>
    </w:p>
    <w:p>
      <w:pPr>
        <w:pStyle w:val="Tekstpodstawowy2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 wnioski i zalec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ezyden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KWiA-I-0913/24/1/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1:00Z</dcterms:created>
  <dc:creator>ja</dc:creator>
  <dc:description/>
  <cp:keywords/>
  <dc:language>en-US</dc:language>
  <cp:lastModifiedBy>UM Opole</cp:lastModifiedBy>
  <dcterms:modified xsi:type="dcterms:W3CDTF">2006-06-02T10:31:00Z</dcterms:modified>
  <cp:revision>3</cp:revision>
  <dc:subject/>
  <dc:title/>
</cp:coreProperties>
</file>