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ind w:left="4956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o Zarządzenia Nr OR.I-0050.58.2021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zydenta Miasta Opol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6"/>
          <w:szCs w:val="16"/>
        </w:rPr>
        <w:t>z dnia  12 lutego 2021 r.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ZYDENT MIASTA OPOL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b w:val="false"/>
          <w:i/>
          <w:sz w:val="20"/>
        </w:rPr>
        <w:t xml:space="preserve">ogłasza konkurs ofert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 powierzenie w 2021 roku realizacji zadania w zakresie zdrowia publicznego pn.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Tahoma" w:ascii="Verdana" w:hAnsi="Verdana"/>
          <w:b/>
          <w:sz w:val="20"/>
        </w:rPr>
        <w:t>„</w:t>
      </w:r>
      <w:r>
        <w:rPr>
          <w:rFonts w:cs="Tahoma" w:ascii="Verdana" w:hAnsi="Verdana"/>
          <w:b/>
          <w:sz w:val="20"/>
        </w:rPr>
        <w:t>Prowadzenie działań ograniczających zagrożenia i szkody dla zdrowia  psychicznego i fizycznego  w związku z epidemią koronawirusa SARS-CoV-2         w 2021 roku”.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skierowany 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ów, których cele statutowe lub przedmiot działalności dotyczą spraw objętych  zadaniami określonymi w art. 2 ustawy z dnia 11 września 2015 r. o zdrowiu publicznym (Dz.U. z 2021 r. poz. 183 t.j.), w tym organizacji pozarządowych i podmiotów, o których mowa w art. 3 ust. 2 i 3 ustawy z dnia 24 kwietnia 2003 r. o działalności pożytku publicznego i o wolontariacie (Dz.U. z 2020 r. poz. 1057 z późn. zm.)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dmiot konkursu i wysokość środków przeznaczonych na realizację zadania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2"/>
        </w:numPr>
        <w:ind w:left="709" w:hanging="295"/>
        <w:rPr>
          <w:b/>
          <w:b/>
        </w:rPr>
      </w:pPr>
      <w:r>
        <w:rPr>
          <w:rFonts w:cs="Verdana" w:ascii="Verdana" w:hAnsi="Verdana"/>
          <w:sz w:val="20"/>
        </w:rPr>
        <w:t xml:space="preserve">Przedmiotem konkursu jest powierzenie w 2021 roku realizacji zadania w zakresie zdrowia publicznego pn. </w:t>
      </w:r>
      <w:r>
        <w:rPr>
          <w:rFonts w:cs="Tahoma" w:ascii="Verdana" w:hAnsi="Verdana"/>
          <w:sz w:val="20"/>
        </w:rPr>
        <w:t>„Prowadzenie działań ograniczających zagrożenia               i szkody dla zdrowia  psychicznego i fizycznego w związku z epidemią koronawirusa SARS-CoV-2 w 2021 roku”.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skierowane jest do</w:t>
      </w:r>
      <w:r>
        <w:rPr>
          <w:rFonts w:cs="Arial" w:ascii="Verdana" w:hAnsi="Verdana"/>
          <w:sz w:val="20"/>
        </w:rPr>
        <w:t xml:space="preserve"> mieszkańców Miasta Opola u których nasiliły się kryzysy psychiczne i emocjonalne w związku z epidemią koronawirusa SARS – CoV-2”</w:t>
      </w:r>
    </w:p>
    <w:p>
      <w:pPr>
        <w:pStyle w:val="BodyText2"/>
        <w:numPr>
          <w:ilvl w:val="0"/>
          <w:numId w:val="12"/>
        </w:numPr>
        <w:spacing w:lineRule="auto" w:line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zadania planowane są nw. działania: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parcie specjalistyczne (poradnictwo i konsultacje, pomoc i wsparcie psychologiczne i terapeutyczne) dla osób, które w związku z obecną sytuacją zmagają się ze stresem i z kryzysem samotności (rozdzielone na kwarantannie,  umieszczone osoby w szpitalu i brak możliwości odwiedzin lub kontaktu, śmierć bliskiej osoby, utrata pracy).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adnictwo telefoniczne i/lub on-line jako przeciwdziałanie skutkom izolacji społecznej poprzez wsparcie psychologiczne, informacyjne skierowane do sprofilowanej grupy odbiorców. </w:t>
      </w:r>
    </w:p>
    <w:p>
      <w:pPr>
        <w:pStyle w:val="BodyText2"/>
        <w:numPr>
          <w:ilvl w:val="0"/>
          <w:numId w:val="10"/>
        </w:numPr>
        <w:spacing w:lineRule="auto" w:line="240"/>
        <w:ind w:left="993" w:hanging="284"/>
        <w:rPr/>
      </w:pPr>
      <w:r>
        <w:rPr>
          <w:rFonts w:cs="Verdana" w:ascii="Verdana" w:hAnsi="Verdana"/>
          <w:sz w:val="20"/>
        </w:rPr>
        <w:t>Wsparcie psychologiczne dla uczniów – wsparcie dzieci i młodzieży nie radzących sobie  ze skutkami izolacji, zdalnym nauczaniem, lękiem o zdrowie bliskich, mających trudną sytuację w domu.</w:t>
      </w:r>
    </w:p>
    <w:p>
      <w:pPr>
        <w:pStyle w:val="BodyText2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powinna obejmować wszystkie z ww. działań łącznie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powyższych działań poza formą bezpośrednią może odbywać się także przez telefon oraz z wykorzystaniem porozumiewania się na odległość (komunikatów,               e-maili). W przypadku prowadzenia działań w formie zdalnej muszą być one dostosowane do możliwości odbiorców.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Verdana" w:ascii="Verdana" w:hAnsi="Verdana"/>
          <w:sz w:val="20"/>
        </w:rPr>
        <w:t>W ramach realizacji zadania pokrywane będą koszty: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materiałów promocyjnych, informacyjnych i edukacyjnych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odstawowego sprzętu niezbędnego podczas realizacji zadania, w tym środki ochrony osobistej - zbiorowej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wynagrodzeń osób prowadzących wsparcie specjalistyczne, poradnictwo telefoniczne,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ind w:left="993" w:hanging="284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administracyjne i obsługi poniesione podczas realizacji zadania (nieprzekraczające 10 % ogólnej kwoty środków wydatkowanych).</w:t>
      </w:r>
    </w:p>
    <w:p>
      <w:pPr>
        <w:pStyle w:val="TextBodyIndent"/>
        <w:overflowPunct w:val="true"/>
        <w:autoSpaceDE w:val="true"/>
        <w:spacing w:before="0" w:after="0"/>
        <w:ind w:left="993" w:hanging="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TextBodyIndent"/>
        <w:overflowPunct w:val="true"/>
        <w:autoSpaceDE w:val="true"/>
        <w:spacing w:before="0" w:after="0"/>
        <w:ind w:left="993" w:hanging="0"/>
        <w:textAlignment w:val="aut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TextBodyIndent"/>
        <w:numPr>
          <w:ilvl w:val="0"/>
          <w:numId w:val="11"/>
        </w:numPr>
        <w:spacing w:before="0" w:after="0"/>
        <w:textAlignment w:val="auto"/>
        <w:rPr/>
      </w:pPr>
      <w:r>
        <w:rPr>
          <w:rFonts w:cs="Verdana" w:ascii="Verdana" w:hAnsi="Verdana"/>
          <w:sz w:val="20"/>
        </w:rPr>
        <w:t xml:space="preserve">Wysokość środków przeznaczonych na realizację zadania – </w:t>
      </w:r>
      <w:r>
        <w:rPr>
          <w:rFonts w:cs="Verdana" w:ascii="Verdana" w:hAnsi="Verdana"/>
          <w:b/>
          <w:sz w:val="20"/>
        </w:rPr>
        <w:t>30.000,00 z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słownie: trzydzieści tysięcy złotych 00/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i warunki realizacji zadania    </w:t>
      </w:r>
    </w:p>
    <w:p>
      <w:pPr>
        <w:pStyle w:val="BodyText2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cja zadania powinna nastąpić w terminie określonym w umowie, jednak nie później niż do dnia 15 listopada 2021 r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przyznanych środków finansowych rozliczane będą koszty zadania ponoszone od dnia zawarcia umowy (nie przewiduje się refundacji wydatków poniesionych przed dniem zawarcia umowy) i związane bezpośrednio z realizacją zadania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inne niż wymienione w pkt I ppkt 4 niniejszego ogłoszenia nie podlegają finansowaniu i traktowane będą jako koszty niekwalifikowalne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środków finansowych przekazanych w ramach umowy zawartej z podmiotem wyłonionym w ramach niniejszego konkursu stosuje się przepisy ustawy z dnia    27 sierpnia 2009 r. o finansach publicznych (Dz.U. z 2019 r. poz. 869 z późn. zm.) dotyczące dotacji. 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i sposób składania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spacing w:lineRule="auto" w:line="240"/>
        <w:ind w:left="709" w:hanging="425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</w:t>
        <w:tab/>
        <w:t xml:space="preserve">Oferty winny być złożone zgodnie z wzorem stanowiącym Załącznik Nr 1 do niniejszego ogłoszenia wraz z kompletem załączników w kopercie z dopiskiem: </w:t>
      </w:r>
      <w:r>
        <w:rPr>
          <w:rFonts w:cs="Tahoma" w:ascii="Verdana" w:hAnsi="Verdana"/>
          <w:sz w:val="20"/>
        </w:rPr>
        <w:t xml:space="preserve">„Prowadzenie działań ograniczających zagrożenia i szkody dla zdrowia psychicznego i fizycznego w związku z epidemią koronawirusa  SARS-CoV-2        w 2021 roku” </w:t>
      </w:r>
      <w:r>
        <w:rPr>
          <w:rFonts w:cs="Verdana" w:ascii="Verdana" w:hAnsi="Verdana"/>
          <w:sz w:val="20"/>
        </w:rPr>
        <w:t>w urnie na parterze w siedzibie Wydziału Polityki Społecznej Urzędu Miasta Opola przy ul. Budowlanych 4, I piętro, w godz. 7.30-15.30 lub przesłane pocztą na adres: Urząd Miasta Opola, Wydział Polityki Społecznej, ul. Budowlanych 4, 45-005 Opole w nieprzekraczalnym terminie do dnia 04 marca 2021 r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złożone po terminie pozostają bez rozpatrzenia. O terminie złożenia oferty decyduje data faktycznego wpływu do Urzędu Miasta Opol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ent związany jest ofertą 30 dni od upływu terminu składania ofert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>Dodatkowe informacje dotyczące przedmiotu konkursu można uzyskać w Wydziale Polityki Społecznej Urzędu Miasta Opola przy ul. Budowlanych 4 (I piętro, pokój  nr 14, tel. 77 44-35-75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dokumentów, które należy dołączyć do oferty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Aktualny odpis z KRS, innego rejestru lub ewidencji zgodny z aktualnym stanem faktycznym i prawnym podmiotu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aktualnego statutu podmiotu lub równoważnego dokumentu (jeśli przepisy dotyczące podmiotu nie nakładają obowiązku posiadania statutu)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ego upoważnienie do działania w imieniu podmiotu w przypadku wyboru innego sposobu reprezentacji podmiotu niż wynikający z KRS lub innego właściwego rejestru, ewidencji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20"/>
        </w:rPr>
        <w:t>Oświadczenie stanowiące Załącznik Nr 2 do niniejszego ogłoszenia.</w:t>
      </w:r>
    </w:p>
    <w:p>
      <w:pPr>
        <w:pStyle w:val="Tekstpodstawowy2"/>
        <w:numPr>
          <w:ilvl w:val="0"/>
          <w:numId w:val="6"/>
        </w:numPr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 osoby do tego uprawnione (podpis i pieczęć imienna).</w:t>
      </w:r>
    </w:p>
    <w:p>
      <w:pPr>
        <w:pStyle w:val="BodyText2"/>
        <w:ind w:left="9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i termin rozstrzygnięcia konkursu oraz kryteria oceny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Rozstrzygnięcie konkursu nastąpi w ciągu 21 dni po upływie terminu składania ofer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ona oferta musi być prawidłowo wypełniona, zawierać komplet niezbędnych załączników oraz być podpisana przez osoby do tego uprawnione (podpis i pieczęć imienna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>Na etapie oceny formalnej dopuszcza się możliwość składania wyjaśnień               i poprawiania oczywistych błędów pisarskich. Nie dopuszcza się uzupełniania wymaganych załączników, czy korygowania treści merytorycznej oferty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wyników oceny formalnej nie przysługuje odwołani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szystkie wymogi formalne oceniane będą według następujących kryteriów merytorycznych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ość oferty z założonymi celami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kwatność i atrakcyjność proponowanych działań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mieszkańców Miasta Opola objętych realizacją zada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/>
      </w:pPr>
      <w:r>
        <w:rPr>
          <w:rFonts w:cs="Verdana" w:ascii="Verdana" w:hAnsi="Verdana"/>
          <w:sz w:val="20"/>
        </w:rPr>
        <w:t>zasoby osobowe i rzeczowe podmiotu składającego ofert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alifikacje osób, przy udziale których zadanie będzie realizowa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jność kalkulacji kosztów z działaniami przedstawionymi w oferci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93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wcześniejszej działalności podmiotu składającego ofertę, jeżeli działalność ta dotyczy zadania określonego w ogłoszeniu o konkursie ofert lub zadania podobnego rodzaj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Verdana" w:ascii="Verdana" w:hAnsi="Verdana"/>
          <w:b/>
          <w:sz w:val="20"/>
        </w:rPr>
        <w:t>Termin i sposób ogłoszenia wyników konkursu ofert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Wyniki  konkursu ofert zostaną niezwłocznie (po wyborze oferty) opublikowane     w Biuletynie Informacji Publicznej Urzędu Miasta Opola oraz na tablicy ogłoszeń    w siedzibie Urzędu Miasta Opola przy ul. Budowlanych 4.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posób odwołania się od rozstrzygnięcia konkursu ofert</w:t>
      </w:r>
    </w:p>
    <w:p>
      <w:pPr>
        <w:pStyle w:val="BodyText2"/>
        <w:overflowPunct w:val="true"/>
        <w:autoSpaceDE w:val="true"/>
        <w:spacing w:lineRule="auto" w:line="240"/>
        <w:ind w:left="426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Decyzję w sprawie wyboru oferty podejmuje Prezydent Miasta Opola w oparciu      o stanowisko Komisji Konkursowej powołanej odrębnym Zarządzeniem Prezydenta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podjętej przez Prezydenta Miasta Opola decyzji przysługuje odwołanie, które Oferent może złożyć wyłącznie w formie pisemnej w ciągu 5 dni od daty ukazania się informacji o rozstrzygnięciu konkursu w Biuletynie Informacji Publicznej Urzędu Miasta Opol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dwołania należy składać w Wydziale Polityki Społecznej Urzędu Miasta Opola przy ul. Budowlanych 4, I piętro, pokój nr 14, w godz. 8.00-14.00 (o terminie złożenia odwołania decyduje data faktycznego wpływu do Urzędu Miasta Opol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 podejmuje ostateczną decyzję po zajęciu stanowiska przez Komisję Konkursową, o której mowa w ust. 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sz w:val="20"/>
        </w:rPr>
        <w:t>O sposobie rozstrzygnięcia odwołania powiadamia się oferenta niezwłoczn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wołanie wniesione po terminie nie podlega rozpatrzeniu.</w:t>
      </w:r>
    </w:p>
    <w:p>
      <w:pPr>
        <w:pStyle w:val="BodyText2"/>
        <w:overflowPunct w:val="true"/>
        <w:autoSpaceDE w:val="true"/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lineRule="auto" w:line="240"/>
        <w:ind w:left="567" w:hanging="426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Szczegółowe i ostateczne warunki realizacji, finansowania i rozliczenia zadania regulować będzie umowa zawarta pomiędzy wyłonionym Oferentem a Miastem Opole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Prezydent Miasta Opola zastrzega sobie prawo do odwołania bez podania przyczyny konkursu ofert przed upływem terminu na złożenie ofert.</w:t>
      </w:r>
    </w:p>
    <w:p>
      <w:pPr>
        <w:pStyle w:val="BodyText2"/>
        <w:numPr>
          <w:ilvl w:val="0"/>
          <w:numId w:val="2"/>
        </w:numPr>
        <w:spacing w:lineRule="auto" w:line="240"/>
        <w:ind w:left="851" w:hanging="284"/>
        <w:rPr>
          <w:rFonts w:ascii="Humnst777EU;Times New Roman" w:hAnsi="Humnst777EU;Times New Roman" w:cs="Humnst777EU;Times New Roman"/>
          <w:b/>
          <w:b/>
        </w:rPr>
      </w:pPr>
      <w:r>
        <w:rPr>
          <w:rFonts w:cs="Verdana" w:ascii="Verdana" w:hAnsi="Verdana"/>
          <w:sz w:val="20"/>
        </w:rPr>
        <w:t>Nie przewiduje się</w:t>
      </w:r>
      <w:r>
        <w:rPr>
          <w:rFonts w:cs="Humnst777EU;Times New Roman" w:ascii="Humnst777EU;Times New Roman" w:hAnsi="Humnst777EU;Times New Roman"/>
          <w:b/>
        </w:rPr>
        <w:t xml:space="preserve"> </w:t>
      </w:r>
      <w:r>
        <w:rPr>
          <w:rFonts w:cs="Verdana" w:ascii="Verdana" w:hAnsi="Verdana"/>
          <w:sz w:val="20"/>
        </w:rPr>
        <w:t>możliwości przedłużenia terminu złożenia ofert i terminu rozstrzygnięcia konkursu ofert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1276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676" w:footer="1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58.2021 Prezydenta Miasta Opola z dnia 12 lutego  2021 r.</w: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Załącznik do Zarządzenia Nr OR.I-0050.58.2021 Prezydenta Miasta Opola z dnia  12 lutego 2021 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  <w:sz w:val="20"/>
      <w:szCs w:val="20"/>
    </w:rPr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Zofia Duda-Bezara</cp:lastModifiedBy>
  <cp:lastPrinted>2021-02-11T12:06:00Z</cp:lastPrinted>
  <dcterms:modified xsi:type="dcterms:W3CDTF">2021-02-12T11:05:00Z</dcterms:modified>
  <cp:revision>367</cp:revision>
  <dc:subject/>
  <dc:title/>
</cp:coreProperties>
</file>