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niki konkursu ofert na powierzenie realizacji organizacjom pozarządowym i innym uprawnionym podmiotom zadań publicznych z zakresu działalności na rzecz osób niepełnosprawnych w 2021 roku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numPr>
          <w:ilvl w:val="1"/>
          <w:numId w:val="1"/>
        </w:numPr>
        <w:spacing w:lineRule="auto" w:line="360"/>
        <w:ind w:left="786" w:right="-10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ie imprez kulturalnych, sportowych, turystycznych i rekreacyjnych dla osób niepełnosprawnych wspierających ich aktywność społeczną; organizowanie i prowadzenie, szkoleń, kursów, warsztatów, grup środowiskowego wsparcia oraz zespołów aktywności społecznej dla osób niepełnosprawnych i ich rodzin aktywizujących zawodowo i społecznie te osoby; prowadzenie i wspieranie inicjatyw na rzecz integracji osób niepełnosprawnych i przeciwdziałania ich dyskryminacji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2858" w:type="dxa"/>
        <w:jc w:val="left"/>
        <w:tblInd w:w="10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445"/>
        <w:gridCol w:w="4678"/>
        <w:gridCol w:w="1559"/>
        <w:gridCol w:w="1297"/>
        <w:gridCol w:w="1239"/>
      </w:tblGrid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azwa oferenta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ytuł projekt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nioskowana dot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Średnia o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/ 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opozycja komis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w zł)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dowy Klub Jeździecki Ostroga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-836 Opole, ul. Wrocławska 1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organizowanie imprez kulturalnych, sportowych, turystycznych i rekreacyjnych dla osób niepełnosprawnych wspierających ich aktywność społeczną; b) organizowanie i prowadzenie, szkoleń, kursów, warsztatów, grup środowiskowego wsparcia oraz zespołów aktywności społecznej dla osób niepełnosprawnych i ich rodzin aktywizujących zawodowo i społecznie te osoby; c) prowadzenie i wspieranie inicjatyw na rzecz integracji osób niepełnosprawnych i przeciwdziałania ich dyskrymin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5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.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00</w:t>
            </w:r>
          </w:p>
        </w:tc>
      </w:tr>
    </w:tbl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wydawanie informatora o organizacjach pozarządowych prowadzących działania na rzecz osób niepełnosprawnych i seniorów;</w:t>
      </w:r>
    </w:p>
    <w:p>
      <w:pPr>
        <w:pStyle w:val="Bezodstpw"/>
        <w:ind w:left="284" w:hanging="284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1289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4678"/>
        <w:gridCol w:w="1559"/>
        <w:gridCol w:w="1276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oferen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ytuł projekt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nioskowana dot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Średnia ocen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/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opozycja komis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Rozwoju Społecznego SPINACZ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-047 Opole, ul. Waryńskiego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iżej ludzi - informator o NGO w Opo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9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cja Adra Pols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-366 Warszawa , Foksal 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ukiwarka lokalnych miejsc wsparcia w Opo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 środków</w:t>
            </w:r>
          </w:p>
        </w:tc>
      </w:tr>
    </w:tbl>
    <w:p>
      <w:pPr>
        <w:pStyle w:val="Bezodstpw"/>
        <w:ind w:left="284" w:hanging="284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78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78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78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rganizacja happeningu integracyjnego w ramach Kampanii ,,Opole w Rytmie życzliwości"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rak ofert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rganizacja Opolskich Dni Osób Niepełnosprawnych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289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78"/>
        <w:gridCol w:w="3544"/>
        <w:gridCol w:w="1559"/>
        <w:gridCol w:w="1134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oferen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ytuł projekt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nioskowana dot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Średnia o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/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opozycja komis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ojewódzkie Towarzystwo Walki z Kalectwem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 – 023 Opole, ul. Wojciecha 5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 Opolskie Dni Osób Niepełnos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9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14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ferty, które uzyskały mniej niż 50% możliwych punktów, (czyli do 26 z 52 możliwych) i nie kwalifikują się do realizacji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289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4961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oferen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ytuł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nioskowana dotacja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Średnia ocen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/ 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Dom Rodzinnej Rehabilitacji Dzieci z Porażeniem Mózgowym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-724 Opole, ul. K. Szymanowskiego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Festyn Fundacji DOM "30 lat-Pełni Energii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"Jednym słowem"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-462 Opole, ul. Tysiąclecia 7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organizowanie imprez kulturalnych, sportowych, turystycznych i rekreacyjnych dla osób niepełnosprawnych wspierających ich aktywność społeczną; b) organizowanie i prowadzenie, szkoleń, kursów, warsztatów, grup środowiskowego wsparcia oraz zespołów aktywności społecznej dla osób niepełnosprawnych i ich rodzin aktywizujących zawodowo i społecznie te osoby; c) prowadzenie i wspieranie inicjatyw na rzecz integracji osób niepełnosprawnych i przeciwdziałania ich dyskrymin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75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ojewódzkie Towarzystwo Walki z Kalectwem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 – 023 Opole, ul. Wojciecha 5    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pełnosprawni zwiedzają Pien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9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naKole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-127 Opole, ul. Mikołaja 4/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organizowanie imprez kulturalnych, sportowych, turystycznych i rekreacyjnych dla osób niepełnosprawnych wspierających ich aktywność społeczną; b) organizowanie i prowadzenie, szkoleń, kursów, warsztatów, grup środowiskowego wsparcia oraz zespołów aktywności społecznej dla osób niepełnosprawnych i ich rodzin aktywizujących zawodowo i społecznie te osoby; c) prowadzenie i wspieranie inicjatyw na rzecz integracji osób niepełnosprawnych i przeciwdziałania ich dyskrymin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owarzyszenie Opolskie Lamy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– 863 Opole, ul. Wojska Polskiego 2-4/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no bez bar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"POMAGA.MY"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-900 Rawicz, ul. Słupia Kapitulna 89 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z załatwiania spraw przez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5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0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Rozwoju Społecznego SPINACZ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-047 Opole, ul. Waryńskiego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jak dobry dla każd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75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olskie Centrum Profilaktyki Środowiskowej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-240 Opole, ul. Wiejska 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g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50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"POMAGA.MY"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-900 Rawicz, ul. Słupia Kapitulna 89 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awanie informatora o organizacjach pozarządowych prowadzących działania na rzecz osób niepełnosprawnych i senioró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9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tabs>
          <w:tab w:val="clear" w:pos="708"/>
          <w:tab w:val="right" w:pos="9000" w:leader="none"/>
        </w:tabs>
        <w:snapToGrid w:val="false"/>
        <w:ind w:left="709" w:right="110" w:hanging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899" w:right="1258" w:gutter="0" w:header="0" w:top="426" w:footer="1210" w:bottom="12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Verdana" w:hAnsi="Verdana" w:cs="Verdana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Verdana" w:hAnsi="Verdana" w:cs="Verdana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10" w:leader="none"/>
        <w:tab w:val="right" w:pos="9072" w:leader="none"/>
      </w:tabs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010" w:leader="none"/>
        <w:tab w:val="right" w:pos="9072" w:leader="none"/>
      </w:tabs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360" w:leader="none"/>
      </w:tabs>
      <w:spacing w:lineRule="auto" w:line="360"/>
      <w:ind w:left="720" w:hanging="0"/>
      <w:jc w:val="both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360"/>
      <w:ind w:left="360" w:hanging="360"/>
      <w:jc w:val="both"/>
    </w:pPr>
    <w:rPr>
      <w:rFonts w:ascii="Century Gothic" w:hAnsi="Century Gothic" w:cs="Century Gothic"/>
      <w:sz w:val="22"/>
      <w:szCs w:val="20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ahoma" w:hAnsi="Tahoma" w:eastAsia="Arial" w:cs="Tahoma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360"/>
      <w:ind w:left="360" w:hanging="360"/>
      <w:jc w:val="both"/>
      <w:textAlignment w:val="baseline"/>
    </w:pPr>
    <w:rPr>
      <w:rFonts w:ascii="Century Gothic" w:hAnsi="Century Gothic" w:cs="Century Gothic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0:00Z</dcterms:created>
  <dc:creator>Oliwa</dc:creator>
  <dc:description/>
  <cp:keywords/>
  <dc:language>en-US</dc:language>
  <cp:lastModifiedBy>Magdalena Ciszewska</cp:lastModifiedBy>
  <cp:lastPrinted>2019-03-18T09:11:00Z</cp:lastPrinted>
  <dcterms:modified xsi:type="dcterms:W3CDTF">2021-02-09T08:02:00Z</dcterms:modified>
  <cp:revision>190</cp:revision>
  <dc:subject/>
  <dc:title>PROTOKÓŁ NR ﷡﷡﷡﷡﷡/2005</dc:title>
</cp:coreProperties>
</file>