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370" w:hanging="0"/>
        <w:jc w:val="right"/>
        <w:rPr/>
      </w:pPr>
      <w:r>
        <w:rPr>
          <w:rFonts w:cs="Arial" w:ascii="Arial" w:hAnsi="Arial"/>
          <w:szCs w:val="20"/>
        </w:rPr>
        <w:t>Załącznik do Zarządzenia                                                   Nr OR.I.0151-215/06                                                                                                                                                  Prezydenta Miasta Opola z dnia 18 maja 2006 r. 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MIN KONKURSU</w:t>
      </w:r>
    </w:p>
    <w:p>
      <w:pPr>
        <w:pStyle w:val="Normalny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ZIELONE OPOLE 2006”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1. CELE KONKURSU</w:t>
      </w:r>
    </w:p>
    <w:p>
      <w:pPr>
        <w:pStyle w:val="NormalnyWeb"/>
        <w:numPr>
          <w:ilvl w:val="0"/>
          <w:numId w:val="14"/>
        </w:numPr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prawa warunków estetycznych i higienicznych posesji na terenie miasta;</w:t>
      </w:r>
    </w:p>
    <w:p>
      <w:pPr>
        <w:pStyle w:val="NormalnyWeb"/>
        <w:numPr>
          <w:ilvl w:val="0"/>
          <w:numId w:val="14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pularyzowanie przykładów estetycznego zagospodarowania posesji;</w:t>
      </w:r>
    </w:p>
    <w:p>
      <w:pPr>
        <w:pStyle w:val="NormalnyWeb"/>
        <w:numPr>
          <w:ilvl w:val="0"/>
          <w:numId w:val="14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budzenie inicjatyw proekologicznych wśród mieszkańców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2. ZAŁOŻENIA OGÓLNE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kurs przeprowadzony będzie w następujących kategoriach: „Ogródek frontowy”, „Ogród wypoczynkowy”, „Kompozycja balkonowa”, „Ogródek międzyblokowy”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3. ORGANIZATOR KONKUSU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łównym organizatorem konkursu jest Prezydent Miasta Opola. W lustracji i ocenie posesji i balkonów udział wezmą przedstawiciele organizatora konkursu i specjaliści z branży ogrodniczej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4. WARUNKI UDZIAŁU W KONKURSIE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W konkursie mogą brać udział wszyscy właściciele indywidualnych posesji oraz mieszkańcy budynków wielorodzinnych znajdujących się w granicach administracyjnych miasta. Zgłoszenia do konkursu przyjmowane są drogą elektroniczną na adres e-mail: </w:t>
      </w:r>
      <w:hyperlink r:id="rId2">
        <w:r>
          <w:rPr>
            <w:rStyle w:val="InternetLink"/>
            <w:rFonts w:cs="Arial" w:ascii="Arial" w:hAnsi="Arial"/>
            <w:szCs w:val="20"/>
          </w:rPr>
          <w:t>osr@um.opole.pl</w:t>
        </w:r>
      </w:hyperlink>
      <w:r>
        <w:rPr>
          <w:rFonts w:cs="Arial" w:ascii="Arial" w:hAnsi="Arial"/>
          <w:szCs w:val="20"/>
        </w:rPr>
        <w:t>, pisemnie na adres Wydziału Ochrony Środowiska i Rolnictwa Urzędu Miasta Opola, Plac Wolności 7-8 lub osobiście w Biurze Obsługi Obywatela (Ratusz – parter). Termin składania zgłoszeń do 15 lipca 2006 r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Cs w:val="20"/>
        </w:rPr>
        <w:t>Wzór zgłoszenia określa załącznik do niniejszego regulaminu. Zgłoszenia uczestnictwa może dokonać właściciel lub użytkownik, a także osoby trzecie za pisemną zgodą właściciel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Uczestnicy konkursu wyrażają zgodę na przetwarzanie danych osobowych dla celów związanych z przeprowadzeniem konkursu oraz z ogłoszeniem wyników konkursu na stronie internetowej </w:t>
      </w:r>
      <w:hyperlink r:id="rId3">
        <w:r>
          <w:rPr>
            <w:rStyle w:val="InternetLink"/>
            <w:rFonts w:cs="Arial" w:ascii="Arial" w:hAnsi="Arial"/>
            <w:szCs w:val="20"/>
          </w:rPr>
          <w:t>www.opole.pl</w:t>
        </w:r>
      </w:hyperlink>
      <w:r>
        <w:rPr>
          <w:rFonts w:cs="Arial" w:ascii="Arial" w:hAnsi="Arial"/>
          <w:szCs w:val="20"/>
        </w:rPr>
        <w:t xml:space="preserve"> i w miejscowej prasie lokalnej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5. HARMONOGRAM KONKURSU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>Przegląd zgłoszonych do konkursu obiektów prowadzony będzie przez komisję powołaną przez Prezydenta Miasta Opola w okresie od 16 lipca do 31 sierpnia 2006 r. Ogłoszenie wyników konkursu i wyłonienie zwycięzców nastąpi do 15 września 2006 r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6. KRYTERIA OCENY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trakcie przeglądu komisja konkursowa sporządzi protokół z oględzin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wynikach konkursu decydować będzie suma punktów przyznanych poszczególnym obiektom przez wszystkich członków komisji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ryteria przyznawania punktów: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gródek frontowy”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ład i porządek w przedogródku – do 20 pkt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anżacja kompozycji roślinnych pod względem doboru roślin i kolorystyki – do 20 pkt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menty małej architektury (bramy, pergole, murki, itp.) – do 20 pkt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jście do budynku (ścieżki, wjazdy) – do 15 pkt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mysłowość i oryginalność – do 25 pkt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gród wypoczynkowy”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kształtowanie terenu – do 5 pkt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ład i porządek posesji – do 15 pkt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posażenie w elementy małej architektury – do 25 pkt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pozycja roślinna i dobór roślin – do 20 pkt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n trawnika – do 10 pkt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  <w:szCs w:val="20"/>
        </w:rPr>
        <w:t>inne elementy zagospodarowania posesji (drogi, oczka wodne, skalniaki) – do 25 pkt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ozycja balkonowa”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28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bór materiału roślinnego, jego jakość – do 30 pkt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etyka, kolorystyka, styl kompozycji – do 30 pkt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pasowanie do otoczenia – do 10 pkt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mysłowość i oryginalność – do 30 pkt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„</w:t>
      </w:r>
      <w:r>
        <w:rPr>
          <w:rFonts w:cs="Arial" w:ascii="Arial" w:hAnsi="Arial"/>
          <w:b/>
          <w:bCs/>
          <w:szCs w:val="20"/>
        </w:rPr>
        <w:t>Ogródek międzyblokowy”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pozycja roślinna i dobór roślin – do 30 pkt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pasowanie do otoczenia – do 10 pkt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etyka, kolorystyka – do 10 pkt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ład i porządek posesji – do 15 pkt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n trawnika – do 10 pkt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mysłowość i oryginalność – do 25 pkt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ma punktów możliwych do zdobycia w każdej z kategorii wynosi 100 + ekstra 10 pkt za wykorzystanie pnączy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7. KOMISJA KONKURSOWA I NAGRODY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łonków komisji konkursowej powołuje Prezydent Miasta Opola. Nagrody rzeczowe otrzymają laureaci za zajęcie I, II i III miejsca w każdej kategorii. Dalsze wyróżnienia w tych kategoriach będą nagrodzone dyplomami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tala się następujące nagrody we wszystkich kategoriach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Cs w:val="20"/>
        </w:rPr>
        <w:t>I miejsce</w:t>
        <w:tab/>
        <w:t xml:space="preserve"> nagrody rzeczowe o wartości 400 zł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Cs w:val="20"/>
        </w:rPr>
        <w:t>II miejsce</w:t>
        <w:tab/>
        <w:t xml:space="preserve"> nagrody rzeczowe o wartości 200 zł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Cs w:val="20"/>
        </w:rPr>
        <w:t>III miejsce</w:t>
        <w:tab/>
        <w:t xml:space="preserve"> nagrody rzeczowe o wartości 100 zł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Przewiduje się także wyróżnienia we wszystkich kategoriach, uhonorowane dyplomami </w:t>
        <w:br/>
        <w:t>i nagrodami specjalnymi. Fundatorem nagród jest Prezydent Miasta Opola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8. OGŁOSZENIE WYNIKÓW KONKURSU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niki Konkursu zostaną ogłoszone podczas uroczystego spotkania finalistów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O terminie spotkania organizator konkursu powiadomi wszystkich finalistów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Zdjęcia i opisy najpiękniejszych obiektów umieszczone zostaną na stronie internetowej </w:t>
      </w:r>
      <w:hyperlink r:id="rId4">
        <w:r>
          <w:rPr>
            <w:rStyle w:val="InternetLink"/>
            <w:rFonts w:cs="Arial" w:ascii="Arial" w:hAnsi="Arial"/>
            <w:szCs w:val="20"/>
          </w:rPr>
          <w:t>www.opole.pl</w:t>
        </w:r>
      </w:hyperlink>
      <w:r>
        <w:rPr>
          <w:rFonts w:cs="Arial" w:ascii="Arial" w:hAnsi="Arial"/>
          <w:szCs w:val="20"/>
        </w:rPr>
        <w:t xml:space="preserve"> a informacje o wynikach konkursu w miejscowej prasie lokalnej.</w:t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Załącznik</w:t>
      </w:r>
    </w:p>
    <w:p>
      <w:pPr>
        <w:pStyle w:val="NormalnyWeb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regulaminu konkursu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Zielone Opole 2006”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ZGŁOSZENIA DO KONKURSU</w:t>
      </w:r>
    </w:p>
    <w:p>
      <w:pPr>
        <w:pStyle w:val="Normalny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ię i nazwisko zgłaszającego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2"/>
        </w:numPr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e właściciela obiektu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3"/>
        </w:numPr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s właściciela, telefon kontaktowy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kalizacja obiektu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tegoria konkursowa*: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. OGRÓD WYPOCZYNKOWY 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. OGRÓDEK FRONTOWY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. KOMPOZYCJA BALKONOWA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. OGRÓDEK MIĘDZYBLOKOWY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przy właściwej kategorii należy postawić X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Wyrażam zgodę na wejście na teren zgłoszonego do konkursu obiektu oraz na przetwarzanie moich danych osobowych dla celów związanych z przeprowadzeniem konkursu „Zielone Opole” wraz z ogłoszeniem wyników konkursu na stronie internetowej </w:t>
      </w:r>
      <w:hyperlink r:id="rId5">
        <w:r>
          <w:rPr>
            <w:rStyle w:val="InternetLink"/>
            <w:rFonts w:cs="Arial" w:ascii="Arial" w:hAnsi="Arial"/>
            <w:szCs w:val="20"/>
          </w:rPr>
          <w:t>www.opole.pl</w:t>
        </w:r>
      </w:hyperlink>
      <w:r>
        <w:rPr>
          <w:rFonts w:cs="Arial" w:ascii="Arial" w:hAnsi="Arial"/>
          <w:szCs w:val="20"/>
        </w:rPr>
        <w:t xml:space="preserve"> oraz w miejscowej prasie lokalnej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</w:t>
      </w:r>
    </w:p>
    <w:p>
      <w:pPr>
        <w:pStyle w:val="NormalnyWeb"/>
        <w:spacing w:before="0" w:after="0"/>
        <w:ind w:left="4956"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ytelny podpis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KUSZ OCENY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A I - „OGRÓDEK FRONTOWY”</w:t>
      </w:r>
    </w:p>
    <w:p>
      <w:pPr>
        <w:pStyle w:val="Normalny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IEKT: 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ład i porządek w przedogródku ............................... ............................pkt / max 20 pkt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anżacja kompozycji roślinnych (dobór roślin, kolorystyka) ............ pkt / max 20 pkt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jście do budynku (ścieżki, zjazdy).....................................................pkt / max 20 pkt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menty małej architektury (pergole, bramy, murki)............................pkt / max 20 pkt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mysłowość i oryginalność...................................................................pkt / max 20 pkt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b/>
          <w:bCs/>
          <w:szCs w:val="20"/>
        </w:rPr>
        <w:t>pnącza</w:t>
      </w:r>
      <w:r>
        <w:rPr>
          <w:rFonts w:cs="Times New Roman" w:ascii="Times New Roman" w:hAnsi="Times New Roman"/>
          <w:szCs w:val="20"/>
        </w:rPr>
        <w:t xml:space="preserve"> ...................................................................................................pkt / max 10 pkt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 członka komisji: ............................................................................</w:t>
      </w:r>
    </w:p>
    <w:p>
      <w:pPr>
        <w:pStyle w:val="Heading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KUSZ OCENY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A II - „OGROD WYPOCZYNKOWY”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IEKT: 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kształtowanie terenu ................................pkt / max 5 pkt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ład i porządek na posesji ............................pkt / max 15 pkt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menty małej architektury ...................... pkt / max 25 pkt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bór roślin, kompozycja roślin .................pkt / max 20 pkt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n trawnika ..............................................pkt / max 10 pkt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ne elementy zagospodarowania ...............pkt / max 25 pkt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pnącza </w:t>
      </w:r>
      <w:r>
        <w:rPr>
          <w:rFonts w:cs="Times New Roman" w:ascii="Times New Roman" w:hAnsi="Times New Roman"/>
          <w:szCs w:val="20"/>
        </w:rPr>
        <w:t>........................................................pkt / max 10 pkt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 członka komisji: 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KUSZ OCENY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A III - „KOMPOZYCJA BALKONOWA”</w:t>
      </w:r>
    </w:p>
    <w:p>
      <w:pPr>
        <w:pStyle w:val="Normalny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IEKT: 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6"/>
        </w:numPr>
        <w:spacing w:before="28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bór naturalny roślinności i jego jakość .............................................pkt / max 30 pkt</w:t>
      </w:r>
    </w:p>
    <w:p>
      <w:pPr>
        <w:pStyle w:val="NormalnyWeb"/>
        <w:numPr>
          <w:ilvl w:val="0"/>
          <w:numId w:val="16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tetyka, kolorystyka, styl kompozycji ............................................... pkt / max 30 pkt</w:t>
      </w:r>
    </w:p>
    <w:p>
      <w:pPr>
        <w:pStyle w:val="NormalnyWeb"/>
        <w:numPr>
          <w:ilvl w:val="0"/>
          <w:numId w:val="16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pasowanie do otoczenia ....................................................................pkt / max 10 pkt</w:t>
      </w:r>
    </w:p>
    <w:p>
      <w:pPr>
        <w:pStyle w:val="NormalnyWeb"/>
        <w:numPr>
          <w:ilvl w:val="0"/>
          <w:numId w:val="16"/>
        </w:numPr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mysłowość i oryginalność ................................................................pkt / max 30 pkt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rFonts w:cs="Times New Roman" w:ascii="Times New Roman" w:hAnsi="Times New Roman"/>
          <w:b/>
          <w:bCs/>
          <w:szCs w:val="20"/>
        </w:rPr>
        <w:t>pnącza</w:t>
      </w:r>
      <w:r>
        <w:rPr>
          <w:rFonts w:cs="Times New Roman" w:ascii="Times New Roman" w:hAnsi="Times New Roman"/>
          <w:szCs w:val="20"/>
        </w:rPr>
        <w:t xml:space="preserve"> ..................................................................................................pkt / max 10 pkt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 członka komisji: 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KUSZ OCENY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>
          <w:rFonts w:cs="Arial" w:ascii="Arial" w:hAnsi="Arial"/>
          <w:sz w:val="24"/>
        </w:rPr>
        <w:t>KATEGORIA IV - „OGRÓDEK MIĘDZYBLOKOWY”</w:t>
      </w:r>
    </w:p>
    <w:p>
      <w:pPr>
        <w:pStyle w:val="Normalny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IEKT: 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pozycja roślinna i dobór roślin .......................................................pkt/ max 30 pkt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pasowanie do otoczenia  ....................................................................pkt/ max 10 pkt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tetyka, kolorystyka .............................................................................pkt/ max 10 pkt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ład i porządek posesji .............................................................................pkt/ max 15 pkt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n trawnika ..........................................................................................pkt/ max 10 pkt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mysłowość i oryginalność ..................................................................pkt/ max 25 pkt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b/>
          <w:bCs/>
          <w:szCs w:val="20"/>
        </w:rPr>
        <w:t>pnącza</w:t>
      </w:r>
      <w:r>
        <w:rPr>
          <w:rFonts w:cs="Times New Roman" w:ascii="Times New Roman" w:hAnsi="Times New Roman"/>
          <w:szCs w:val="20"/>
        </w:rPr>
        <w:t xml:space="preserve"> ...................................................................................................pkt/ max 10 pkt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 członka komisji: 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ałącznik do Zarządzenia Nr OR.I.0151-215/06 PMO z dnia 18 maja 2006r.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@um.opole.pl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hyperlink" Target="http://www.opol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27:00Z</dcterms:created>
  <dc:creator>Izba Rzemieslnicza</dc:creator>
  <dc:description/>
  <cp:keywords/>
  <dc:language>en-US</dc:language>
  <cp:lastModifiedBy>Magdalena Guła</cp:lastModifiedBy>
  <cp:lastPrinted>2006-05-08T14:02:00Z</cp:lastPrinted>
  <dcterms:modified xsi:type="dcterms:W3CDTF">2006-05-22T08:27:00Z</dcterms:modified>
  <cp:revision>2</cp:revision>
  <dc:subject/>
  <dc:title>ZARZĄDZENIE NR OR</dc:title>
</cp:coreProperties>
</file>