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załącz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ab/>
        <w:tab/>
        <w:tab/>
        <w:t xml:space="preserve">                                          do Zarządzenia Nr OR.I-0151- 216/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ezydenta Miasta Op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z dnia 18 maja 2006 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ezydent  Miasta Opol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łasza konkurs na kandydata na stanowisko dyrek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zkola Publicznego Nr 56, przy ul.Sieradzkiej 7 w Opolu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ej Szkoły Podstawowej Nr 25, przy ul.Wiejskiej 77 w Opolu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ej Szkoły Podstawowej Nr 10, przy ul.Wróblewskiego 7 w Opolu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ego Liceum Ogólnokształcącego Nr II z Oddziałami Dwujęzycznymi im. Marii Konopnickiej, przy ul.K.Pułaskiego 3 w Opolu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ołu Szkół Ogólnokształcących im. Marii Skłodowskiej-Curie, przy ul. Duboisa 28     w Opolu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ńczył studia wyższe  magisterskie i posiada przygotowanie pedagogiczne oraz kwalifikacje do zajmowania stanowiska nauczyciela – odpowiednio w szkole lub przedszkolu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ył karany karą dyscyplinarną, o której mowa w art. 76 ust. 1 ustawy z dnia 26 stycznia 1982 r. - Karta Nauczyciela (Dz.U. z 2003 r. Nr 118, poz.1112 z późniejszymi zmianami), oraz nie toczy się przeciwko niemu postępowanie dyscyplinarne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ył karany zakazem pełnienia funkcji kierowniczych związanych z dysponowaniem środkami publicznymi, o którym mowa w art. 147 ust. 1 pkt 4 ustawy z dnia 26 listopada 1998r.                o finansach publicznych (Dz.U. z 2003 r. Nr 15, poz. 148 z późniejszymi zmianami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przystąpienia do konkursu wraz z koncepcją funkcjonowania i rozwoju szkoły lub przedszkola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 z opisem przebiegu pracy zawodowej, zawierający w szczególności informację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ę pracy, o której mowa w § 1 pkt 4 rozporządzenia Ministra Edukacji Narodowej i Sportu   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kandydat nie był karany karą dyscyplinarną, o której mowa w art. 76 ust. 1 ustawy z dnia 26 stycznia 1982 r. - Karta Nauczyciela (Dz. U. z 2003 r. Nr 118, poz. 1112          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kandydat nie był karany zakazem pełnienia funkcji kierowniczych związanych z dysponowaniem środkami publicznymi, o których mowa w art. 147 ust. 1 pkt 4 ustawy z dnia 26 listopada 1998 r. o finansach publicznych (Dz. U. z 2003 r. Nr 15, poz.148 z późniejszymi zmianami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kandydat wyraża zgodę na przetwarzanie swoich danych osobowych zgodnie z ustawą z dnia 29 sierpnia 1997 r. o ochronie danych osobowych (Dz. U. z 2002 r. Nr 101, poz. 926 z późniejszymi zmianami) w celach przeprowadzenia konkursu na stanowisko dyrektora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y należy składać w zamkniętych kopertach z podanym adresem zwrotnym                  i dopiskiem “Konkurs” i nazwą jednostki oświatowej której oferta dotyczy, w terminie      14 dni od dnia ukazania się ogłoszenia, na adres: Urząd Miasta Opola, Wydział Oświaty, 45-037 Opole, ul. Sienkiewicza 6, pokój 1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kursy przeprowadzą komisje konkursowe powołane przez Prezydenta Miasta Opo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terminie i miejscu przeprowadzenia postępowań konkursowych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ałącznik do                                                                                                                                                strona 2 z 2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Zarządzenia NR OR.I-0151-     /06 PMO z d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14:33Z</dcterms:created>
  <dc:creator/>
  <dc:description/>
  <dc:language>en-US</dc:language>
  <cp:lastModifiedBy/>
  <cp:lastPrinted>2006-05-18T08:43:00Z</cp:lastPrinted>
  <dcterms:modified xsi:type="dcterms:W3CDTF">2006-05-23T09:35:16Z</dcterms:modified>
  <cp:revision>49</cp:revision>
  <dc:subject/>
  <dc:title/>
</cp:coreProperties>
</file>