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do Zarządzenia Nr OR.I-0151-217/0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Prezydenta Miasta Opo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z dnia 19 maja 2006 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CZEGÓŁOWE  WARUNK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WARTEGO  KONKURSU OFERT  NA REALIZACJĘ ZADANIA  PUBLICZNEGO</w:t>
      </w:r>
      <w:r>
        <w:rPr>
          <w:rFonts w:cs="Arial" w:ascii="Arial" w:hAnsi="Arial"/>
          <w:b/>
          <w:sz w:val="18"/>
        </w:rPr>
        <w:t xml:space="preserve"> PN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WADZENIE ODDZIAŁU DZIENNEGO  POBYTU  DLA  DZIECI  Z  PORAŻENIEM MÓZGOWYM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 INNYMI  SCHORZENIAMI UKŁADU  NERWOWEG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    Podmioty uprawnione do udziału  w  konkursi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. organizacje pozarządowe w rozumieniu ustawy z dnia 24 kwietnia 2003 r. o działalności pożytku publicznego i o wolontariacie (Dz. U. Nr 96, poz. 873 z późn. zm.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2.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towarzyszenia jednostek samorządu terytorialn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4. jednostki organizacyjne podległe organom administracji publicznej lub przez n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nadzorowa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  Podmioty nieuprawnione do udziału w konkursi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1. partie polityczne,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 związki zawodowe i organizacje pracodawców,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. samorządy zawodowe,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. fundacje, których jedynym fundatorem jest Skarb Państwa lub jednostka samorządu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terytorialnego, chyba że: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a) przepisy odrębne stanowią inaczej,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 xml:space="preserve">b) majątek tej fundacji nie jest w całości mieniem państwowym, mieniem komunalnym lub mieniem pochodzącym z finansowania środkami publicznymi w rozumieniu ustawy o finansach publicznych lub 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>c) fundacja prowadzi działalność statutową w zakresie nauki, w szczególności na rzecz nauki,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5. fundacje utworzone przez partie polityczne,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6. kluby sportowe będące spółkami działającymi na podstawie przepisów ustawy o kulturze fizycznej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  Zadanie i wysokość środków publicznych przeznaczonych na realizację zadania w 2006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oku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Zadani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owadzenie oddziału dziennego pobytu dla dzieci z porażeniem mózgowym i innym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chorzeniami układu nerwowego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1.  C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iąganie przez dzieci z porażeniem mózgowym i innymi schorzeniami układu nerwow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tymalnej sprawności fizycznej i umysłowej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br/>
        <w:t xml:space="preserve"> 2.  Działa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zajęć terapeutycznych indywidualnych i grupowy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zajęć edukacyjnych realizujących program przedszkolny i program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y „0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zajęć indywidualnych z oligofrenopedagogiem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3.  Beneficjenci: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Dzieci z porażeniem mózgowym i innymi schorzeniami układu nerwowego z terenu miasta Opola.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4.  Koszty pokrywane z dotacji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nagrodzenia osób realizujących zadanie wraz z pochodnymi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oszty bieżącej działalności (media, obsługa administracyjna, konserwacja, remonty, doposażenie sal terapeutycznych, środki czystości)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teriały edukacyjno – dydaktyczne niezbędne do uspołecznienia dzieci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częstunek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teriały informacyjn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40" w:hanging="0"/>
        <w:rPr/>
      </w:pPr>
      <w:r>
        <w:rPr/>
        <w:t>5.  Wysokość dotacji: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20.000,00 zł (słownie: dwadzieścia tysięcy złotych)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IV.   Zawartość oferty konkursowej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1.   Treść oferty powinna zawierać:</w:t>
      </w:r>
    </w:p>
    <w:p>
      <w:pPr>
        <w:pStyle w:val="Tekstpodstawowy2"/>
        <w:tabs>
          <w:tab w:val="clear" w:pos="708"/>
          <w:tab w:val="left" w:pos="1260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a) szczegółowy zakres rzeczowy zadania publicznego proponowanego do realizacji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ermin i miejsce realizacji zadania publicznego,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</w:rPr>
        <w:t>kalkulację przewidywanych kosztów realizacji zadania publicznego z uwzględnieniem źródeł finansowania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informację o wcześniejszej działalności podmiotu składającego ofertę, w zakresie którego dotyczy zadanie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eklarację o zamiarze odpłatnego lub nieodpłatnego wykonania zadania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harmonogram działań.</w:t>
      </w:r>
    </w:p>
    <w:p>
      <w:pPr>
        <w:pStyle w:val="Tekstpodstawowy2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2.    Wymagane załączniki do oferty: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a)  aktualny odpis z właściwego rejestru (ważny do 3 miesięcy od daty wystawienia)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 przypadku jednostek terenowych dodatkowo aktualne pełnomocnictwo</w:t>
      </w:r>
    </w:p>
    <w:p>
      <w:pPr>
        <w:pStyle w:val="Tekstpodstawowy2"/>
        <w:ind w:left="90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tosownego organu, jeśli statut nie upoważnia przedstawicieli tych jednostek do </w:t>
      </w:r>
    </w:p>
    <w:p>
      <w:pPr>
        <w:pStyle w:val="Tekstpodstawowy2"/>
        <w:ind w:left="90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zaciągania zobowiązań finansowych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 przypadku organizacji kościelnych lub związków wyznaniowych dokumenty poświadczające osobowość prawną winny być poświadczone przez osoby do tego upoważnione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serokopia aktualnego statutu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isemne oświadczenie o prowadzeniu działalności non profit,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</w:rPr>
        <w:t>zaświadczenie z Zakładu Ubezpieczeń Społecznych oraz Urzędu Skarbowego o nie zaleganiu z zapłatą składek oraz obowiązkowych należności publicznoprawnych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isemne oświadczenie o zapoznaniu się z warunkami przystąpienia do konkursu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isemne oświadczenie osób upoważnionych do składania oświadczeń woli o wykorzystaniu zgodnie z przeznaczeniem dotacji na realizację zadań publicznych w ostatnich 3 latach wraz z wykazem instytucji, od których podmiot otrzymał dotacje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nkieta prezentacji organizacji pozarządowej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prawozdanie merytoryczne i finansowe (bilans, rachunek wyników lub rachunek zysków i strat, informacja dodatkowa) za ostatni rok.</w:t>
      </w:r>
    </w:p>
    <w:p>
      <w:pPr>
        <w:pStyle w:val="Tekstpodstawowy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3.    Oferta powinna być podpisana przez osobę lub osoby uprawnione na podstawie 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aktualnych pełnomocnictw do składania oświadczeń w imieniu podmiot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4.    Kserokopie dokumentów powinny być potwierdzone za zgodność z oryginałem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5.  Prezydent Miasta Opola może uzależnić rozpatrzenie oferty od złożenia w ustalonym</w:t>
      </w:r>
    </w:p>
    <w:p>
      <w:pPr>
        <w:pStyle w:val="Tekstpodstawowy2"/>
        <w:rPr/>
      </w:pPr>
      <w:r>
        <w:rPr>
          <w:rFonts w:eastAsia="Arial"/>
        </w:rPr>
        <w:t xml:space="preserve">             </w:t>
      </w:r>
      <w:r>
        <w:rPr>
          <w:b w:val="false"/>
        </w:rPr>
        <w:t>terminie dodatkowych informacji, wyjaśnień i dokument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2 d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Zarządzenia Nr OR.I.0151-217/06 PMO  z dnia 19 maja 2006 r.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290"/>
        </w:tabs>
        <w:ind w:left="129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5:00Z</dcterms:created>
  <dc:creator>Magdalena Guła</dc:creator>
  <dc:description/>
  <cp:keywords/>
  <dc:language>en-US</dc:language>
  <cp:lastModifiedBy>Magdalena Guła</cp:lastModifiedBy>
  <dcterms:modified xsi:type="dcterms:W3CDTF">2006-05-23T07:45:00Z</dcterms:modified>
  <cp:revision>1</cp:revision>
  <dc:subject/>
  <dc:title>                                                                                                   Załącznik Nr 2</dc:title>
</cp:coreProperties>
</file>