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Tekstpodstawowy3"/>
        <w:spacing w:lineRule="auto" w:line="24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1"/>
        <w:spacing w:lineRule="auto" w:line="240"/>
        <w:jc w:val="center"/>
        <w:rPr/>
      </w:pPr>
      <w:r>
        <w:rPr>
          <w:b/>
          <w:bCs/>
          <w:sz w:val="18"/>
          <w:szCs w:val="18"/>
        </w:rPr>
        <w:t xml:space="preserve">stanowisko </w:t>
      </w:r>
      <w:r>
        <w:rPr>
          <w:b/>
          <w:sz w:val="18"/>
        </w:rPr>
        <w:t>ds.</w:t>
      </w:r>
      <w:r>
        <w:rPr>
          <w:b/>
          <w:bCs/>
          <w:sz w:val="18"/>
        </w:rPr>
        <w:t xml:space="preserve"> bezpieczeństwa imprez masowych, prowadzenia spraw związanych</w:t>
      </w:r>
    </w:p>
    <w:p>
      <w:pPr>
        <w:pStyle w:val="Tekstpodstawowy31"/>
        <w:spacing w:lineRule="auto" w:line="240"/>
        <w:ind w:left="567" w:hanging="0"/>
        <w:jc w:val="both"/>
        <w:rPr/>
      </w:pPr>
      <w:r>
        <w:rPr>
          <w:rFonts w:eastAsia="Verdana"/>
          <w:b/>
          <w:bCs/>
          <w:sz w:val="18"/>
        </w:rPr>
        <w:t xml:space="preserve">  </w:t>
      </w:r>
      <w:r>
        <w:rPr>
          <w:b/>
          <w:bCs/>
          <w:sz w:val="18"/>
        </w:rPr>
        <w:t>z dotacjami podmiotowymi i celowymi miejskich instytucji kultury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/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 wykształcenie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wyższe magisterskie z zakresu ekonomii i finansów, administracji, humanistyczne</w:t>
            </w:r>
          </w:p>
          <w:p>
            <w:pPr>
              <w:pStyle w:val="Tekstpodstawowy3"/>
              <w:spacing w:lineRule="auto" w:line="240"/>
              <w:rPr>
                <w:rFonts w:ascii="Verdana" w:hAnsi="Verdana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 staż pracy (przebieg dotychczasowego zatrudnienia):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rak wymagań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rak wymagań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 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dobra znajomość przepisów prawa z zakresu finansów publicznych i samorządu gmin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</w:t>
            </w:r>
            <w:r>
              <w:rPr>
                <w:rFonts w:cs="Arial"/>
                <w:sz w:val="18"/>
                <w:szCs w:val="18"/>
              </w:rPr>
              <w:t xml:space="preserve"> dobra znajomość przepisów                     z zakresu bezpieczeństwa imprez masow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</w:t>
            </w:r>
            <w:r>
              <w:rPr>
                <w:rFonts w:cs="Arial"/>
                <w:sz w:val="18"/>
                <w:szCs w:val="18"/>
              </w:rPr>
              <w:t xml:space="preserve"> bardzo dobra znajomość obsługi programów pakietu MS Office (Word, Excel, PowerPoint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świadczenie lub zapis w liście motywacyjnym 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4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)umiejętność sprawnej i efektywnej organizacji pracy, kompleksowego wykorzystania posiadanej wiedzy i rozwiązywania konfliktów, obowiązkowość, odpowiedzialność </w:t>
              <w:br/>
              <w:t>za wykonywaną pracę, rzetelność, staranność, operatywność, terminowość, dobra organizacja pracy, umiejętność analizy i syntezy rozpatrywania dokumentów, samodzielność, wysoka kultura osobista, uprzejmość, cierpliwość, odporność na stres, umiejętność pracy w zespole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świadczenie lub zapis w liście motywacyjnym 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omość przepisów prawa mających zastosowanie na stanowisku oraz stałe śledzenie ich zmian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spraw związanych z wydawaniem zezwoleń na organizację imprez masowych                               w Opol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m.in. z Policją, Strażą Miejską, Opolskim Centrum Ratownictwa Medycznego, Stacją Sanitarno-Epidemiologiczną w zakresie zabezpieczenia ładu, porządku i opieki medycznej podczas imprez masowych odbywających się na terenie Opola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spraw związanych z Krajowym Festiwalem Polskiej Piosenki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sługa budżetu Wydziału dotyczącego miejskich instytucji kultury oraz budżetu obywatelskiego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gotowywanie propozycji rocznego planu kontroli Wydziału oraz udziału w zespołach kontrolujących.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</w:rPr>
        <w:t>Współdziałanie z Wydziałem ds. Europejskich i Planowania Rozwoju w sprawach wykorzystania funduszy europejskich w zakresie kultury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z innymi wydziałami i jednostkami miejskimi w zakresie opiniowania                             i przygotowywania materiałów wspierających procesy inwestycyjne w kulturze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towanie i przekazywanie akt do archiwum zakładowego, zgodnie z rzeczowym wykazem akt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ywanie i realizacja rocznych planów pracy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ywanie sprawozdań rocznych z wykonanej pracy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trzeganie Regulaminu Pracy Urzędu Miasta Opola, Regulaminu Organizacyjnego Urzędu Miasta Opola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ywanie zadań określonych w obowiązujących przepisach prawa, uchwałach Rady i zarządzeniach Prezydenta, zapewniając właściwą i terminową ich realizację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dział przy przygotowywaniu projektów uchwał i innych materiałów wnoszonych pod obrady Rady i Komisji Rady oraz innych aktów prawnych z zakresu działania Wydziału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ółpraca z innymi wydziałami Urzędu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innych zadań zleconych przez zwierzchnika.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rFonts w:cs="Arial" w:ascii="Verdana" w:hAnsi="Verdana"/>
          <w:sz w:val="18"/>
          <w:szCs w:val="18"/>
        </w:rPr>
        <w:t>Praca w budynku Urzędu Miasta Opola – ul. Żeromskiego 3,  parter. Bezpieczne warunki pracy na stanowisku. Budynek nie jest wyposażony w windę przystosowaną do wózków inwalidzkich. Stanowisko pracy związane z pracą przy komputerze z obsługą monitorów ekranowych powyżej 4 godzin dziennie, praca w zespole, wymagane przemieszczanie się w terenie, bezpośredni kontakt z klientami, codzienny kontakt telefoniczny oraz poprzez pocztę e-mail. Bezpośredni dostęp do urządzeń wielofunkcyjnych.</w:t>
      </w:r>
    </w:p>
    <w:p>
      <w:pPr>
        <w:pStyle w:val="Tekstpodstawowy3"/>
        <w:spacing w:lineRule="auto" w:line="24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 xml:space="preserve">/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 xml:space="preserve">Dotyczy naboru na </w:t>
      </w:r>
      <w:r>
        <w:rPr>
          <w:b/>
          <w:bCs/>
          <w:sz w:val="18"/>
          <w:szCs w:val="18"/>
        </w:rPr>
        <w:t xml:space="preserve">stanowisko </w:t>
      </w:r>
      <w:r>
        <w:rPr>
          <w:b/>
          <w:sz w:val="18"/>
        </w:rPr>
        <w:t>ds.</w:t>
      </w:r>
      <w:r>
        <w:rPr>
          <w:b/>
          <w:bCs/>
          <w:sz w:val="18"/>
        </w:rPr>
        <w:t xml:space="preserve"> bezpieczeństwa imprez masowych, prowadzenia spraw związanych z dotacjami podmiotowymi                                i celowymi miejskich instytucji kultury</w:t>
      </w:r>
      <w:r>
        <w:rPr>
          <w:b/>
          <w:sz w:val="18"/>
          <w:szCs w:val="18"/>
        </w:rPr>
        <w:t xml:space="preserve">” </w:t>
      </w:r>
      <w:r>
        <w:rPr>
          <w:rFonts w:cs="Times New Roman"/>
          <w:b/>
          <w:sz w:val="18"/>
          <w:szCs w:val="18"/>
        </w:rPr>
        <w:t>w terminie do dnia 21 października 2020 r.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/>
          <w:bCs/>
          <w:sz w:val="18"/>
          <w:szCs w:val="18"/>
        </w:rPr>
        <w:t>10 dni od dnia opublikowania w Biuletynie Informacji Publicznej)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6:00Z</dcterms:created>
  <dc:creator>askwarczynska</dc:creator>
  <dc:description/>
  <cp:keywords/>
  <dc:language>en-US</dc:language>
  <cp:lastModifiedBy>Agnieszka Skwarczyńska</cp:lastModifiedBy>
  <cp:lastPrinted>2020-10-09T12:57:00Z</cp:lastPrinted>
  <dcterms:modified xsi:type="dcterms:W3CDTF">2020-10-09T11:04:00Z</dcterms:modified>
  <cp:revision>5</cp:revision>
  <dc:subject/>
  <dc:title/>
</cp:coreProperties>
</file>