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yżej wymienionych kosztów oraz łączny udział kosztów pozostałych w całości kosztów działalności za 11 miesięcy 2005 r. przedstawia poniższy wykres:</w:t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09" w:right="-284" w:firstLine="707"/>
        <w:rPr/>
      </w:pPr>
      <w: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5pt;margin-top:20.35pt;width:385.85pt;height:19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11050159" r:id="rId2"/>
        </w:object>
      </w:r>
      <w:r>
        <w:rPr/>
        <w:tab/>
      </w:r>
      <w:r>
        <w:rPr>
          <w:u w:val="single"/>
        </w:rPr>
        <w:t>Wykres nr 1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szy wykres przedstawia łączny udział kosztów wynagrodzeń i pochodnych oraz szczegółowy udział kosztów pozostałych w kosztach działalności ogółem za 11 miesięcy 2005 r.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09" w:right="-284" w:firstLine="707"/>
        <w:rPr/>
      </w:pPr>
      <w:r>
        <w:object w:dxaOrig="512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15pt;margin-top:18.55pt;width:421.85pt;height:22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44125152" r:id="rId4"/>
        </w:object>
      </w:r>
      <w:r>
        <w:rPr/>
        <w:t>Wykres nr 2</w:t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84" w:firstLine="707"/>
      <w:jc w:val="both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284" w:firstLine="707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8:00Z</dcterms:created>
  <dc:creator>UM Opole</dc:creator>
  <dc:description/>
  <cp:keywords/>
  <dc:language>en-US</dc:language>
  <cp:lastModifiedBy>UM Opole</cp:lastModifiedBy>
  <dcterms:modified xsi:type="dcterms:W3CDTF">2006-05-16T07:48:00Z</dcterms:modified>
  <cp:revision>2</cp:revision>
  <dc:subject/>
  <dc:title/>
</cp:coreProperties>
</file>