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OR-I.0050.420.2020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sierpnia 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opracowania przez miejskie jednostki organizacyjne oraz komórki organizacyjne Urzędu Miasta Opola projektów planów finansowo-rzeczowych wraz </w:t>
        <w:br/>
        <w:t>z objaśnieniami do projektu budżetu miasta Opola na 2021 rok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 ust. 1 uchwały Nr XXIX/507/16 Rady Miasta Opola z dnia </w:t>
        <w:br/>
        <w:t xml:space="preserve">7 lipca 2016 r. w sprawie trybu prac nad projektem uchwały budżetowej, zarządzam, </w:t>
        <w:br/>
        <w:t>co następuje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Zobowiązuję kierowników miejskich jednostek organizacyjnych oraz komórek organizacyjnych Urzędu Miasta Opola do opracowania projektów planów finansowo</w:t>
        <w:br/>
        <w:t>-rzeczowych na 2021 rok wraz ze szczegółową kalkulacją dochodów i wydatków przewidzianych do realizacji w 2021 roku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finansowo-rzeczowego winien zawierać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iejskiej jednostki budżetowej oraz komórki organizacyjnej Urzędu Miasta Opola: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dochodów – na formularzu, stanowiącym załącznik nr 1 </w:t>
        <w:br/>
        <w:t>do zarządzenia. Dochody należy zaplanować zgodnie z przepisami dotyczącymi dochodów jednostek samorządu terytorialnego oraz obowiązującą klasyfikacją budżetową, podając ich szczegółową kalkulację;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wydatków bieżących – na formularzu, stanowiącym załącznik </w:t>
        <w:br/>
        <w:t xml:space="preserve">nr 2 do zarządzenia. Wydatki należy podać w podziale na zadania wraz </w:t>
        <w:br/>
        <w:t>z uzasadnieniem i szczegółową kalkulacją oraz zgodnie z obowiązującą klasyfikacją budżetową;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</w:t>
      </w:r>
      <w:r>
        <w:rPr>
          <w:rFonts w:cs="Arial" w:ascii="Arial" w:hAnsi="Arial"/>
          <w:bCs/>
          <w:sz w:val="22"/>
          <w:szCs w:val="22"/>
        </w:rPr>
        <w:t>wydatków majątkowych (inwestycji, zakupów inwestycyjnych oraz dotacji na inwestycje)</w:t>
      </w:r>
      <w:r>
        <w:rPr>
          <w:rFonts w:cs="Arial" w:ascii="Arial" w:hAnsi="Arial"/>
          <w:sz w:val="22"/>
          <w:szCs w:val="22"/>
        </w:rPr>
        <w:t xml:space="preserve"> – na formularzu, stanowiącym załącznik nr 3 do zarządzenia. Dodatkowo do każdego zadania inwestycyjnego należy przedłożyć na odrębnym arkuszu szczegółowy opis poszczególnych pozycji wydatków, tj. kartę opisową zadania inwestycyjnego stanowiącą załącznik </w:t>
        <w:br/>
        <w:t xml:space="preserve">nr 3a do zarządzenia; 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projekt planu remontów – na formularzu, stanowiącym załącznik nr 4 do zarządzenia. Dodatkowo do każdego zadania remontowego należy przedłożyć na odrębnym arkuszu szczegółowy opis poszczególnych pozycji wydatków, tj. kartę opisową zadania remontowego stanowiącą załącznik nr 4a do zarządzenia;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projekt planu wynagrodzeń osobowych pracowników – na formularzu, stanowiącym załącznik nr 5 do zarządzenia (jednostki oświatowe wypełniają dodatkowo formularze stanowiące załączniki nr 5a i 5b do zarządzenia);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wniosków o ujęcie zadań w budżecie miasta złożonych przez </w:t>
      </w:r>
      <w:r>
        <w:rPr>
          <w:rFonts w:cs="ArialMT;Arial" w:ascii="ArialMT;Arial" w:hAnsi="ArialMT;Arial"/>
          <w:sz w:val="22"/>
          <w:szCs w:val="22"/>
        </w:rPr>
        <w:t xml:space="preserve">kluby radnych, radnych, komisje Rady Miasta, Rady jednostek pomocniczych, mieszkańców Opola, organizacje pozarządowe lub inne podmioty, w myśl </w:t>
        <w:br/>
        <w:t xml:space="preserve">§ 2 uchwały nr XXIX/507/16 Rady Miasta Opola z dnia 7 lipca 2016 r. </w:t>
        <w:br/>
        <w:t>w sprawie trybu prac nad projektem uchwały budżetowej – na formularzu, stanowiącym załącznik nr 6 do zarządzeni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dla jednostki oświatowej: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finansowego wydzielonego rachunku dochodów, o którym mowa w art. 223 ust. 1 ustawy o finansach publicznych – na formularzu, stanowiącym załącznik nr 7 do zarządzenia wraz ze szczegółową kalkulacją dochodów oraz wydatków przewidzianych do realizacji w 2021 roku, zgodnie </w:t>
        <w:br/>
        <w:t>z obowiązującą klasyfikacją budżetową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stytucji kultury: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finansowego instytucji kultury na 2021 rok (zgodnie z art. </w:t>
        <w:br/>
        <w:t>31 ustawy o finansach publicznych) – na formularzu, stanowiącym załącznik nr 8 do zarządzenia;</w:t>
      </w:r>
    </w:p>
    <w:p>
      <w:pPr>
        <w:pStyle w:val="Normal"/>
        <w:numPr>
          <w:ilvl w:val="1"/>
          <w:numId w:val="3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wykaz przedsięwzięć (m.in.: imprez, koncertów, spektakli) przewidzianych do realizacji przez instytucje kultury w 2021 roku w ramach działalności statutowej z podziałem na imprezy cykliczne i nowe, wraz z preliminarzem wydatków w ramach dotacji z budżetu miasta – na formularzu, stanowiącym załącznik nr 9 do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finansowo-rzeczowego na formularzach, o których mowa w ust. 1 należy skierować do Wydziału Finansowania Oświaty (jednostki oświatowe) i Wydziału Budżetu (pozostałe jednostki) </w:t>
      </w:r>
      <w:r>
        <w:rPr>
          <w:rFonts w:cs="Arial" w:ascii="Arial" w:hAnsi="Arial"/>
          <w:b/>
          <w:sz w:val="22"/>
          <w:szCs w:val="22"/>
        </w:rPr>
        <w:t>do 7 września 2020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</w:t>
      </w:r>
      <w:r>
        <w:rPr>
          <w:rFonts w:cs="Arial" w:ascii="Arial" w:hAnsi="Arial"/>
          <w:bCs/>
          <w:sz w:val="22"/>
          <w:szCs w:val="22"/>
        </w:rPr>
        <w:t xml:space="preserve">wydatków majątkowych (inwestycji, zakupów inwestycyjnych oraz dotacji na inwestycje) </w:t>
      </w:r>
      <w:r>
        <w:rPr>
          <w:rFonts w:cs="Arial" w:ascii="Arial" w:hAnsi="Arial"/>
          <w:sz w:val="22"/>
          <w:szCs w:val="22"/>
        </w:rPr>
        <w:t xml:space="preserve">i remontów (na załącznikach nr 3, 3a, 4 i 4a) należy dodatkowo skierować </w:t>
        <w:br/>
        <w:t xml:space="preserve">w terminie </w:t>
      </w:r>
      <w:r>
        <w:rPr>
          <w:rFonts w:cs="Arial" w:ascii="Arial" w:hAnsi="Arial"/>
          <w:b/>
          <w:sz w:val="22"/>
          <w:szCs w:val="22"/>
        </w:rPr>
        <w:t>do 7 września 2020 ro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działu Oświaty (jednostki oświatowe), </w:t>
      </w:r>
      <w:r>
        <w:rPr>
          <w:rFonts w:cs="Arial" w:ascii="Arial" w:hAnsi="Arial"/>
          <w:bCs/>
          <w:sz w:val="22"/>
          <w:szCs w:val="22"/>
        </w:rPr>
        <w:t xml:space="preserve">który po weryfikacji, przedkłada zbiorcze zestawienie do Wydziału Inwestycji Miejskich w terminie </w:t>
        <w:br/>
      </w:r>
      <w:r>
        <w:rPr>
          <w:rFonts w:cs="Arial" w:ascii="Arial" w:hAnsi="Arial"/>
          <w:b/>
          <w:bCs/>
          <w:sz w:val="22"/>
          <w:szCs w:val="22"/>
        </w:rPr>
        <w:t>do 18 września 2020 rok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ziału Inwestycji Miejskich (pozostałe jednostki organizacyjne i komórki organizacyjne Urzędu Miasta Opo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ał Inwestycji Miejskich przedkłada zbiorcze zestawienie zgłoszonych zadań inwestycyjnych i remontowych do Prezydenta Miasta i Skarbnika Miasta w terminie </w:t>
        <w:br/>
      </w:r>
      <w:r>
        <w:rPr>
          <w:rFonts w:cs="Arial" w:ascii="Arial" w:hAnsi="Arial"/>
          <w:b/>
          <w:bCs/>
          <w:sz w:val="22"/>
          <w:szCs w:val="22"/>
        </w:rPr>
        <w:t>do 25 września 2020 ro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ust. 1 pkt. 3 należy dodatkowo złożyć do Wydziału Kultury, Turystyki i Współpracy Zagranicznej w terminie </w:t>
      </w:r>
      <w:r>
        <w:rPr>
          <w:rFonts w:cs="Arial" w:ascii="Arial" w:hAnsi="Arial"/>
          <w:b/>
          <w:sz w:val="22"/>
          <w:szCs w:val="22"/>
        </w:rPr>
        <w:t>do 7 września 2020 roku</w:t>
      </w:r>
      <w:r>
        <w:rPr>
          <w:rFonts w:cs="Arial" w:ascii="Arial" w:hAnsi="Arial"/>
          <w:sz w:val="22"/>
          <w:szCs w:val="22"/>
        </w:rPr>
        <w:t xml:space="preserve">. Wydział Kultury, Turystyki i Współpracy Zagranicznej weryfikuje i dokonuje wyboru zadań przewidzianych do realizacji w ramach dotacji z budżetu miasta, mając na uwadze ich powiązanie z działalnością statutową poszczególnych instytucji kultury. Zaakceptowany przez Prezydenta Miasta Opola wykaz zadań wraz z preliminarzem wydatków należy przekazać do Wydziału Budżetu w terminie </w:t>
      </w:r>
      <w:r>
        <w:rPr>
          <w:rFonts w:cs="Arial" w:ascii="Arial" w:hAnsi="Arial"/>
          <w:b/>
          <w:sz w:val="22"/>
          <w:szCs w:val="22"/>
        </w:rPr>
        <w:t>do 21 września 2020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spacing w:lineRule="atLeast" w:line="320"/>
        <w:textAlignment w:val="auto"/>
        <w:rPr>
          <w:b w:val="false"/>
          <w:b w:val="false"/>
          <w:bCs/>
        </w:rPr>
      </w:pPr>
      <w:r>
        <w:rPr>
          <w:b w:val="false"/>
        </w:rPr>
        <w:t>Przy opracowaniu materiałów planistycznych na 2021 r., należy uwzględnić następujące zasady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>
          <w:rFonts w:cs="Arial"/>
          <w:b w:val="false"/>
          <w:b w:val="false"/>
          <w:bCs/>
          <w:szCs w:val="22"/>
        </w:rPr>
      </w:pPr>
      <w:r>
        <w:rPr>
          <w:b w:val="false"/>
        </w:rPr>
        <w:t xml:space="preserve">Opracowane projekty planów są propozycjami miejskich jednostek organizacyjnych/komórek organizacyjnych Urzędu Miasta Opola i stanowią podstawę </w:t>
      </w:r>
      <w:r>
        <w:rPr>
          <w:rFonts w:cs="Arial"/>
          <w:b w:val="false"/>
          <w:szCs w:val="22"/>
        </w:rPr>
        <w:t>do dalszych prac nad projektem budżetu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Cs w:val="22"/>
        </w:rPr>
        <w:t xml:space="preserve">Wysokość wydatków bieżących w 2021 roku należy planować na poziomie wysokości planu w 2020 roku, pomniejszone o wydatki o charakterze jednorazowym, mające miejsce w 2020 roku. </w:t>
      </w:r>
      <w:r>
        <w:rPr>
          <w:b w:val="false"/>
        </w:rPr>
        <w:t xml:space="preserve">Ograniczenie to nie dotyczy zadań wynikających z programów przyjętych przez Radę Miasta, z przedstawionych programów do zatwierdzenia </w:t>
        <w:br/>
        <w:t xml:space="preserve">do końca roku budżetowego lub podpisanych umów. Propozycje zwiększenia wydatków bieżących ponad ustalony poziom, muszą mieć </w:t>
      </w:r>
      <w:r>
        <w:rPr>
          <w:rFonts w:cs="Arial"/>
          <w:b w:val="false"/>
          <w:szCs w:val="22"/>
        </w:rPr>
        <w:t>racjonalne uzasadnienie</w:t>
        <w:br/>
        <w:t>i mogą dotyczyć np. planowanych wydatków związanych z eksploatacją nowych obiektów i ich wyposażenia, przyjętych do użytkowania przez jednostkę organizacyjną/komórkę Urzędu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ysokość wydatków przeznaczonych na wynagrodzenia i składki od nich naliczane </w:t>
        <w:br/>
        <w:t xml:space="preserve">w 2021 r., co do zasady pozostaje na poziomie wysokości wydatków z roku 2020, </w:t>
        <w:br/>
        <w:t xml:space="preserve">z wyjątkiem wydatków wynikających z rozpoczęcia realizacji nowych zadań oraz </w:t>
        <w:br/>
        <w:t xml:space="preserve">z obowiązujących przepisów prawa (planowana płaca minimalna w wysokości </w:t>
        <w:br/>
        <w:t xml:space="preserve">2.800 zł). W grupie tej należy również zaplanować wydatki klasyfikowane w nowym paragrafie 4710 – </w:t>
      </w:r>
      <w:r>
        <w:rPr>
          <w:b w:val="false"/>
          <w:sz w:val="23"/>
          <w:szCs w:val="23"/>
        </w:rPr>
        <w:t xml:space="preserve">Wpłaty na PPK finansowane przez podmiot zatrudniający, </w:t>
        <w:br/>
        <w:t xml:space="preserve">w wysokości 1,5% wynagrodzeń osób deklarujących chęć przystąpienia do PPK. </w:t>
      </w:r>
      <w:r>
        <w:rPr>
          <w:rFonts w:cs="Arial"/>
          <w:b w:val="false"/>
          <w:szCs w:val="22"/>
        </w:rPr>
        <w:t xml:space="preserve">Jednostki oświatowe wynagrodzenia i składki od nich naliczane planują zgodnie </w:t>
        <w:br/>
        <w:t xml:space="preserve">z arkuszami organizacyjnymi zatwierdzonymi na rok szkolny 2021/2022 </w:t>
        <w:br/>
        <w:t xml:space="preserve">z uwzględnieniem aneksów do arkusza. 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/>
      </w:pPr>
      <w:r>
        <w:rPr>
          <w:rFonts w:cs="Arial"/>
          <w:b w:val="false"/>
          <w:bCs/>
          <w:szCs w:val="22"/>
        </w:rPr>
        <w:t xml:space="preserve">W formularzu stanowiącym załącznik nr 5 do zarządzenia należy podać ilość pracowników oraz kwoty nagród jubileuszowych i odpraw emerytalnych planowanych do wypłacenia w 2021 roku. </w:t>
      </w:r>
      <w:r>
        <w:rPr>
          <w:rFonts w:cs="Arial"/>
          <w:b w:val="false"/>
          <w:szCs w:val="22"/>
        </w:rPr>
        <w:t xml:space="preserve">Środki na odprawy emerytalne zostaną wydzielone </w:t>
        <w:br/>
        <w:t xml:space="preserve">w odrębnej podziałce klasyfikacji budżetowej i będą przydzielane jednostkom w ciągu roku budżetowego w miarę zgłaszanych potrzeb, na podstawie odrębnych wniosków </w:t>
        <w:br/>
        <w:t>o korektę budżetu.</w:t>
      </w:r>
    </w:p>
    <w:p>
      <w:pPr>
        <w:pStyle w:val="BodyText2"/>
        <w:numPr>
          <w:ilvl w:val="0"/>
          <w:numId w:val="4"/>
        </w:numPr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ysokość wydatków przeznaczonych na dotacje podmiotowe dla instytucji kultury </w:t>
      </w:r>
      <w:r>
        <w:rPr>
          <w:b w:val="false"/>
        </w:rPr>
        <w:t xml:space="preserve">ustala się na poziomie dotacji w 2020 r. </w:t>
      </w:r>
      <w:r>
        <w:rPr/>
        <w:t>pomniejszone o wydatki o charakterze jednorazowym, mające miejsce w 2020 r</w:t>
      </w:r>
      <w:r>
        <w:rPr>
          <w:b w:val="false"/>
        </w:rPr>
        <w:t>.</w:t>
      </w:r>
    </w:p>
    <w:p>
      <w:pPr>
        <w:pStyle w:val="BodyText2"/>
        <w:numPr>
          <w:ilvl w:val="0"/>
          <w:numId w:val="4"/>
        </w:numPr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 zakresie wydatków na inwestycje należy jako priorytetowe wykazać zadania ujęte w Wieloletniej Prognozie Finansowej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>
          <w:b w:val="false"/>
          <w:b w:val="false"/>
          <w:bCs/>
        </w:rPr>
      </w:pPr>
      <w:r>
        <w:rPr>
          <w:b w:val="false"/>
        </w:rPr>
        <w:t xml:space="preserve">Wielkości liczbowe we wszystkich tabelach podaje się w złotych, </w:t>
      </w:r>
      <w:r>
        <w:rPr/>
        <w:t xml:space="preserve">w zaokrągleniu </w:t>
        <w:br/>
        <w:t>do pełnych stu złotych</w:t>
      </w:r>
      <w:r>
        <w:rPr>
          <w:b w:val="false"/>
        </w:rPr>
        <w:t xml:space="preserve"> (zasady tej nie stosuje się przy pozycjach wynikających </w:t>
        <w:br/>
        <w:t>z przyjętych uchwał, podpisanych umów, itp.)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20"/>
        <w:textAlignment w:val="auto"/>
        <w:rPr>
          <w:b w:val="false"/>
          <w:b w:val="false"/>
          <w:bCs/>
        </w:rPr>
      </w:pPr>
      <w:r>
        <w:rPr>
          <w:b w:val="false"/>
        </w:rPr>
        <w:t>Tabele oraz dołączone informacje podpisują: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tLeast" w:line="320"/>
        <w:textAlignment w:val="auto"/>
        <w:rPr>
          <w:rFonts w:cs="Arial"/>
          <w:b w:val="false"/>
          <w:b w:val="false"/>
          <w:bCs/>
          <w:szCs w:val="22"/>
        </w:rPr>
      </w:pPr>
      <w:r>
        <w:rPr>
          <w:b w:val="false"/>
        </w:rPr>
        <w:t>w przypadku jednostki organizacyjnej: główny księgowy i dyrektor jednostki organizacyjnej;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tLeast" w:line="320"/>
        <w:textAlignment w:val="auto"/>
        <w:rPr>
          <w:rFonts w:cs="Arial"/>
          <w:b w:val="false"/>
          <w:b w:val="false"/>
          <w:bCs/>
          <w:szCs w:val="22"/>
        </w:rPr>
      </w:pPr>
      <w:r>
        <w:rPr>
          <w:b w:val="false"/>
        </w:rPr>
        <w:t>w przypadku komórki organizacyjnej Urzędu Miasta Opola: wyłącznie kierownik tej komórki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 xml:space="preserve">Pracownicy Wydziału Finansowania Oświaty i Wydziału Budżetu Urzędu Miasta Opola będą prowadzić analizę kształtowania się dochodów i wydatków, w tym wydatków dotyczących wynagrodzeń i składek od nich naliczanych, egzekwując stosowne informacje od składających projekty planów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ojekty planów pozbawione wymaganych informacji będą zwracane w celu uzupełn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 celu ułatwienia sporządzenia projektów planów finansowych formularze utworzone zostały w aplikacji Excel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b w:val="false"/>
        </w:rPr>
        <w:t xml:space="preserve">Formularze projektów planów finansowych na 2021 rok dostępne są w internetowym Biuletynie Informacji Publicznej miasta Opola w zakładce: </w:t>
      </w:r>
      <w:r>
        <w:rPr>
          <w:b w:val="false"/>
          <w:bCs/>
        </w:rPr>
        <w:t>PRAWO</w:t>
      </w:r>
      <w:r>
        <w:rPr>
          <w:b w:val="false"/>
        </w:rPr>
        <w:t xml:space="preserve"> &gt; </w:t>
      </w:r>
      <w:hyperlink r:id="rId2">
        <w:r>
          <w:rPr>
            <w:rStyle w:val="InternetLink"/>
            <w:rFonts w:cs="Arial"/>
            <w:b/>
            <w:color w:val="000000"/>
            <w:szCs w:val="22"/>
          </w:rPr>
          <w:t>Budżet</w:t>
        </w:r>
      </w:hyperlink>
      <w:r>
        <w:rPr>
          <w:b w:val="false"/>
        </w:rPr>
        <w:t xml:space="preserve"> &gt; </w:t>
      </w:r>
      <w:hyperlink r:id="rId3">
        <w:r>
          <w:rPr>
            <w:rStyle w:val="InternetLink"/>
            <w:rFonts w:cs="Arial"/>
            <w:b/>
            <w:bCs/>
            <w:color w:val="000000"/>
            <w:szCs w:val="22"/>
          </w:rPr>
          <w:t>2021 rok</w:t>
        </w:r>
      </w:hyperlink>
      <w:r>
        <w:rPr>
          <w:b w:val="false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m Naczelnikowi Wydziału Finansowania Oświaty </w:t>
        <w:br/>
        <w:t>i Naczelnikowi Wydziału Budżetu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lineRule="atLeast" w:line="32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rządzenie wchodzi w życie z dniem podjęci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aragraf"/>
        <w:ind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ozdzielnik: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ryginał – Wydział Organizacyjny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kopia – Wydział Budżetu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opia – Wydział Finansowania Oświaty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right="360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rządzenie nr OR-I.0050.420.2020 PMO z dnia 6.08.2020 r.</w:t>
      <w:tab/>
      <w:tab/>
      <w:tab/>
      <w:t xml:space="preserve">Strona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5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z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5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00Z</dcterms:created>
  <dc:creator>mbaraniewicz</dc:creator>
  <dc:description/>
  <cp:keywords/>
  <dc:language>en-US</dc:language>
  <cp:lastModifiedBy>Marcin Baraniewicz</cp:lastModifiedBy>
  <cp:lastPrinted>2020-08-06T11:51:00Z</cp:lastPrinted>
  <dcterms:modified xsi:type="dcterms:W3CDTF">2020-08-06T10:58:00Z</dcterms:modified>
  <cp:revision>45</cp:revision>
  <dc:subject/>
  <dc:title>ZARZĄDZENIE NR OR-I</dc:title>
</cp:coreProperties>
</file>