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s. rozliczania przedszkoli w Wydziale Finansowania Oświaty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wykształcenie wyższe magisterski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serokopia dyplomu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 (przebieg dotychczasowego zatrudnienia)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y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e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 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znajomość ustawy o finansach publicz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znajomość ustawy o finansowaniu zadań oświatow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 znajomość ustawy o rachunkowośc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) Znajomość rozporządzenia Ministra Finansów w sprawie szczegółowej klasyfikacji dochodów, wydatków, przychodów i rozchodów oraz środków pochodzących ze źródeł zagranicz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)umiejętności: obsługi MS OFICCE, w szczególności MS WORD, MS EXCEL; pracy w zespole i dobrej organizacji pracy własnej; analityczne; czytania interpretacji i adaptacji do bieżących przepisów praw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k) cechy osobowe i predyspozycje: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munikatywność; zdolność analitycznego myślenia, sumienność, kreatywność, poczucie obowiązku i zaangażowa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</w:rPr>
        <w:t>a)  poznawanie i przestrzeganie przepisów prawa związanych z wykonywanymi zadaniami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b)  przestrzeganie Regulaminu Pracy Urzędu Miasta Opola, Regulaminu Organizacyjnego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 </w:t>
      </w:r>
      <w:r>
        <w:rPr>
          <w:rFonts w:cs="Times New Roman"/>
          <w:sz w:val="18"/>
        </w:rPr>
        <w:t>Miasta Opola oraz Kodeksu Etyki obowiązującego w Urzędzie Miasta Opola,</w:t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</w:rPr>
        <w:t xml:space="preserve">c)  kompletowanie i przekazywanie akt do archiwum zakładowego zgodnie z rzeczowym </w:t>
      </w:r>
    </w:p>
    <w:p>
      <w:pPr>
        <w:pStyle w:val="Tekstpodstawowy3"/>
        <w:spacing w:lineRule="auto" w:line="240"/>
        <w:ind w:left="720" w:hanging="0"/>
        <w:rPr>
          <w:sz w:val="18"/>
        </w:rPr>
      </w:pPr>
      <w:r>
        <w:rPr>
          <w:rFonts w:eastAsia="Verdana" w:cs="Verdana"/>
          <w:sz w:val="18"/>
        </w:rPr>
        <w:t xml:space="preserve">     </w:t>
      </w:r>
      <w:r>
        <w:rPr>
          <w:rFonts w:cs="Times New Roman"/>
          <w:sz w:val="18"/>
        </w:rPr>
        <w:t>wykazem akt i instrukcjami: kancelaryjną i archiwalną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d)  weryfikacja planów finansowych i sprawozdań z realizacji planów finansowych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 </w:t>
      </w:r>
      <w:r>
        <w:rPr>
          <w:rFonts w:cs="Times New Roman"/>
          <w:sz w:val="18"/>
        </w:rPr>
        <w:t>poszczególnych jednostek oświatow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e)  sporządzanie zbiorczych planów finansowych jednostek oświatow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f)  realizowanie zadań po uchwaleniu budżetu i przeprowadzonych korektach planów 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 xml:space="preserve">finansowych jednostek oświatowych, w tym powiadamianie o wielkości przyjętego planu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>finansowego i dokonanych korekta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g) weryfikacja miesięcznych, kwartalnych, półrocznych i rocznych sprawozdań w zakresie </w:t>
      </w:r>
    </w:p>
    <w:p>
      <w:pPr>
        <w:pStyle w:val="Tekstpodstawowy3"/>
        <w:spacing w:lineRule="auto" w:line="240"/>
        <w:ind w:left="720" w:hanging="0"/>
        <w:rPr>
          <w:sz w:val="18"/>
        </w:rPr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 xml:space="preserve">dochodów i wydatków budżetowych oraz dochodów na wydzielonym rachunku dochodów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>i wydatków nimi finansowanych jednostek oświatow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h) kompletowanie sprawozdań i innych materiałów otrzymanych od jednostek oświatowych </w:t>
      </w:r>
    </w:p>
    <w:p>
      <w:pPr>
        <w:pStyle w:val="Tekstpodstawowy3"/>
        <w:spacing w:lineRule="auto" w:line="240"/>
        <w:ind w:left="720" w:hanging="0"/>
        <w:rPr/>
      </w:pPr>
      <w:r>
        <w:rPr>
          <w:rFonts w:eastAsia="Verdana" w:cs="Verdana"/>
          <w:sz w:val="18"/>
        </w:rPr>
        <w:t xml:space="preserve">    </w:t>
      </w:r>
      <w:r>
        <w:rPr>
          <w:rFonts w:cs="Times New Roman"/>
          <w:sz w:val="18"/>
        </w:rPr>
        <w:t>oraz sprawdzanie ich prawidłowości pod kątem merytorycznym, formalnym i rachunkowym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i)  sporządzanie analiz finansowych i materiałów informacyjnych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j)  uzgadnianie rozliczeń jednostek z Wydziałem Finansowo-Księgowym,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</w:rPr>
      </w:pPr>
      <w:r>
        <w:rPr>
          <w:rFonts w:cs="Times New Roman"/>
          <w:sz w:val="18"/>
        </w:rPr>
        <w:t>k) wykonywanie innych zadań zleconych przez zwierzchnika.</w:t>
      </w:r>
    </w:p>
    <w:p>
      <w:pPr>
        <w:pStyle w:val="Tekstpodstawowy3"/>
        <w:ind w:left="36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aca w budynku Urzędu Miasta Opola, Rynek – Ratusz, na II piętrze (czwarty poziom), w budynku winda, konieczność pokonania schodami pół piętra, przed budynkiem podjazd dla niepełnosprawnych, samodzielna, w pełnym wymiarze czasu pracy </w:t>
      </w:r>
      <w:r>
        <w:rPr>
          <w:sz w:val="18"/>
          <w:szCs w:val="18"/>
        </w:rPr>
        <w:t>w godz. 7.30 – 15.30 od poniedziałku do środy, w godz. 7.30-17.00 w czwartki, w godz. 7.30 – 14.00 w piątki</w:t>
      </w:r>
      <w:r>
        <w:rPr>
          <w:rFonts w:cs="Times New Roman"/>
          <w:sz w:val="18"/>
          <w:szCs w:val="18"/>
        </w:rPr>
        <w:t>, z przewagą wysiłku umysłowego, wymagająca obsługi komputera powyżej 4 godzin dziennie, a także innych urządzeń biurowych.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 xml:space="preserve">/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>Dotyczy naboru na stanowisko ds. rozliczania przedszkoli w Wydziale Finansowania Oświaty</w:t>
      </w:r>
      <w:r>
        <w:rPr>
          <w:rFonts w:cs="Times New Roman"/>
          <w:sz w:val="18"/>
          <w:szCs w:val="18"/>
        </w:rPr>
        <w:t>”  w terminie do dni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14 września 2020 r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4:00Z</dcterms:created>
  <dc:creator>askwarczynska</dc:creator>
  <dc:description/>
  <cp:keywords/>
  <dc:language>en-US</dc:language>
  <cp:lastModifiedBy>Joanna Parobecka</cp:lastModifiedBy>
  <cp:lastPrinted>2020-07-24T10:26:00Z</cp:lastPrinted>
  <dcterms:modified xsi:type="dcterms:W3CDTF">2020-09-02T09:14:00Z</dcterms:modified>
  <cp:revision>2</cp:revision>
  <dc:subject/>
  <dc:title/>
</cp:coreProperties>
</file>