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Nr OR-I.120.1.63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27.06.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Nr OR-I.120.1.63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27.06.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ds. rozliczania przedszkoli w Wydziale Finansowania Oświaty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1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obywatelstwo polskie/kraju Unii</w:t>
              <w:br/>
              <w:t xml:space="preserve">      Europejskiej i/lub innego państwa,</w:t>
              <w:br/>
              <w:t xml:space="preserve">      którego obywatelom na podstawie</w:t>
              <w:br/>
              <w:t xml:space="preserve">      umów międzynarodowych lub</w:t>
              <w:br/>
              <w:t xml:space="preserve">      przepisów prawa wspólnotowego</w:t>
              <w:br/>
              <w:t xml:space="preserve">      przysługuje prawo do podjęcia</w:t>
              <w:br/>
              <w:t xml:space="preserve">      zatrudnienia na terytorium RP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b) pełna zdolność do czynności</w:t>
              <w:br/>
              <w:t xml:space="preserve">       prawnych, korzystanie z pełni </w:t>
              <w:br/>
              <w:t xml:space="preserve">       praw publicznyc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c) brak skazania prawomocnym</w:t>
              <w:br/>
              <w:t xml:space="preserve">      wyrokiem sądu za umyślne </w:t>
              <w:br/>
              <w:t xml:space="preserve">      przestępstwo ścigane z oskarżenia</w:t>
              <w:br/>
              <w:t xml:space="preserve">      publicznego lub umyślne </w:t>
              <w:br/>
              <w:t xml:space="preserve">      przestępstwo skarbow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92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  wykształcenie wyższe magisterskie</w:t>
              <w:br/>
              <w:t xml:space="preserve">     o kierunku ekonomia, finanse,</w:t>
              <w:br/>
              <w:t xml:space="preserve">     rachunkowość, zarządzani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Kserokopia dyplomu lub oryginalne zaświadczenie </w:t>
              <w:br/>
              <w:t>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staż pracy (przebieg dotychczasowego zatrudnienia)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wymagany</w:t>
            </w:r>
          </w:p>
        </w:tc>
      </w:tr>
      <w:tr>
        <w:trPr>
          <w:trHeight w:val="54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kwalifikacje zawodow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wymagane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5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a) znajomość ustawy o samorządzie </w:t>
              <w:br/>
              <w:t xml:space="preserve">    gminnym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 xml:space="preserve">znajomość ogólnego rozporządzenia </w:t>
              <w:br/>
              <w:t xml:space="preserve">    o ochronie danyc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) znajomość Kodeksu </w:t>
              <w:br/>
              <w:t xml:space="preserve">    postępowania administracyjneg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 znajomość Regulaminu organizacyjnego</w:t>
              <w:br/>
              <w:t xml:space="preserve">    Urzędu Miasta Opol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) znajomość ustawy o finansach </w:t>
              <w:br/>
              <w:t xml:space="preserve">   publicznyc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) znajomość ustawy o finansowaniu </w:t>
              <w:br/>
              <w:t xml:space="preserve">    zadań oświatowyc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) znajomość ustawy o rachunkowośc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i) Znajomość rozporządzenia Ministra</w:t>
              <w:br/>
              <w:t xml:space="preserve">      Finansów w sprawie szczegółowej</w:t>
              <w:br/>
              <w:t xml:space="preserve">      klasyfikacji dochodów, wydatków, </w:t>
              <w:br/>
              <w:t xml:space="preserve">      przychodów i rozchodów oraz środków </w:t>
              <w:br/>
              <w:t xml:space="preserve">      pochodzących ze źródeł zagranicznyc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</w:tc>
      </w:tr>
      <w:tr>
        <w:trPr>
          <w:trHeight w:val="23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j)   umiejętności: obsługi MS OFICCE, </w:t>
              <w:br/>
              <w:t xml:space="preserve">     w szczególności MS WORD, MS EXCEL;</w:t>
              <w:br/>
              <w:t xml:space="preserve">     pracy w zespole i dobrej organizacji </w:t>
              <w:br/>
              <w:t xml:space="preserve">     pracy własnej; analityczne; czytania </w:t>
              <w:br/>
              <w:t xml:space="preserve">     interpretacji i adaptacji do bieżących </w:t>
              <w:br/>
              <w:t xml:space="preserve">     przepisów praw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k) cechy osobowe i predyspozycje: </w:t>
              <w:br/>
              <w:t xml:space="preserve">    komunikatywność; zdolność </w:t>
              <w:br/>
              <w:t xml:space="preserve">    analitycznego myślenia, sumienność, </w:t>
              <w:br/>
              <w:t xml:space="preserve">    kreatywność, poczucie obowiązku </w:t>
              <w:br/>
              <w:t xml:space="preserve">    i zaangażowani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>a)  poznawanie i przestrzeganie przepisów prawa związanych z wykonywanymi zadaniami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>b)  przestrzeganie Regulaminu Pracy Urzędu Miasta Opola, Regulaminu Organizacyjnego</w:t>
      </w:r>
    </w:p>
    <w:p>
      <w:pPr>
        <w:pStyle w:val="Tekstpodstawowy3"/>
        <w:spacing w:lineRule="auto" w:line="240"/>
        <w:ind w:left="720" w:hanging="0"/>
        <w:rPr/>
      </w:pPr>
      <w:r>
        <w:rPr>
          <w:rFonts w:eastAsia="Verdana" w:cs="Verdana"/>
          <w:sz w:val="18"/>
        </w:rPr>
        <w:t xml:space="preserve">     </w:t>
      </w:r>
      <w:r>
        <w:rPr>
          <w:rFonts w:cs="Times New Roman"/>
          <w:sz w:val="18"/>
        </w:rPr>
        <w:t>Miasta Opola oraz Kodeksu Etyki obowiązującego w Urzędzie Miasta Opola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c)  kompletowanie i przekazywanie akt do archiwum zakładowego zgodnie z rzeczowym </w:t>
      </w:r>
    </w:p>
    <w:p>
      <w:pPr>
        <w:pStyle w:val="Tekstpodstawowy3"/>
        <w:spacing w:lineRule="auto" w:line="240"/>
        <w:ind w:left="720" w:hanging="0"/>
        <w:rPr>
          <w:sz w:val="18"/>
        </w:rPr>
      </w:pPr>
      <w:r>
        <w:rPr>
          <w:rFonts w:eastAsia="Verdana" w:cs="Verdana"/>
          <w:sz w:val="18"/>
        </w:rPr>
        <w:t xml:space="preserve">     </w:t>
      </w:r>
      <w:r>
        <w:rPr>
          <w:rFonts w:cs="Times New Roman"/>
          <w:sz w:val="18"/>
        </w:rPr>
        <w:t>wykazem akt i instrukcjami: kancelaryjną i archiwalną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d)  weryfikacja planów finansowych i sprawozdań z realizacji planów finansowych </w:t>
      </w:r>
    </w:p>
    <w:p>
      <w:pPr>
        <w:pStyle w:val="Tekstpodstawowy3"/>
        <w:spacing w:lineRule="auto" w:line="240"/>
        <w:ind w:left="720" w:hanging="0"/>
        <w:rPr/>
      </w:pPr>
      <w:r>
        <w:rPr>
          <w:rFonts w:eastAsia="Verdana" w:cs="Verdana"/>
          <w:sz w:val="18"/>
        </w:rPr>
        <w:t xml:space="preserve">     </w:t>
      </w:r>
      <w:r>
        <w:rPr>
          <w:rFonts w:cs="Times New Roman"/>
          <w:sz w:val="18"/>
        </w:rPr>
        <w:t>poszczególnych jednostek oświatowych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>e)  sporządzanie zbiorczych planów finansowych jednostek oświatowych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f)  realizowanie zadań po uchwaleniu budżetu i przeprowadzonych korektach planów 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eastAsia="Verdana" w:cs="Verdana"/>
          <w:sz w:val="18"/>
        </w:rPr>
        <w:t xml:space="preserve">    </w:t>
      </w:r>
      <w:r>
        <w:rPr>
          <w:rFonts w:cs="Times New Roman"/>
          <w:sz w:val="18"/>
        </w:rPr>
        <w:t xml:space="preserve">finansowych jednostek oświatowych, w tym powiadamianie o wielkości przyjętego planu </w:t>
      </w:r>
    </w:p>
    <w:p>
      <w:pPr>
        <w:pStyle w:val="Tekstpodstawowy3"/>
        <w:spacing w:lineRule="auto" w:line="240"/>
        <w:ind w:left="720" w:hanging="0"/>
        <w:rPr/>
      </w:pPr>
      <w:r>
        <w:rPr>
          <w:rFonts w:eastAsia="Verdana" w:cs="Verdana"/>
          <w:sz w:val="18"/>
        </w:rPr>
        <w:t xml:space="preserve">    </w:t>
      </w:r>
      <w:r>
        <w:rPr>
          <w:rFonts w:cs="Times New Roman"/>
          <w:sz w:val="18"/>
        </w:rPr>
        <w:t>finansowego i dokonanych korektach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g) weryfikacja miesięcznych, kwartalnych, półrocznych i rocznych sprawozdań w zakresie </w:t>
      </w:r>
    </w:p>
    <w:p>
      <w:pPr>
        <w:pStyle w:val="Tekstpodstawowy3"/>
        <w:spacing w:lineRule="auto" w:line="240"/>
        <w:ind w:left="720" w:hanging="0"/>
        <w:rPr>
          <w:sz w:val="18"/>
        </w:rPr>
      </w:pPr>
      <w:r>
        <w:rPr>
          <w:rFonts w:eastAsia="Verdana" w:cs="Verdana"/>
          <w:sz w:val="18"/>
        </w:rPr>
        <w:t xml:space="preserve">    </w:t>
      </w:r>
      <w:r>
        <w:rPr>
          <w:rFonts w:cs="Times New Roman"/>
          <w:sz w:val="18"/>
        </w:rPr>
        <w:t xml:space="preserve">dochodów i wydatków budżetowych oraz dochodów na wydzielonym rachunku dochodów </w:t>
      </w:r>
    </w:p>
    <w:p>
      <w:pPr>
        <w:pStyle w:val="Tekstpodstawowy3"/>
        <w:spacing w:lineRule="auto" w:line="240"/>
        <w:ind w:left="720" w:hanging="0"/>
        <w:rPr/>
      </w:pPr>
      <w:r>
        <w:rPr>
          <w:rFonts w:eastAsia="Verdana" w:cs="Verdana"/>
          <w:sz w:val="18"/>
        </w:rPr>
        <w:t xml:space="preserve">    </w:t>
      </w:r>
      <w:r>
        <w:rPr>
          <w:rFonts w:cs="Times New Roman"/>
          <w:sz w:val="18"/>
        </w:rPr>
        <w:t>i wydatków nimi finansowanych jednostek oświatowych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h) kompletowanie sprawozdań i innych materiałów otrzymanych od jednostek oświatowych </w:t>
      </w:r>
    </w:p>
    <w:p>
      <w:pPr>
        <w:pStyle w:val="Tekstpodstawowy3"/>
        <w:spacing w:lineRule="auto" w:line="240"/>
        <w:ind w:left="720" w:hanging="0"/>
        <w:rPr/>
      </w:pPr>
      <w:r>
        <w:rPr>
          <w:rFonts w:eastAsia="Verdana" w:cs="Verdana"/>
          <w:sz w:val="18"/>
        </w:rPr>
        <w:t xml:space="preserve">    </w:t>
      </w:r>
      <w:r>
        <w:rPr>
          <w:rFonts w:cs="Times New Roman"/>
          <w:sz w:val="18"/>
        </w:rPr>
        <w:t>oraz sprawdzanie ich prawidłowości pod kątem merytorycznym, formalnym i rachunkowym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>i)  sporządzanie analiz finansowych i materiałów informacyjnych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>j)  uzgadnianie rozliczeń jednostek z Wydziałem Finansowo-Księgowym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>k) wykonywanie innych zadań zleconych przez zwierzchnika.</w:t>
      </w:r>
    </w:p>
    <w:p>
      <w:pPr>
        <w:pStyle w:val="Tekstpodstawowy3"/>
        <w:ind w:left="36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raca w budynku Urzędu Miasta Opola, Rynek – Ratusz, na II piętrze (czwarty poziom), w budynku winda, konieczność pokonania schodami pół piętra, przed budynkiem podjazd dla niepełnosprawnych, samodzielna, w pełnym wymiarze czasu pracy </w:t>
      </w:r>
      <w:r>
        <w:rPr>
          <w:sz w:val="18"/>
          <w:szCs w:val="18"/>
        </w:rPr>
        <w:t>w godz. 7.30 – 15.30 od poniedziałku do środy, w godz. 7.30-17.00 w czwartki, w godz. 7.30 – 14.00 w piątki</w:t>
      </w:r>
      <w:r>
        <w:rPr>
          <w:rFonts w:cs="Times New Roman"/>
          <w:sz w:val="18"/>
          <w:szCs w:val="18"/>
        </w:rPr>
        <w:t>, z przewagą wysiłku umysłowego, wymagająca obsługi komputera powyżej 4 godzin dziennie, a także innych urządzeń biurowych.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/</w:t>
      </w:r>
      <w:r>
        <w:rPr>
          <w:rFonts w:cs="Times New Roman"/>
          <w:sz w:val="18"/>
          <w:szCs w:val="18"/>
        </w:rPr>
        <w:t xml:space="preserve">nie wynosi </w:t>
      </w:r>
      <w:r>
        <w:rPr>
          <w:rFonts w:cs="Times New Roman"/>
          <w:b/>
          <w:sz w:val="18"/>
          <w:szCs w:val="18"/>
        </w:rPr>
        <w:t>**</w:t>
      </w:r>
      <w:r>
        <w:rPr>
          <w:rFonts w:cs="Times New Roman"/>
          <w:sz w:val="18"/>
          <w:szCs w:val="18"/>
        </w:rPr>
        <w:t xml:space="preserve">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  <w:szCs w:val="18"/>
        </w:rPr>
      </w:pPr>
      <w:r>
        <w:rPr>
          <w:rFonts w:cs="Times New Roman"/>
          <w:bCs/>
          <w:iCs/>
          <w:sz w:val="18"/>
          <w:szCs w:val="18"/>
        </w:rPr>
        <w:t xml:space="preserve">kserokopię dokumentu potwierdzającego niepełnosprawność (w </w:t>
      </w:r>
      <w:r>
        <w:rPr>
          <w:rFonts w:cs="Calibri"/>
          <w:sz w:val="18"/>
          <w:szCs w:val="18"/>
        </w:rPr>
        <w:t>przypadku osób niepełnosprawnych, które zamierzają skorzystać z uprawnienia, o którym mowa               w art. 13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18"/>
          <w:szCs w:val="18"/>
        </w:rPr>
        <w:t xml:space="preserve">Dokumenty aplikacyjne można składać w zamkniętej kopercie w </w:t>
      </w:r>
      <w:r>
        <w:rPr>
          <w:sz w:val="18"/>
          <w:szCs w:val="18"/>
        </w:rPr>
        <w:t>Kancelarii Ogólnej (Biurze Podawczym) Urzędu Miasta Opola, Rynek-Ratusz, 45-015 Opole</w:t>
      </w:r>
      <w:r>
        <w:rPr>
          <w:rFonts w:cs="Times New Roman"/>
          <w:sz w:val="18"/>
          <w:szCs w:val="18"/>
        </w:rPr>
        <w:t xml:space="preserve"> lub przesłać pocztą                      na wskazany  adres z dopiskiem: „</w:t>
      </w:r>
      <w:r>
        <w:rPr>
          <w:rFonts w:cs="Times New Roman"/>
          <w:b/>
          <w:bCs/>
          <w:sz w:val="18"/>
          <w:szCs w:val="18"/>
        </w:rPr>
        <w:t>Dotyczy naboru na stanowisko ds. rozliczania przedszkoli w Wydziale Finansowania Oświaty</w:t>
      </w:r>
      <w:r>
        <w:rPr>
          <w:rFonts w:cs="Times New Roman"/>
          <w:sz w:val="18"/>
          <w:szCs w:val="18"/>
        </w:rPr>
        <w:t xml:space="preserve">”  w terminie do dnia </w:t>
      </w:r>
      <w:r>
        <w:rPr>
          <w:rFonts w:cs="Times New Roman"/>
          <w:b/>
          <w:sz w:val="24"/>
          <w:szCs w:val="24"/>
          <w:u w:val="single"/>
        </w:rPr>
        <w:t>14 sierpnia 2020 r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 </w:t>
        <w:tab/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color w:val="C00000"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* </w:t>
        <w:tab/>
      </w:r>
      <w:r>
        <w:rPr>
          <w:rFonts w:cs="Times New Roman"/>
          <w:b/>
          <w:sz w:val="16"/>
          <w:szCs w:val="16"/>
        </w:rPr>
        <w:t>niewłaściwe skreślić.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color w:val="C00000"/>
          <w:sz w:val="16"/>
          <w:szCs w:val="16"/>
        </w:rPr>
      </w:pPr>
      <w:r>
        <w:rPr>
          <w:rFonts w:cs="Times New Roman"/>
          <w:b/>
          <w:iCs/>
          <w:color w:val="C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Arial"/>
        <w:sz w:val="14"/>
        <w:szCs w:val="14"/>
      </w:rPr>
      <w:t xml:space="preserve">Zarządzenie </w:t>
    </w:r>
    <w:r>
      <w:rPr>
        <w:rFonts w:cs="Arial"/>
        <w:bCs/>
        <w:sz w:val="14"/>
        <w:szCs w:val="14"/>
      </w:rPr>
      <w:t>NR OR-I.120.1.63.2019</w:t>
    </w:r>
    <w:r>
      <w:rPr>
        <w:rFonts w:cs="Arial"/>
        <w:sz w:val="14"/>
        <w:szCs w:val="14"/>
      </w:rPr>
      <w:t xml:space="preserve"> z dnia 27.06.2019 r.</w:t>
      <w:tab/>
      <w:tab/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9:00Z</dcterms:created>
  <dc:creator>askwarczynska</dc:creator>
  <dc:description/>
  <cp:keywords/>
  <dc:language>en-US</dc:language>
  <cp:lastModifiedBy>Joanna Parobecka</cp:lastModifiedBy>
  <cp:lastPrinted>2020-07-24T10:26:00Z</cp:lastPrinted>
  <dcterms:modified xsi:type="dcterms:W3CDTF">2020-08-04T12:37:00Z</dcterms:modified>
  <cp:revision>7</cp:revision>
  <dc:subject/>
  <dc:title/>
</cp:coreProperties>
</file>