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>Opole, dnia 8 maja 2006 roku</w:t>
      </w:r>
    </w:p>
    <w:p>
      <w:pPr>
        <w:pStyle w:val="TextBody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WiA-I-0914-14/1/2005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462"/>
      </w:tblGrid>
      <w:tr>
        <w:trPr/>
        <w:tc>
          <w:tcPr>
            <w:tcW w:w="4750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pacing w:val="24"/>
              </w:rPr>
            </w:pPr>
            <w:r>
              <w:rPr>
                <w:rFonts w:cs="Arial" w:ascii="Arial" w:hAnsi="Arial"/>
                <w:spacing w:val="24"/>
              </w:rPr>
            </w:r>
          </w:p>
        </w:tc>
        <w:tc>
          <w:tcPr>
            <w:tcW w:w="4462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i/>
                <w:i/>
                <w:spacing w:val="24"/>
              </w:rPr>
            </w:pPr>
            <w:r>
              <w:rPr>
                <w:rFonts w:cs="Arial" w:ascii="Arial" w:hAnsi="Arial"/>
                <w:b/>
                <w:i/>
                <w:spacing w:val="24"/>
              </w:rPr>
              <w:t>Pani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i/>
                <w:i/>
                <w:spacing w:val="24"/>
              </w:rPr>
            </w:pPr>
            <w:r>
              <w:rPr>
                <w:rFonts w:cs="Arial" w:ascii="Arial" w:hAnsi="Arial"/>
                <w:b/>
                <w:i/>
                <w:spacing w:val="24"/>
              </w:rPr>
              <w:t>Hanna Kanik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i/>
                <w:i/>
                <w:spacing w:val="24"/>
              </w:rPr>
            </w:pPr>
            <w:r>
              <w:rPr>
                <w:rFonts w:cs="Arial" w:ascii="Arial" w:hAnsi="Arial"/>
                <w:b/>
                <w:i/>
                <w:spacing w:val="24"/>
              </w:rPr>
              <w:t>Dyrektor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i/>
                <w:i/>
                <w:spacing w:val="24"/>
              </w:rPr>
            </w:pPr>
            <w:r>
              <w:rPr>
                <w:rFonts w:cs="Arial" w:ascii="Arial" w:hAnsi="Arial"/>
                <w:b/>
                <w:i/>
                <w:spacing w:val="24"/>
              </w:rPr>
              <w:t>Miejskiej Poradni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i/>
                <w:i/>
                <w:spacing w:val="24"/>
              </w:rPr>
            </w:pPr>
            <w:r>
              <w:rPr>
                <w:rFonts w:cs="Arial" w:ascii="Arial" w:hAnsi="Arial"/>
                <w:b/>
                <w:i/>
                <w:spacing w:val="24"/>
              </w:rPr>
              <w:t>Psychologiczno-Pedagogicznej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spacing w:val="24"/>
              </w:rPr>
            </w:pPr>
            <w:r>
              <w:rPr>
                <w:rFonts w:cs="Arial" w:ascii="Arial" w:hAnsi="Arial"/>
                <w:b/>
                <w:i/>
                <w:spacing w:val="24"/>
              </w:rPr>
              <w:t>W Opolu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pacing w:val="24"/>
              </w:rPr>
            </w:pPr>
            <w:r>
              <w:rPr>
                <w:rFonts w:cs="Arial" w:ascii="Arial" w:hAnsi="Arial"/>
                <w:b/>
                <w:spacing w:val="24"/>
              </w:rPr>
            </w:r>
          </w:p>
        </w:tc>
      </w:tr>
    </w:tbl>
    <w:p>
      <w:pPr>
        <w:pStyle w:val="TextBody"/>
        <w:rPr>
          <w:rFonts w:ascii="Arial" w:hAnsi="Arial" w:cs="Arial"/>
          <w:spacing w:val="24"/>
        </w:rPr>
      </w:pPr>
      <w:r>
        <w:rPr>
          <w:rFonts w:cs="Arial" w:ascii="Arial" w:hAnsi="Arial"/>
          <w:spacing w:val="24"/>
        </w:rPr>
      </w:r>
    </w:p>
    <w:p>
      <w:pPr>
        <w:pStyle w:val="TextBody"/>
        <w:rPr>
          <w:rFonts w:ascii="Arial" w:hAnsi="Arial" w:cs="Arial"/>
          <w:spacing w:val="24"/>
        </w:rPr>
      </w:pPr>
      <w:r>
        <w:rPr>
          <w:rFonts w:cs="Arial" w:ascii="Arial" w:hAnsi="Arial"/>
          <w:spacing w:val="24"/>
        </w:rPr>
      </w:r>
    </w:p>
    <w:p>
      <w:pPr>
        <w:pStyle w:val="TextBody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Wystąpienie Pokontrolne</w:t>
      </w:r>
    </w:p>
    <w:p>
      <w:pPr>
        <w:pStyle w:val="TextBody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W okresie od 7 grudnia 2005r. do 6 stycznia 2006r. przeprowadzono w Miejskiej Poradni Psychologiczno-Pedagogicznej w Opolu postępowanie kontrolne obejmujące następujący zakres tematyczny :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iCs/>
        </w:rPr>
        <w:t>ocena działalności Miejskiej Poradni Psychologiczno-Pedagogicznej w Opolu pod kątem zgodności z obowiązującymi przepisami prawa  oraz regulaminem Organizacyjnym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  <w:iCs/>
        </w:rPr>
        <w:t>ocena zgodności z prawem i prawidłowości prowadzenia spraw kadrowych oraz spraw związanych z dyscypliną pracy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ocena zasadności i zgodności  z obowiązującym prawem wydatkowania środków                  w 2005r. ze szczególnym uwzględnieniem wydatków na działalność Poradni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</w:rPr>
      </w:pPr>
      <w:r>
        <w:rPr>
          <w:rFonts w:cs="Arial" w:ascii="Arial" w:hAnsi="Arial"/>
        </w:rPr>
        <w:t>ocena prawidłowości oraz zgodności z prawem gospodarki finansowej w 2005r.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</w:rPr>
      </w:pPr>
      <w:r>
        <w:rPr>
          <w:rFonts w:cs="Arial" w:ascii="Arial" w:hAnsi="Arial"/>
        </w:rPr>
        <w:t>ocena istniejącego w Poradni systemu kontroli wewnętrznej oraz analiza sprawności jego funkcjonowania, ze szczególnym uwzględnieniem kontroli finansowej.</w:t>
      </w:r>
    </w:p>
    <w:p>
      <w:pPr>
        <w:pStyle w:val="NormalnyWeb"/>
        <w:spacing w:before="0" w:after="0"/>
        <w:jc w:val="both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NormalnyWeb"/>
        <w:spacing w:before="0" w:after="0"/>
        <w:ind w:firstLine="70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ostępowanie kontrolne przeprowadzone zostało na podstawie dokumentacji, przeprowadzonych testów, pisemnych informacji i wyjaśnień pracowników kontrolowanej jednostki. Dokonano ponadto oględzin obiektu Poradni.</w:t>
      </w:r>
    </w:p>
    <w:p>
      <w:pPr>
        <w:pStyle w:val="TextBody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</w:rPr>
        <w:t>Zbadano  działalność w oparciu o kryterium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egalności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ospodarności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lowości wydatków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godności wydatków z planowanym przeznaczeniem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awidłowości wykorzystania środków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Cs/>
          <w:sz w:val="22"/>
        </w:rPr>
        <w:t xml:space="preserve">  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odsumowanie ustaleń kontrol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.1. Organizacja i funkcjonowanie jednostki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kstpodstawowywcity3"/>
        <w:rPr/>
      </w:pPr>
      <w:r>
        <w:rPr/>
        <w:t>W wyniku czynności kontrolnych ustalono, że dyrektor spełnia wszystkie wymagania określone w przepisach prawa, konieczne do kierowania jednostką.</w:t>
      </w:r>
    </w:p>
    <w:p>
      <w:pPr>
        <w:pStyle w:val="Tekstpodstawowywcity3"/>
        <w:rPr/>
      </w:pPr>
      <w:r>
        <w:rPr/>
        <w:t xml:space="preserve">Organizację i sposób funkcjonowania Miejskiej Poradni Psychologiczno-Pedagogicznej określa Regulamin Organizacyjny, natomiast zadania poszczególnych pracowników ujęto w zakresach czynności. Na bieżący rok szkolny został sporządzony arkusz organizacji zaopiniowany przez Kuratora Oświaty oraz zatwierdzony przez Zastępcę Prezydenta Miasta Opola.   </w:t>
      </w:r>
    </w:p>
    <w:p>
      <w:pPr>
        <w:pStyle w:val="Tekstpodstawowywcity3"/>
        <w:rPr/>
      </w:pPr>
      <w:r>
        <w:rPr/>
        <w:t xml:space="preserve">Jedyną nieprawidłowością w arkuszu była niezgodność liczby etatów pomiędzy Załącznikiem 2,3,4 do Arkusza. W  kwestii liczby etatów sytuacja została wyjaśniona. Łączna liczba etatów pedagogów wynosi 17 w tym jeden na rocznym urlopie zdrowotnym, nie wykazany w Załączniku 2 i 4. 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wierdzono, że organizacja Miejskiej Poradni Psychologiczno-Pedagogicznej zapewnia prawidłową realizację zadań statutowych. </w:t>
      </w:r>
    </w:p>
    <w:p>
      <w:pPr>
        <w:pStyle w:val="Tekstpodstawowywcity3"/>
        <w:rPr>
          <w:b/>
          <w:b/>
        </w:rPr>
      </w:pPr>
      <w:r>
        <w:rPr/>
        <w:t>W Miejskiej Poradni Psychologiczno-Pedagogicznej  obowiązuje od dnia 12.09.2005r. Instrukcja w sprawie ochrony danych osobowych, zgodna z wymaganiami określonymi                w ustawie z dnia 29 sierpnia 1997 r. o ochronie danych osobowych (Dz. U. Nr 101, poz. 926 z późn. zm.) oraz w rozporządzeniu Ministra Spraw Wewnętrznych i Administracji z dnia 29 kwietnia 2004r. w sprawie dokumentacji przetwarzania danych osobowych oraz warunków technicznych i organizacyjnych, jakim powinny odpowiadać urządzenia i systemy informatyczne służące do przetwarzania danych osobowych (Dz. U. Nr 100, poz. 1024). Podczas kontroli stwierdzono, że nie zrealizowano postanowień § 5  ww. rozporządzenia, (vide: Protokół kontroli tab. nr 3, s.15-16).</w:t>
      </w:r>
    </w:p>
    <w:p>
      <w:pPr>
        <w:pStyle w:val="TextBody"/>
        <w:tabs>
          <w:tab w:val="clear" w:pos="708"/>
          <w:tab w:val="left" w:pos="180" w:leader="none"/>
          <w:tab w:val="left" w:pos="72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Zarówno majątek, jak i działalność pracowników Miejskiej Poradni Psychologiczno-Pedagogicznej w Opolu zostały ubezpieczone na rok 2005-2006.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ie stwierdzono nieprawidłowości w gospodarce materiałowej. Z przeprowadzonych badań wynika, że dyrektor prowadzi oszczędną politykę korzystania z majątku Porad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.2. Sprawy  kadrowe i dyscyplina prac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wadzona jest wymagana przepisami prawa dokumentacja kadrowa. Nie stwierdzono nieprawidłowości w sprawach kadrowych. Akta osobowe są prowadzone zgodnie z obowiązującymi w tym zakresie przepisami. Są prawidłowo skompletowane                     i opisane. Dane osobowe pracowników placówki są zgromadzone w wydzielonym pomieszczeniu biurowym i chronione. Dyscyplina pracy jest w ramach kontroli bezpośredniej na bieżąco egzekwowana przez dyrektora placówki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.3. Realizacja zadań statutowyc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2"/>
        <w:rPr/>
      </w:pPr>
      <w:r>
        <w:rPr/>
        <w:t>Statut Miejskiej Poradni Psychologiczno – Pedagogicznej w Opolu nie uwzględnia   zmian wynikających z obowiązujących od 2003 r. przepisów dot. funkcjonowania poradni psychologiczno – pedagogicznych, w szczególnośc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podstawa prawna nie uwzględnia aktualnie obowiązujących przepisów dot. funkcjonowania poradni psychologiczno – pedagogicznych oraz innych przepisów, na podstawie których Poradnia realizuje swoje zada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ymienione w statucie zadania poradni nie uwzględniają wszystkich zadań poradni psychologiczno – pedagogicznych, określonych w rozporządzeniu </w:t>
      </w:r>
      <w:r>
        <w:rPr>
          <w:rFonts w:cs="Arial" w:ascii="Arial" w:hAnsi="Arial"/>
          <w:bCs/>
          <w:sz w:val="22"/>
          <w:szCs w:val="22"/>
        </w:rPr>
        <w:t>MENiS w sprawie szczegółowych zasad działania publicznych poradni psychologiczno-pedagogicznych,              w tym publicznych poradni specjalistycznych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wydawania opinii nie obejmuje wszystkich spraw wymienionych w ww. rozporządzeni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ymienione w statucie zadania zespołów orzekających nie uwzględniają wczesnego wspomagania rozwoju dzieck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 nie uwzględnia działalności placówki w oparciu o wolontariat.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ab/>
        <w:t xml:space="preserve">Miejska Poradnia Psychologiczno-Pedagogiczna udziela porad psychologiczno-pedagogicznych zgodnie z obowiązującymi procedurami. Usługi są kompletne, bezpłatne i świadczone we współpracy z rodzicami.     </w:t>
      </w:r>
    </w:p>
    <w:p>
      <w:pPr>
        <w:pStyle w:val="TextBody"/>
        <w:tabs>
          <w:tab w:val="clear" w:pos="708"/>
          <w:tab w:val="left" w:pos="397" w:leader="none"/>
        </w:tabs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ab/>
        <w:tab/>
        <w:t>Liczba i rodzaj zatrudnionych specjalistów pozwalają realizować zadania statutowe Poradni  i organizować pomoc psychologiczno – pedagogiczną w wymaganym zakresie.</w:t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Cs/>
          <w:szCs w:val="22"/>
        </w:rPr>
        <w:tab/>
        <w:t>Wszyscy pracownicy pedagogiczni (specjaliści) posiadają zakresy czynności, które są zgodne z wymaganiami określonymi w rozporządzeniu w sprawie zasad udzielania                    i organizacji pomocy psychologiczno-pedagogicznej w publicznych przedszkolach, szkołach                 i placówkach. Są one też zgodne z wymaganiami stawianymi przed pracownikami przez Poradnię. Zakresy czynności zawierają także wymagania wynikające z pracy w konkretnym zespole, stawiane przed danym specjalistą.</w:t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ab/>
        <w:t xml:space="preserve">W Poradni, zgodnie z rozporządzeniem w sprawie zasad orzekania o potrzebie kształcenia specjalnego lub indywidualnego nauczania dzieci i młodzieży oraz wydawania opinii o potrzebie wczesnego wspomagania rozwoju dziecka, a także szczegółowych zasad kierowania do kształcenia specjalnego lub indywidualnego nauczania, działa zespół orzekający o potrzebie kształcenia specjalnego lub indywidualnego nauczania oraz wydający opinie o potrzebie wczesnego wspomagania rozwoju dziecka. </w:t>
      </w:r>
    </w:p>
    <w:p>
      <w:pPr>
        <w:pStyle w:val="TextBody"/>
        <w:tabs>
          <w:tab w:val="clear" w:pos="708"/>
          <w:tab w:val="left" w:pos="397" w:leader="none"/>
        </w:tabs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Cs/>
          <w:szCs w:val="22"/>
        </w:rPr>
        <w:tab/>
        <w:tab/>
        <w:t>Przy podejmowaniu decyzji zespół orzekający uwzględnia wartość merytoryczną zebranych materiałów (dokumentów zewnętrznych: obserwacji nauczycieli, zaświadczeń lekarskich, wyników badań przeprowadzonych poza poradnią i opinii opracowanych przez pracowników Poradni na podstawie przeprowadzonych badań) czy są one wystarczające do podjęcia decyzji, w szczególności jeśli dotyczą orzekania o potrzebie nauczania indywidualnego. Dokumentacja pracy Zespołu przechowywana jest zgodnie                                  z obowiązującymi wymogami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  <w:bCs/>
          <w:szCs w:val="22"/>
        </w:rPr>
        <w:tab/>
      </w:r>
      <w:r>
        <w:rPr>
          <w:rFonts w:cs="Arial" w:ascii="Arial" w:hAnsi="Arial"/>
          <w:bCs/>
          <w:szCs w:val="22"/>
        </w:rPr>
        <w:t>Program rozwoju Poradni został sformułowany w dokumencie pn. „Strategia rozwoju pomocy psychologiczno – pedagogicznej”. Z tytułu i treści dokumentu nie wynika, jakich lat dotyczy, jednak z informacji uzyskanej od dyrektora wiadomo, że dotyczy on okresu 2000 – 2005 r.  Został opracowany przez specjalistów Poradni i przyjęty przez Radę Pedagogiczną.</w:t>
      </w:r>
    </w:p>
    <w:p>
      <w:pPr>
        <w:pStyle w:val="TextBody"/>
        <w:tabs>
          <w:tab w:val="clear" w:pos="708"/>
          <w:tab w:val="left" w:pos="397" w:leader="none"/>
        </w:tabs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ab/>
        <w:tab/>
        <w:t>Poradnia funkcjonuje w oparciu o roczny plan pracy sporządzany na dany rok szkolny, uwzględniający zadania wynikające z przepisów prawa. Z realizacji planów pracy sporządzane są sprawozdania.</w:t>
      </w:r>
    </w:p>
    <w:p>
      <w:pPr>
        <w:pStyle w:val="TextBody"/>
        <w:tabs>
          <w:tab w:val="clear" w:pos="708"/>
          <w:tab w:val="left" w:pos="397" w:leader="none"/>
        </w:tabs>
        <w:rPr/>
      </w:pPr>
      <w:r>
        <w:rPr>
          <w:rFonts w:cs="Arial" w:ascii="Arial" w:hAnsi="Arial"/>
          <w:bCs/>
          <w:szCs w:val="22"/>
        </w:rPr>
        <w:tab/>
        <w:tab/>
        <w:t xml:space="preserve">W Poradni obowiązuje </w:t>
      </w:r>
      <w:r>
        <w:rPr>
          <w:rFonts w:cs="Arial" w:ascii="Arial" w:hAnsi="Arial"/>
          <w:szCs w:val="22"/>
        </w:rPr>
        <w:t>Regulamin w sprawie dofinansowania form doskonalenia zawodowego, podpisany pr</w:t>
      </w:r>
      <w:r>
        <w:rPr>
          <w:rFonts w:cs="Arial" w:ascii="Arial" w:hAnsi="Arial"/>
          <w:bCs/>
          <w:szCs w:val="22"/>
        </w:rPr>
        <w:t>zez wicedyrektora placówki z datą 19 września 2001 r. Po dokonaniu jego analizy stwierdzono, że Regulamin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397" w:leader="none"/>
        </w:tabs>
        <w:ind w:left="360" w:hanging="36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nie zawiera szczegółowych zasad i trybu przyznawania dofinansowania (w tym określenia przypadków, w których wymagany jest zwrot dofinansowania), dzięki którym istnieje możliwość bezspornego i bezkonfliktowego przyznawania środków na doskonalenie zawodowe nauczycieli przy jasno określonych zasadach i spełnianiu wymaganych kryteriów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397" w:leader="none"/>
        </w:tabs>
        <w:ind w:left="360" w:hanging="360"/>
        <w:rPr/>
      </w:pPr>
      <w:r>
        <w:rPr>
          <w:rFonts w:cs="Arial" w:ascii="Arial" w:hAnsi="Arial"/>
          <w:bCs/>
          <w:szCs w:val="22"/>
        </w:rPr>
        <w:t>nie posiada istotnych załączników w postaci wzoru wniosku o dofinansowanie doskonalenia oraz wzoru umowy (o wniosku i umowie jest mowa w Regulaminie, brakuje jednak sprecyzowanych zapisów, co do terminu składania i sposobu opiniowania wniosku - kto i w oparciu o co opiniuje - oraz sposobu zawierania umów. Z wyjaśnień dyrektora wynika, że takie wzory dokumentów są w Poradni używane, jednak nie zostały formalnie zatwierdzone, ponadto nie dostosowano wzoru umowy do zaleceń organu prowadzącego z 20 września 2005 r.)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397" w:leader="none"/>
        </w:tabs>
        <w:ind w:left="360" w:hanging="36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nie zawiera potwierdzenia na dokumencie, że został zaopiniowany przez Radę Pedagogiczną oraz przez organizacje związkowe działające na terenie Poradni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397" w:leader="none"/>
        </w:tabs>
        <w:ind w:left="360" w:hanging="36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nie zawiera aktualnej podstawy prawnej.</w:t>
      </w:r>
    </w:p>
    <w:p>
      <w:pPr>
        <w:pStyle w:val="TextBody"/>
        <w:tabs>
          <w:tab w:val="clear" w:pos="708"/>
          <w:tab w:val="left" w:pos="397" w:leader="none"/>
        </w:tabs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TextBody"/>
        <w:tabs>
          <w:tab w:val="clear" w:pos="708"/>
          <w:tab w:val="left" w:pos="397" w:leader="none"/>
        </w:tabs>
        <w:rPr>
          <w:rFonts w:ascii="Arial" w:hAnsi="Arial" w:cs="Arial"/>
        </w:rPr>
      </w:pPr>
      <w:r>
        <w:rPr>
          <w:rFonts w:cs="Arial" w:ascii="Arial" w:hAnsi="Arial"/>
          <w:bCs/>
          <w:szCs w:val="22"/>
        </w:rPr>
        <w:tab/>
        <w:tab/>
        <w:t xml:space="preserve"> Wnioski nauczycieli na dofinansowanie dokształcania nie były opiniowane przez Radę Pedagogiczną. Nie stwierdzono też funkcjonowania w Poradni komisji ds. opiniowania wniosków.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a środowiskowa Poradni jest opisana w sprawozdaniu z realizacji rocznego planu pracy placówki. W sprawozdaniu opisowym za rok szkolny 2004/05 odnotowano bardzo wiele działań na rzecz środowiska. 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zerokim zakresie miała miejsce praca profilaktyczna prowadzona na terenie placówek, w wyniku czego powstały pisemne opracowania dotyczące m.in. metod terapeutycznych, które są niezbędne w pracy wychowawczej nauczyciela. Systematycznie prowadzone były praktyki studenckie ze szczególnym uwzględnieniem studentów logopedii, psychologii, pedagogiki specjalnej oraz pedagogiki z terapią. Ponadto kontynuowano współpracę z instytucjami  z resortu zdrowia, sprawiedliwości, pomocy społecznej, z organizacjami pozarządowymi oraz mediami.</w:t>
      </w:r>
    </w:p>
    <w:p>
      <w:pPr>
        <w:pStyle w:val="Tekstpodstawowy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I.4. Sprawy bhp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firstLine="708"/>
        <w:rPr/>
      </w:pPr>
      <w:r>
        <w:rPr>
          <w:rFonts w:cs="Arial" w:ascii="Arial" w:hAnsi="Arial"/>
        </w:rPr>
        <w:t xml:space="preserve">W trakcie kontroli dokonano przeglądu całego obiektu pod względem technicznym. Sprawdzono wszystkie pomieszczenia i stwierdzono, że wszystkie pomieszczenia posiadają sprawną wentylację, właściwe oświetlenie. Cały obiekt posiada prawidłowe oznaczenia pożarowe dróg i kierunków ewakuacyjnych oraz odpowiedni sprzęt ppoż.  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Urządzenia i instalacja  elektryczna są nowe  i prawidłowo kontrolowane. Budynek posiada sprawną instalację piorunochronną.   Stan ogólny budynku jest dobry, co potwierdza przeprowadzony w dniu 14.07.2005r. Przegląd Sprawności Technicznej Obiektu zgodnie                   z prawem budowlanym  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Skontrolowano również akta osobowe pracowników i stwierdzono, że wszyscy pracownicy posiadają aktualne badania lekarskie i szkolenia BHP. Skontrolowano także wymagane uprawnienia i nie stwierdzono uchybień w tym zakresie.   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Ponadto wszyscy pracownicy posiadają przeszkolenie medyczne udzielania pierwszej pomocy, co w przypadku tego rodzaju działalności (praca z dziećmi) jest jak najbardziej wskazane, ale nie obowiązkowe. W Poradni opracowywany jest dokument pn. „Ocena Ryzyka Zawodowego”.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3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I.5.  Archiwum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de-DE"/>
        </w:rPr>
      </w:pPr>
      <w:r>
        <w:rPr>
          <w:rFonts w:cs="Arial" w:ascii="Arial" w:hAnsi="Arial"/>
          <w:b/>
          <w:bCs/>
          <w:sz w:val="22"/>
          <w:lang w:val="de-D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omieszczeniach, w których przechowywana jest dokumentacja płacowa                        i osobowa nie dokonuje się pomiaru wilgotności  i temperatury powietrza.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Jednostka nie posiada zgody archiwum państwowego na lokal, w którym                           są przechowywane akta archiwalne, czego wymaga § 6 ust. 4 Instrukcji obowiązującej                 w Porad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ybienia w archiwum Miejskiej Poradni Psychologiczno-Pedagogicznej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ak kontroli temperatury powietrza zgodnie z § 6 ust. 11 Instrukcj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ak zasłon zgodnie z § ust. 11 Instrukcj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rak kierownika archiwum zgodnie z § 8 ust. 1 Instrukcji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ak terminarza przekazywania dokumentacji do archiwum zgodnie z § 9 ust. 2 Instrukcj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.6.  Zamówienia publiczne 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planie wydatków największymi pozycjami pozapłacowymi są: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Cs/>
          <w:sz w:val="22"/>
        </w:rPr>
        <w:t>zakup energii cieplnej - 25 000 zł (netto - 20 491,80 zł a więc 5 063,71 Euro)</w:t>
      </w:r>
      <w:r>
        <w:rPr>
          <w:rStyle w:val="FootnoteCharacters"/>
          <w:rStyle w:val="FootnoteAnchor"/>
          <w:rFonts w:cs="Arial" w:ascii="Arial" w:hAnsi="Arial"/>
          <w:bCs/>
          <w:sz w:val="22"/>
        </w:rPr>
        <w:footnoteReference w:id="2"/>
      </w:r>
      <w:r>
        <w:rPr>
          <w:rFonts w:cs="Arial" w:ascii="Arial" w:hAnsi="Arial"/>
          <w:bCs/>
          <w:sz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usługi telefoniczne -19 650 zł (netto - 16 106,56 zł a więc 3 398,07 Euro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materiały biurowe i papier ksero - 8 500 zł (netto - 6 967,21 zł a więc 1 721,66 Euro)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kstpodstawowywcity3"/>
        <w:rPr/>
      </w:pPr>
      <w:r>
        <w:rPr/>
        <w:t>Z analizy planów i wykonania wydatków wynika, że żadna z pozycji nie przekracza wyrażonej w złotych równowartości 6 000 Euro. Nie stwierdzono ponadto zaniżania wartości zamówienia ani dzielenia zamówienia na części w celu uniknięcia stosowania przepisów               o zamówieniach publicznych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</w:rPr>
        <w:t xml:space="preserve">Poddano kontroli zamówienia o największej wartości: dostawy energii, usługi telefoniczne, dostawy materiałów biurowe i papieru ksero. Dostawy energii cieplnej oraz energii elektrycznej realizowane są przez monopolistów, więc jako taka procedura wyboru dostawcy nie została przeprowadzona. Podobnie jest z wykonawcą świadczącym usługi telefoniczne, które to są wyłączone ze stosowania ustawy </w:t>
      </w:r>
      <w:r>
        <w:rPr>
          <w:rFonts w:cs="Arial" w:ascii="Arial" w:hAnsi="Arial"/>
          <w:bCs/>
          <w:i/>
          <w:iCs/>
          <w:sz w:val="22"/>
        </w:rPr>
        <w:t xml:space="preserve">Prawo zamówień publicznych </w:t>
      </w:r>
      <w:r>
        <w:rPr>
          <w:rFonts w:cs="Arial" w:ascii="Arial" w:hAnsi="Arial"/>
          <w:bCs/>
          <w:sz w:val="22"/>
        </w:rPr>
        <w:t xml:space="preserve">na podstawie artykułu 4 pkt 3 ppkt d. </w:t>
      </w:r>
    </w:p>
    <w:p>
      <w:pPr>
        <w:pStyle w:val="Normal"/>
        <w:ind w:firstLine="708"/>
        <w:jc w:val="both"/>
        <w:rPr>
          <w:rFonts w:ascii="Arial" w:hAnsi="Arial" w:eastAsia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.7. System kontroli wewnętrznej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Kontrola finansowa w Poradni w Opolu dokonywana jest w oparciu o „Instrukcję sporządzania, obiegu i kontroli dokumentów w Miejskiej Poradni Psychologiczno – Pedagogicznej w Opolu” wprowadzonej zarządzeniem dyrektora Poradni nr 9/2001/2002                        z dnia 12.06.2002. Procedura ta nie jest oparta o standardy określone i opublikowane                     w komunikacie Nr 1 Ministra Finansów z dnia 30 stycznia 2003 r. w sprawie ogłoszenia "Standardów kontroli finansowej w jednostkach sektora finansów publicznych" 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Cs/>
          <w:sz w:val="22"/>
        </w:rPr>
        <w:t>Na podstawie skorygowanego planu finansowego Poradni na 2005r. z dnia 22.12.2005r. ustalono, że planowane wydatki jednostki wynoszą 2.132.900,00 zł. W trakcie kontroli dokonano szczegółowego badania wydatków jednostki poniesionych w okresie od 1–30.01.2005r. na łączną kwotę 121.577,06 zł co stanowi 5,7% ogółu wydatków zaplanowanych na 2005r. Badanie polegało na porównaniu kontroli uwidocznionych na dokumentach źródłowych dotyczących poszczególnych wydatków z kontrolami wymaganymi zgodnie z procedurą (instrukcją obiegu dokumentów). Wyniki badania zaprezentowano w tabeli nr 4 w Protokole kontroli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Cs/>
          <w:sz w:val="22"/>
        </w:rPr>
        <w:t>W instrukcji obiegu dokumentów brak szczegółowych zapisów dotyczących umieszczania na dokumentach źródłowych opisów merytorycznych, adnotacji o trybie dokonywania zakupów (zamówienia publiczne) i stwierdzenia zapłaty.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W trakcie kontroli stwierdzono dużą staranność w kwestiach dotyczących prowadzenia dokumentacji księgowej. Poziom kontroli funkcjonalnej dotyczącej badanych wydatków jest wystarczający. Nie stwierdzono wydatków nieuzasadnionych. Ponadto kontrola wykazała, iż kierownik jednostki  wywiązuje się z obowiązku przeprowadzenia wstępnej oceny celowości zaciągania zobowiązań finansowych i dokonywania wydatków.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Miejskiej Poradni Psychologiczno-Pedagogicznej obowiązuje od dnia 23.06.2003r. Regulamin Kontroli Wewnętrznej  zgodnie z § 5 ust.8  Regulaminu Kontroli Urzędu Miasta Opola i jest on prawidłowy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leceni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związku z stwierdzonymi uchybieniami proszę o wykonanie nw. zaleceń pokontrolnych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pracowników pedagogicznych – należy dostosować druk decyzji dyrektora o przyznanym dodatku motywacyjnym do obowiązujących przepisów, uwzględniając okresy przyznawania tego dodatku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ostosować obowiązujące procedury kontroli do standardów określonych przez Ministra Finansów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Ściśle przestrzegać obowiązujące procedury dot. obiegu dokumentów księgowych                  w celu uniknięcia uchybień opisanych  w Tab. nr 4 Protokołu kontroli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</w:rPr>
        <w:t>Uzupełnić instrukcję obiegu dokumentów o szczegółowe zapisy dotyczące umieszczania na dokumentach źródłowych opisów merytorycznych, adnotacji o trybie dokonywania zakupów i stwierdzania zapłaty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upełnić statut o wymagania określone w obowiązujących przepisach,                           a  w szczególności  w zakresi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1080" w:leader="none"/>
        </w:tabs>
        <w:ind w:left="108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stawy prawnej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1080" w:leader="none"/>
        </w:tabs>
        <w:ind w:left="108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ń i celów poradni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1080" w:leader="none"/>
        </w:tabs>
        <w:ind w:left="108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resu wydawania opinii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1080" w:leader="none"/>
        </w:tabs>
        <w:ind w:left="108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ń zespołów orzekających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1080" w:leader="none"/>
        </w:tabs>
        <w:ind w:left="108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lności w ramach wolontariat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e względu na duże zapotrzebowanie środowiska, w tym szkół i przedszkoli                        na specjalistyczną, fachową pomoc Miejskiej Poradni Psychologiczno – Pedagogicznej  w Opolu opracować sprawny system dokumentowania pracy środowiskowej specjalistów, który umożliwi uzyskanie informacji zwrotnej o realizacji zadania i jego jakości.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ać nowe zasady i kryteria przyznawania dofinansowania form doskonalenia zawodowego nauczycieli uwzględniając szczegółowe zasady i tryb przyznawania dofinansowania, a także  przypadki  ewentualnego  jego zwrot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ołać w Poradni komisję opiniującą wnioski nauczycieli na dofinansowanie dokształca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osować wzór umowy zawieranej z nauczycielem do zaleceń organu prowadzącego              ( pismo nr Oś.O.VII.4390-3/05 z dnia 20 września 2005 r.), w szczególności wprowadzić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is dotyczący form i specjalności, na które nauczyciel otrzymuje dofinansowanie oraz na jaki okres zawierana jest umow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is zobowiązujący pracownika do przedstawienia zaświadczenia potwierdzającego kontynuowanie podjętej nauki oraz do przedłożenia kopii świadectwa i dyplomu ukończenia dofinansowanej formy kształc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</w:rPr>
        <w:t>Monitorować na bieżąco największe pozycje wydatków, aby w przypadku przekroczenia progu 6 000 Euro zastosować ustawę z dnia 29.01.2004 r. Prawo zamówień publicznych oraz dokumentować czynności wyboru wykonawcy przy zamówieniach poniżej 6 000 Eur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Zapewnić właściwe stosowanie postanowień rozporządzenia Ministra Spraw Wewnętrznych i Administracji z dnia 29 kwietnia 2004r. </w:t>
      </w:r>
      <w:r>
        <w:rPr>
          <w:rFonts w:cs="Arial" w:ascii="Arial" w:hAnsi="Arial"/>
          <w:i/>
          <w:iCs/>
          <w:sz w:val="22"/>
        </w:rPr>
        <w:t>w sprawie dokumentacji przetwarzania danych osobowych oraz warunków technicznych i organizacyjnych, jakim powinny odpowiadać urządzenia i systemy informatyczne służące do przetwarzania danych osobowych</w:t>
      </w:r>
      <w:r>
        <w:rPr>
          <w:rFonts w:cs="Arial" w:ascii="Arial" w:hAnsi="Arial"/>
          <w:sz w:val="22"/>
        </w:rPr>
        <w:t xml:space="preserve"> (Dz. U. Nr 100, poz. 1024), a w szczególności niezrealizowanych postanowień § 5, o czym mowa w Tab. nr 3 Protokołu kontroli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Dokonywać pomiaru wilgotności i temperatury powietrza we wszystkich pomieszczeniach archiwaln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stosować archiwum zakładowe do wymagań określonych w Instrukcji organizacji                  i działania archiwum zakładowego obowiązującej w Miejskiej Poradni Psychologiczno-Pedagogicznej, a w szczególności w kwestii braków wskazanych w Tab. nr 6 Protokołu kontroli.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djąć czynności zmierzające do zamontowania ognioodpornych drzwi do pomieszczeń, w których przechowywane są dokumenty osobowe i płacowe oraz uruchomienia łącza sieciowego pomiędzy komórką płacową a komórką kadr.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Termin wykonania zaleceń:</w:t>
      </w:r>
      <w:r>
        <w:rPr>
          <w:rFonts w:cs="Arial" w:ascii="Arial" w:hAnsi="Arial"/>
          <w:b/>
          <w:i/>
          <w:sz w:val="22"/>
        </w:rPr>
        <w:t xml:space="preserve"> do dnia 15 czerwca  2006 roku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i/>
                <w:iCs/>
              </w:rPr>
              <w:t xml:space="preserve">Na podstawie § 43 Regulaminu Kontroli Urzędu Miasta Opola  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stanowiącego załącznik do zarządzenia nr OR.II-0152/18/2003 Prezydenta Miasta Opola z dnia 9 czerwca 2003 r. w sprawie Regulaminu Kontroli Urzędu Miasta Opola zmienionego zarządzeniem nr OR.I-152-32/2004 Prezydenta Miasta Opola z dnia 24.08.2004 r. w sprawie zmiany Regulaminu Kontroli Urzędu Miasta Opola oraz zarządzeniem nr OR.I-0152-42/2004 Prezydenta Miasta Opola z dnia 29.10.2004 r. w sprawie zmiany Regulaminu Kontroli Urzędu Miasta Opola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</w:rPr>
              <w:t>wyznaczam termin przedstawienia sprawozdania z realizacji zaleceń na 30 czerwca 2006 roku.</w:t>
            </w:r>
          </w:p>
        </w:tc>
      </w:tr>
    </w:tbl>
    <w:p>
      <w:pPr>
        <w:pStyle w:val="TextBody"/>
        <w:jc w:val="right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6"/>
        </w:rPr>
        <w:t xml:space="preserve">Zgodnie z art. 32 ust. 1 ustawy </w:t>
      </w:r>
      <w:r>
        <w:rPr>
          <w:rFonts w:cs="Arial" w:ascii="Arial" w:hAnsi="Arial"/>
          <w:bCs/>
          <w:i/>
          <w:iCs/>
          <w:sz w:val="16"/>
        </w:rPr>
        <w:t xml:space="preserve">Prawo zamówień publicznych </w:t>
      </w:r>
      <w:r>
        <w:rPr>
          <w:rFonts w:cs="Arial" w:ascii="Arial" w:hAnsi="Arial"/>
          <w:bCs/>
          <w:sz w:val="16"/>
        </w:rPr>
        <w:t>podstawą ustalenia wartości zamówienia jest całkowite szacunkowe wynagrodzenie wykonawcy, bez podatku od towarów i usług.  Wartości zamówienia przeliczono na Euro po kursie 4,0468 ustalonym Rozporządzeniem Prezesa Rady Ministrów z dnia 8 marca 2004 r.</w:t>
      </w:r>
    </w:p>
    <w:p>
      <w:pPr>
        <w:pStyle w:val="Footnot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2"/>
        <w:i w:val="false"/>
        <w:b/>
        <w:rFonts w:ascii="Verdana" w:hAnsi="Verdana" w:cs="Verdan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2"/>
        <w:i w:val="false"/>
        <w:b/>
        <w:rFonts w:ascii="Verdana" w:hAnsi="Verdana" w:cs="Verdana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b/>
      <w:i w:val="false"/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cs="Verdana"/>
      <w:b/>
      <w:i w:val="false"/>
      <w:sz w:val="22"/>
    </w:rPr>
  </w:style>
  <w:style w:type="character" w:styleId="WW8Num5z1">
    <w:name w:val="WW8Num5z1"/>
    <w:qFormat/>
    <w:rPr>
      <w:i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firstLine="566"/>
      <w:jc w:val="both"/>
    </w:pPr>
    <w:rPr>
      <w:rFonts w:ascii="Arial" w:hAnsi="Arial" w:cs="Arial"/>
      <w:sz w:val="22"/>
      <w:szCs w:val="22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6:30:00Z</dcterms:created>
  <dc:creator>UM Opole</dc:creator>
  <dc:description/>
  <cp:keywords/>
  <dc:language>en-US</dc:language>
  <cp:lastModifiedBy>UM Opole</cp:lastModifiedBy>
  <dcterms:modified xsi:type="dcterms:W3CDTF">2006-05-16T06:37:00Z</dcterms:modified>
  <cp:revision>2</cp:revision>
  <dc:subject/>
  <dc:title/>
</cp:coreProperties>
</file>