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KWiA-I-0914-14/1/2005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kwietnia 2006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26/20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7 grudnia 2005r. – 6 stycznia 2006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a Poradnia Psychologiczno - Pedagogiczn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Hanna Kanik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– dyrektor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Izabela Ga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główny specjalista  w Wydziale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ewnętrznej i Au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ierownik zespołu kontro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gnieszka Lisie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odinspektor  w Wydziale Kontro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ewnętrznej i Audytu</w:t>
            </w:r>
          </w:p>
          <w:p>
            <w:pPr>
              <w:pStyle w:val="TextBody"/>
              <w:ind w:left="2160" w:hanging="21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ciej Wujec</w:t>
            </w:r>
          </w:p>
          <w:p>
            <w:pPr>
              <w:pStyle w:val="TextBody"/>
              <w:ind w:left="2160" w:hanging="21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łówny specjalista w  Wydziale Kontroli</w:t>
            </w:r>
          </w:p>
          <w:p>
            <w:pPr>
              <w:pStyle w:val="TextBody"/>
              <w:ind w:left="2160" w:hanging="21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wnętrznej i Audy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eata Kowa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ierownik Referatu Organizacji i Rozwoju Oświaty                   w  Wydziale Oświa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gorzata R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dinspektor w  Referacie Kadr w Wydziale Oświaty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gdalena Hytry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referent w Referacie Bezpieczeństwa i Higieny Pracy     w  Wydziale Administracyjno-Gospodarczym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dosław Rembiś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inspektor w  Referacie Zamówień i Przetargów                  w Wydziale  Inwestycji Miejski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prowadzona kontrola w Miejskiej Poradni Psychologiczno-Pedagogicznej w Opolu obejmowała następujący zakres tematyczny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cena działalności Miejskiej Poradni Psychologiczno-Pedagogicznej w Opolu pod kątem zgodności z obowiązującymi przepisami prawa  oraz regulaminem Organiz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6"/>
        <w:rPr>
          <w:rFonts w:ascii="Arial" w:hAnsi="Arial" w:cs="Arial"/>
        </w:rPr>
      </w:pPr>
      <w:r>
        <w:rPr>
          <w:rFonts w:cs="Arial" w:ascii="Arial" w:hAnsi="Arial"/>
          <w:iCs/>
        </w:rPr>
        <w:t>ocena zgodności z prawem i prawidłowości prowadzenia spraw kadrowych oraz spraw związanych z dyscypliną pra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6"/>
        <w:rPr>
          <w:rFonts w:ascii="Arial" w:hAnsi="Arial" w:cs="Arial"/>
        </w:rPr>
      </w:pPr>
      <w:r>
        <w:rPr>
          <w:rFonts w:cs="Arial" w:ascii="Arial" w:hAnsi="Arial"/>
        </w:rPr>
        <w:t>ocena zasadności i zgodności  z obowiązującym prawem wydatkowania środków w 2005 r. ze szczególnym uwzględnieniem wydatków na działalność Porad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6"/>
        <w:rPr>
          <w:rFonts w:ascii="Arial" w:hAnsi="Arial" w:cs="Arial"/>
        </w:rPr>
      </w:pPr>
      <w:r>
        <w:rPr>
          <w:rFonts w:cs="Arial" w:ascii="Arial" w:hAnsi="Arial"/>
        </w:rPr>
        <w:t>ocena prawidłowości oraz zgodności z prawem gospodarki finansowej w 2005r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cena istniejącego w Poradni systemu kontroli wewnętrznej oraz analiza sprawności jego funkcjonowania, ze szczególnym uwzględnieniem kontroli finansowej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tępowanie kontrolne przeprowadzone zostało na podstawie akt sprawy, pisemnych informacji i wyjaśnień pracowników kontrolowanej jednostki. Dokonano ponadto oględzin obiektu, w których funkcjonuje jednostka kontrolowan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mienione dowody zostały przeanalizowane w następującym zakres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i i funkcjonowania jednost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  kadrowych i dyscypliny pra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zadań statutow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planu rzeczowo-finansow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 bhp i archiwu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ń publicz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i i remontów bieżąc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i finansow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u kontroli wewnętrzn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ości przy dokonywaniu wydatków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Zbadano  działalność w oparciu o kryteriu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al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podar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wości wydatk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ości wydatków z planowanym przeznaczeni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idłowości wykorzystania środków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Miejska Poradnia Psychologiczno-Pedagogiczna jest gminną jednostką organizacyjną, działającą na podstawie ustawy o systemie oświaty. Jest samodzielną jednostką budżetową. Działa na podstawie Statutu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Regulaminu Organizacyjnego określającego zadania i zasady funkcjonowania Poradni. Organem prowadzącym                          i nadzorującym Poradnię jest Prezydent Miasta Opola, a w zakresie spraw dydaktyczno-wychowawczych  Kurator Oświaty. </w:t>
      </w:r>
      <w:r>
        <w:rPr>
          <w:rFonts w:cs="Arial" w:ascii="Arial" w:hAnsi="Arial"/>
          <w:bCs/>
          <w:sz w:val="22"/>
        </w:rPr>
        <w:t xml:space="preserve">Poradnia świadczy usługi dla dzieci zamieszkujących              w Opolu oraz dodatkowo  wspiera dzieci autystyczne, słabowidzące i słabosłyszące, niewidome i głuche z całego województwa opolskiego. Organami Poradni są dyrektor oraz Rada Pedagogiczna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Uwagi i wnioski do ustaleń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 xml:space="preserve">ORGANIZACJA I FUNKCJONOWANIE JEDNOSTKI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3"/>
        <w:rPr/>
      </w:pPr>
      <w:r>
        <w:rPr/>
        <w:t>W wyniku czynności kontrolnych ustalono, że dyrektor spełnia wszystkie wymagania określone w przepisach prawa.</w:t>
      </w:r>
    </w:p>
    <w:p>
      <w:pPr>
        <w:pStyle w:val="Tekstpodstawowywcity3"/>
        <w:rPr/>
      </w:pPr>
      <w:r>
        <w:rPr/>
        <w:t xml:space="preserve">Organizację i sposób funkcjonowania Miejskiej Poradni Psychologiczno-Pedagogicznej określa Regulamin Organizacyjny, natomiast zadania poszczególnych pracowników ujęto w zakresach czynności. Na bieżący rok szkolny został sporządzony arkusz organizacji zaopiniowany przez Kuratora Oświaty oraz zatwierdzony przez Zastępcę Prezydenta Miasta Opola.   </w:t>
      </w:r>
    </w:p>
    <w:p>
      <w:pPr>
        <w:pStyle w:val="Tekstpodstawowywcity3"/>
        <w:rPr/>
      </w:pPr>
      <w:r>
        <w:rPr/>
        <w:t xml:space="preserve">Jedyną nieprawidłowością w arkuszu była niezgodność liczby etatów pomiędzy Załącznikiem 2,3,4 do Arkusza. W rzeczywistości w kwestii liczby etatów sytuacja została wyjaśniona. Łączna liczba etatów pedagogów wynosi 17 w tym jeden na rocznym urlopie zdrowotnym, nie wykazany w Załączniku 2 i 4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, że organizacja Miejskiej Poradni Psychologiczno-Pedagogicznej zapewnia prawidłową realizację zadań statutowych. </w:t>
      </w:r>
    </w:p>
    <w:p>
      <w:pPr>
        <w:pStyle w:val="Tekstpodstawowywcity3"/>
        <w:rPr>
          <w:b/>
          <w:b/>
        </w:rPr>
      </w:pPr>
      <w:r>
        <w:rPr/>
        <w:t>W Miejskiej Poradni Psychologiczno-Pedagogicznej  obowiązuje od dnia 12.09.2005r. Instrukcja w sprawie ochrony danych osobowych, zgodna z wymaganiami określonymi                w ustawie z dnia 29 sierpnia 1997 r. o ochronie danych osobowych (Dz. U. Nr 101, poz. 926 z późn. zm.) oraz w rozporządzeniu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 U. Nr 100, poz. 1024). Podczas kontroli stwierdzono, że nie zrealizowano postanowień § 5  ww. rozporządzenia, vide: Protokół kontroli tab. nr 3, s.15-16)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Zarówno majątek, jak i działalność pracowników Miejskiej Poradni Psychologiczno-Pedagogicznej w Opolu zostały ubezpieczone na rok 2005-2006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ie stwierdzono nieprawidłowości w gospodarce materiałowej. Dyrektor prowadzi oszczędną politykę korzystania z majątku Por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jc w:val="left"/>
        <w:rPr>
          <w:bCs/>
        </w:rPr>
      </w:pPr>
      <w:r>
        <w:rPr>
          <w:bCs/>
        </w:rPr>
        <w:t>SPRAWY  KADROWE I DYSCYPLINA PRAC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rowadzona jest wymagana przepisami prawa dokumentacja kadrowa. Nie stwierdzono nieprawidłowości w sprawach kadrowych. Akta osobowe są prowadzone zgodnie z obowiązującymi w tym zakresie przepisami. Są prawidłowo skompletowane                     i opisane. Dane osobowe pracowników placówki są zgromadzone w wydzielonym pomieszczeniu biurowym i chronione. Dyscyplina pracy jest w ramach kontroli bezpośredniej na bieżąco egzekwowana przez pracownika kadr i dyrektora placówk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ALIZACJA ZADAŃ STATUT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rPr/>
      </w:pPr>
      <w:r>
        <w:rPr/>
        <w:t>Statut Miejskiej Poradni Psychologiczno – Pedagogicznej w Opolu  nie uwzględnia   zmian wynikających z obowiązujących od 2003 r. przepisów dot. funkcjonowania poradni psychologiczno – pedagogicznych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nie uwzględnia aktualnie obowiązujących przepisów dot. funkcjonowania poradni psychologiczno – pedagogicznych oraz innych przepisów, na podstawie których Poradnia realizuje swoje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mienione w statucie zadania poradni nie uwzględniają wszystkich zadań poradni psychologiczno – pedagogicznych, określonych w rozporządzeniu </w:t>
      </w:r>
      <w:r>
        <w:rPr>
          <w:rFonts w:cs="Arial" w:ascii="Arial" w:hAnsi="Arial"/>
          <w:bCs/>
          <w:sz w:val="22"/>
          <w:szCs w:val="22"/>
        </w:rPr>
        <w:t>MENiS w sprawie szczegółowych zasad działania publicznych poradni psychologiczno-pedagogicznych,              w tym publicznych poradni specjalisty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dawania opinii nie obejmuje wszystkich spraw wymienionych w ww. rozporząd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statucie zadania zespołów orzekających nie uwzględniają wczesnego wspomagania rozwoju dziec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nie uwzględnia działalności placówki w oparciu o wolontaria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Miejska Poradnia Psychologiczno-Pedagogiczna udziela porad psychologiczno-pedagogicznych w Poradni zgodnie z obowiązującymi procedurami. Usługi są kompletne, bezpłatne i świadczone we współpracy z rodzicami.     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iczba i rodzaj zatrudnionych specjalistów pozwalają realizować zadania statutowe Poradni  i organizować pomoc psychologiczno – pedagogiczną w wymaganym zakresi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ab/>
        <w:t>Wszyscy pracownicy pedagogiczni (specjaliści) posiadają zakresy czynności, które są zgodne z wymaganiami określonymi w rozporządzeniu w sprawie zasad udzielania                    i organizacji pomocy psychologiczno-pedagogicznej w publicznych przedszkolach, szkołach                 i placówkach. Są one też zgodne z wymaganiami stawianymi przed pracownikami przez Poradnię. Zakresy czynności zawierają także wymagania wynikające z pracy w konkretnym zespole, stawiane przed danym specjalistą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W Poradni, zgodnie z rozporządzeniem w sprawie zasad orzekania o potrzebie kształcenia specjalnego lub indywidualnego nauczania dzieci i młodzieży oraz wydawania opinii o potrzebie wczesnego wspomagania rozwoju dziecka, a także szczegółowych zasad kierowania do kształcenia specjalnego lub indywidualnego nauczania, działa zespół orzekający o potrzebie kształcenia specjalnego lub indywidualnego nauczania oraz wydający opinie o potrzebie wczesnego wspomagania rozwoju dziecka. 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Przy podejmowaniu decyzji zespół orzekający uwzględnia wartość merytoryczną zebranych materiałów (dokumentów zewnętrznych: obserwacji nauczycieli, zaświadczeń lekarskich, wyników badań przeprowadzonych poza poradnią i opinii opracowanych przez pracowników Poradni na podstawie przeprowadzonych badań), czy są one wystarczające do podjęcia decyzji, w szczególności, jeśli dotyczą orzekania o potrzebie nauczania indywidualnego. Dokumentacja pracy Zespołu przechowywana jest zgodnie                                  z obowiązującymi wymogami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Program rozwoju Poradni został sformułowany w dokumencie pn. „Strategia rozwoju pomocy psychologiczno – pedagogicznej”. Z tytułu i treści dokumentu nie wynika, jakich lat dotyczy, jednak z informacji uzyskanej od dyrektora wiadomo, że dotyczy on okresu 2000 – 2005 r.  Został opracowany przez specjalistów Poradni i przyjęty przez Radę Pedagogiczną.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Poradnia funkcjonuje w oparciu o roczny plan pracy sporządzany na dany rok szkolny) uwzględniający zadania wynikające z przepisów prawa. Z realizacji planów pracy sporządzane są sprawozdania.</w:t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Cs/>
          <w:szCs w:val="22"/>
        </w:rPr>
        <w:tab/>
        <w:tab/>
        <w:t xml:space="preserve">W Poradni obowiązuje </w:t>
      </w:r>
      <w:r>
        <w:rPr>
          <w:rFonts w:cs="Arial" w:ascii="Arial" w:hAnsi="Arial"/>
          <w:szCs w:val="22"/>
        </w:rPr>
        <w:t>Regulamin w sprawie dofinansowania form doskonalenia zawodowego, podpisany pr</w:t>
      </w:r>
      <w:r>
        <w:rPr>
          <w:rFonts w:cs="Arial" w:ascii="Arial" w:hAnsi="Arial"/>
          <w:bCs/>
          <w:szCs w:val="22"/>
        </w:rPr>
        <w:t>zez wicedyrektora placówki z datą 19 września 2001 r. Po dokonaniu jego analizy stwierdzono, że Regulami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zawiera szczegółowych zasad i trybu przyznawania dofinansowania (w tym określenia przypadków, w których wymagany jest zwrot dofinansowania), dzięki którym istnieje możliwość bezspornego i bezkonfliktowego przyznawania środków na doskonalenie zawodowe nauczycieli przy jasno określonych zasadach i spełnianiu wymaganych kryteri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posiada istotnych załączników w postaci wzoru wniosku o dofinansowanie doskonalenia oraz wzoru umowy (o wniosku i umowie jest mowa w Regulaminie, brakuje jednak sprecyzowanych zapisów, co do terminu składania i sposobu opiniowania wniosku - kto i w oparciu o co opiniuje - oraz sposobu zawierania umów. Z wyjaśnień dyrektora wynika, że takie wzory dokumentów są w Poradni używane, jednak nie zostały formalnie zatwierdzone, ponadto nie dostosowano wzoru umowy do zaleceń organu prowadzącego z 20 września 2005 r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zawiera potwierdzenia na dokumencie, że został zaopiniowany przez Radę Pedagogiczną oraz przez organizacje związkowe działające na terenie Poradn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zawiera aktualnej podstawy prawnej.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Cs/>
          <w:szCs w:val="22"/>
        </w:rPr>
        <w:tab/>
        <w:tab/>
        <w:t xml:space="preserve"> Wnioski nauczycieli na dofinansowanie dokształcania nie były opiniowane przez Radę Pedagogiczną. Nie stwierdzono też funkcjonowania w Poradni komisji ds. opiniowania wniosków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środowiskowa Poradni jest opisana w sprawozdaniu z realizacji rocznego planu pracy placówki. W sprawozdaniu opisowym za rok szkolny 2004/05 odnotowano bardzo wiele działań na rzecz środowiska, w tym: realizacja warsztatów i prelekcji dla rodziców (tematyka różna), warsztaty dla rodziców dzieci niepełnosprawnych (cykliczne spotkania), warsztaty i prelekcje dla nauczycieli (agresja, profilaktyka, dostosowywanie wymagań edukacyjnych do indywidualnych potrzeb ucznia, doradztwo zawodowe, praca                 z uczniem zdolnym, anoreksja i bulimia w okresie dorastania), realizacja licznych programów autorskich, organizacja narad, konferencji i szkoleń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erokim zakresie miała miejsce praca profilaktyczna prowadzona na terenie placówek, w wyniku czego powstały pisemne opracowania dotyczące m.in. metod terapeutycznych, które są niezbędne w pracy wychowawczej nauczyciela. Systematycznie prowadzone były praktyki studenckie ze szczególnym uwzględnieniem studentów logopedii, psychologii, pedagogiki specjalnej oraz pedagogiki z terapią. Ponadto kontynuowano współpracę z instytucjami  z resortu zdrowia, sprawiedliwości, pomocy społecznej, z organizacjami pozarządowymi oraz mediami.</w:t>
      </w:r>
    </w:p>
    <w:p>
      <w:pPr>
        <w:pStyle w:val="Tekstpodstawowy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Y BHP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W trakcie kontroli dokonano przeglądu całego obiektu pod względem technicznym. Sprawdzono wszystkie pomieszczenia i stwierdzono, że wszystkie pomieszczenia posiadają sprawną wentylację, właściwe oświetlenie.  Cały obiekt posiada prawidłowe oznaczenia pożarowe dróg i kierunków ewakuacyjnych oraz odpowiedni sprzęt ppoż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rządzenia i instalacja  elektryczna są nowe  i prawidłowo kontrolowane. Budynek posiada sprawną instalację piorunochronną.   Stan ogólny budynku jest dobry, co potwierdza przeprowadzony w dniu 14.07.2005r. Przegląd Sprawności Technicznej Obiektu zgodnie z prawem budowlanym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ontrolowano również akta osobowe pracowników i stwierdzono, że wszyscy pracownicy posiadają aktualne badania lekarskie, szkolenia BHP. Skontrolowano także wymagane uprawnienia i nie stwierdzono uchybień w tym zakresie. 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adto wszyscy pracownicy posiadają przeszkolenie medyczne udzielania pierwszej pomocy, co w przypadku tego rodzaju działalności (praca dziećmi) jest jak najbardziej wskazane, ale nie obowiązkowe. W Poradni opracowywany jest dokument pn. „Ocena Ryzyka Zawodowego”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CHIW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mieszczeniach, w których przechowywana jest dokumentacja płacowa                        i osobowa nie dokonuje się pomiaru wilgotności  i temperatury powietrz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ostka nie posiada zgody archiwum państwowego na lokal, w którym                           są przechowywane akta archiwalne, czego wymaga § 6 ust. 4 Instrukcji obowiązującej                 w Por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bienia w archiwum Miejskiej Poradni Psychologiczno-Pedagogicz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kontroli temperatury powietrza zgodnie z § 6 ust. 11 Instr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zasłon zgodnie z § ust. 11 Instru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kierownika archiwum zgodnie z § 8 ust. 1 Instruk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terminarza  przekazywania dokumentacji do archiwum zgodnie z § 9 ust. 2 Instruk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MÓWIENIA PUBLICZN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lanie wydatków największymi pozycjami pozapłacowymi są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zakup energii cieplnej - 25 000 zł (netto - 20 491,80 zł a więc 5 063,71 Euro)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2"/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ługi telefoniczne -19 650 zł (netto - 16 106,56 zł a więc 3 398,07 Eur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ały biurowe i papier ksero - 8 500 zł (netto - 6 967,21 zł a więc 1 721,66 Euro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wcity3"/>
        <w:rPr/>
      </w:pPr>
      <w:r>
        <w:rPr/>
        <w:t>Z analizy planów i wykonania wydatków wynika, że żadna z pozycji nie przekracza wyrażonej w złotych równowartości 6 000 Euro, wobec czego nie można jednostce zarzucić zaniżania wartości zamówienia ani dzielenia zamówienia na części w celu uniknięcia stosowania przepisów o zamówieniach publicz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Poddano kontroli zamówienia o największej wartości: dostawy energii, usługi telefoniczne, dostawy materiałów biurowe i papieru ksero. Dostawy energii cieplnej oraz energii elektrycznej realizowane są przez monopolistów, więc jako taka procedura wyboru dostawcy nie została przeprowadzona. Podobnie jest z wykonawcą świadczącym usługi telefoniczne, które to są wyłączone ze stosowania ustawy </w:t>
      </w:r>
      <w:r>
        <w:rPr>
          <w:rFonts w:cs="Arial" w:ascii="Arial" w:hAnsi="Arial"/>
          <w:bCs/>
          <w:i/>
          <w:iCs/>
          <w:sz w:val="22"/>
        </w:rPr>
        <w:t xml:space="preserve">Prawo zamówień publicznych </w:t>
      </w:r>
      <w:r>
        <w:rPr>
          <w:rFonts w:cs="Arial" w:ascii="Arial" w:hAnsi="Arial"/>
          <w:bCs/>
          <w:sz w:val="22"/>
        </w:rPr>
        <w:t xml:space="preserve">na podstawie artykułu 4 pkt 3 ppkt d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YSTEM KONTROLI WEWNĘTRZNE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ontrola finansowa w Poradni w Opolu dokonywana jest w oparciu o „Instrukcję sporządzania, obiegu i kontroli dokumentów w Miejskiej Poradni Psychologiczno – Pedagogicznej w Opolu” wprowadzonej zarządzeniem dyrektora Poradni nr 9/2001/2002                        z dnia 12.06.2002. Procedura ta nie jest oparta o standardy określone i opublikowane                     w komunikacie Nr 1 Ministra Finansów z dnia 30 stycznia 2003 r. w sprawie ogłoszenia "Standardów kontroli finansowej w jednostkach sektora finansów publicznych"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Na podstawie skorygowanego planu finansowego Poradni na 2005r. z dnia 22.12.2005r. ustalono, że planowane wydatki jednostki wynoszą 2.132.900,00 zł. W trakcie kontroli dokonano badania wydatków jednostki poniesionych w okresie od 1–30.01.2005r. na łączną kwotę 121.577,06 zł co stanowi 5,7% ogółu wydatków zaplanowanych na 2005r. Badanie polegało na porównaniu kontroli uwidocznionych na dokumentach źródłowych dotyczących poszczególnych wydatków z kontrolami wymaganymi zgodnie z procedurą (instrukcją obiegu dokumentów). Wyniki badania zaprezentowano w tabeli nr 4 w Protokole kontro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W instrukcji obiegu dokumentów brak szczegółowych zapisów dotyczących umieszczania na dokumentach źródłowych opisów merytorycznych, adnotacji o trybie dokonywania zakupów (zamówienia publiczne) i stwierdzenia zapłaty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trakcie kontroli stwierdzono dużą staranność w kwestiach dotyczących prowadzenia dokumentacji księgowej. Poziom kontroli funkcjonalnej dotyczącej badanych wydatków jest wystarczający. Nie stwierdzono wydatków nieuzasadnionych. Ponadto kontrola wykazała, iż kierownik jednostki  wywiązuje się z obowiązku przeprowadzenia wstępnej oceny celowości zaciągania zobowiązań finansowych i dokonywania wydatków.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kiej Poradni Psychologiczno-Pedagogicznej obowiązuje od dnia 23.06.2003r. Regulamin Kontroli Wewnętrznej  zgodnie z § 5 ust.8  Regulaminu Kontroli Urzędu Miasta Opola i jest on prawidłowy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ealizacja standardów kontrol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39"/>
        <w:gridCol w:w="4034"/>
        <w:gridCol w:w="222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ynnoś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dar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 ustalony                        w Poradn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ACJ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a kontroli wewnętrznej oraz wszelkie operacje i znaczące zdarzenia powinny być dokładnie udokumentowane, a dokumentacja powinna być natychmiast dostępna, jeżeli zachodzi potrzeba sprawdzenia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adana dokumentacja prowadzona jest starannie,   w układzie chronologicznym lub alfabetycznym. Jest właściwe oznakowani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ZZWŁOCZNE                            I PRAWIDŁOWE REJESTROWANIE OPERACJI I ZDARZE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je i znaczące zdarzenia powinny być niezwłocznie rejestrowane i prawidłowo sklasyfikowan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wierdzono bieżące i prawidłowe rejestrowanie operacji i zdarzeń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YZACJ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je i znaczące zdarzenia powinny podlegać autoryzacji oraz być wykonywane tylko przez osoby dysponujące odpowiednimi uprawnieniam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je i znaczące zdarzenia są autoryzowane   przez osoby uprawnione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ZIAŁ OBOWIĄZKÓW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czowe obowiązki i odpowiedzialność za udzielanie upoważnień, realizowanie, rejestrowanie oraz sprawdzanie operacji i zdarzeń powinny być podzielone między różne osoby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wynikające z  realizowania, rejestrowania oraz sprawdzania operacji i zdarzeń   podzielone  są między różne osoby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ZÓ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y zapewnić kompetentny nadzór dla upewnienia się, że cele postawione przed kontrolą wewnętrzna są realizowan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nieje kompetentny  i systematyczny nadzór  dyrektora i kierownictwa nad zadaniami wykonywanymi przez pracowników Poradni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STĘP DO ZASOBÓW            I DOKUMENTÓW ORAZ ODPOWIEDZIALNOŚĆ            ZA NI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tęp do zasobów i akt powinien być ograniczony tylko do osób upoważnionych, które są odpowiedzialne za dozór nad nimi lub ich wykorzystanie. Dla zapewnienia właściwej sprawozdawczości, zasoby powinny być okresowo porównywane z ewidencją, w celu ustalenia, czy są z nią zgodne. Stopień podatności majątku na nadużycia powinien wpływać na częstotliwość porównań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owiązuje Instrukcja ochrony danych osob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owana jest prawidłowo zarówno w zakresie ochrony danych, jak i ochrony dokumentów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ni Hanna Kanik – dyrektor Miejskiej Poradni Psychologiczno-Pedagogicznej w Opolu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acowników pedagogicznych – należy dostosować druk decyzji dyrektora o przyznanym dodatku motywacyjnym do obowiązujących przepisów, uwzględniając okresy przyznawania tego dodatk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stosować obowiązujące procedury kontroli do standardów określonych przez Ministra Finans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Ściśle przestrzegać obowiązujące procedury dot. obiegu dokumentów księgowych                  w celu uniknięcia uchybień opisanych  w Tab. nr 4 Protokołu kontrol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Uzupełnić instrukcję obiegu dokumentów o szczegółowe zapisy dotyczące umieszczania na dokumentach źródłowych opisów merytorycznych, adnotacji o trybie dokonywania zakupów i stwierdzania zapłat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statut o wymagania określone w obowiązujących przepisach,                           a  w szczególności 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y praw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ń i celów porad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u wydawania opini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ń zespołów orzekając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ramach wolontari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duże zapotrzebowanie środowiska, w tym szkół i przedszkoli                        na specjalistyczną, fachową pomoc Miejskiej Poradni Psychologiczno – Pedagogicznej  w Opolu opracować sprawny system dokumentowania pracy środowiskowej specjalistów, który umożliwi uzyskanie informacji zwrotnej o realizacji zadania i jego jakości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ć nowe zasady i kryteria przyznawania dofinansowania form doskonalenia zawodowego nauczycieli uwzględniając szczegółowe zasady i tryb przyznawania dofinansowania, a także  przypadki  ewentualnego  jego zwro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ć w Poradni komisję opiniującą wnioski nauczycieli na dofinansowanie dokształc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ć wzór umowy zawieranej z nauczycielem do zaleceń organu prowadzącego              ( pismo nr Oś.O.VII.4390-3/05 z dnia 20 września 2005 r.), w szczególności wprowadzi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dotyczący form i specjalności, na które nauczyciel otrzymuje dofinansowanie oraz na jaki okres zawierana jest um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zobowiązujący pracownika do przedstawienia zaświadczenia potwierdzającego kontynuowanie podjętej nauki oraz do przedłożenia kopii świadectwa i dyplomu ukończenia dofinansowanej formy kształc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Monitorować na bieżąco największe pozycje wydatków (zwłaszcza wydatków na energię cieplną), aby w przypadku przekroczenia progu 6 000 Euro zastosować ustawę z dnia 29.01.2004 r. Prawo zamówień publicznych oraz dokumentować czynności wyboru wykonawcy przy zamówieniach poniżej 6 000 Eu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pewnić właściwe stosowanie postanowień rozporządzenia Ministra Spraw Wewnętrznych i Administracji z dnia 29 kwietnia 2004r. </w:t>
      </w:r>
      <w:r>
        <w:rPr>
          <w:rFonts w:cs="Arial" w:ascii="Arial" w:hAnsi="Arial"/>
          <w:i/>
          <w:iCs/>
          <w:sz w:val="22"/>
        </w:rPr>
        <w:t>w sprawie dokumentacji przetwarzania danych osobowych oraz warunków technicznych i organizacyjnych, jakim powinny odpowiadać urządzenia i systemy informatyczne służące do przetwarzania danych osobowych</w:t>
      </w:r>
      <w:r>
        <w:rPr>
          <w:rFonts w:cs="Arial" w:ascii="Arial" w:hAnsi="Arial"/>
          <w:sz w:val="22"/>
        </w:rPr>
        <w:t xml:space="preserve"> (Dz. U. Nr 100, poz. 1024), a w szczególności niezrealizowanych postanowień § 5, o czym mowa w Tab. nr 3 Protokołu kontrol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onywać pomiaru wilgotności i temperatury powietrza we wszystkich pomieszczeniach archiw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ostosować archiwum zakładowe do wymagań określonych w Instrukcji organizacji                  i działania archiwum zakładowego obowiązującej w Miejskiej Poradni Psychologiczno-Pedagogicznej, a w szczególności w kwestii braków wskazanych w Tab. nr 6 Protokołu kontrol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ąć czynności zmierzające do zamontowania ognioodpornych drzwi do pomieszczeń, w których przechowywane są dokumenty osobowe i płacowe oraz uruchomienia łącza sieciowego pomiędzy komórką płacową a komórką kadr.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in wykonania zalecenia:</w:t>
      </w:r>
      <w:r>
        <w:rPr>
          <w:rFonts w:cs="Arial" w:ascii="Arial" w:hAnsi="Arial"/>
          <w:b/>
          <w:i/>
          <w:sz w:val="22"/>
        </w:rPr>
        <w:t xml:space="preserve"> do dnia 15 czerwca  2006 rok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ponowani adresaci wystąpienia pokontrolnego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ni Hanna Kanik - dyrekto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(Kontrolują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(Główny Specjali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  <w:t>Uwagi Naczelnika WKW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</w:rPr>
        <w:t xml:space="preserve">Zgodnie z art. 32 ust. 1 ustawy </w:t>
      </w:r>
      <w:r>
        <w:rPr>
          <w:rFonts w:cs="Arial" w:ascii="Arial" w:hAnsi="Arial"/>
          <w:bCs/>
          <w:i/>
          <w:iCs/>
          <w:sz w:val="16"/>
        </w:rPr>
        <w:t xml:space="preserve">Prawo zamówień publicznych </w:t>
      </w:r>
      <w:r>
        <w:rPr>
          <w:rFonts w:cs="Arial" w:ascii="Arial" w:hAnsi="Arial"/>
          <w:bCs/>
          <w:sz w:val="16"/>
        </w:rPr>
        <w:t>podstawą ustalenia wartości zamówienia jest całkowite szacunkowe wynagrodzenie wykonawcy, bez podatku od towarów i usług.  Wartości zamówienia przeliczono na Euro po kursie 4,0468 ustalonym Rozporządzeniem Prezesa Rady Ministrów z dnia 8 marca 2004 r.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288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566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7:00Z</dcterms:created>
  <dc:creator>UM Opole</dc:creator>
  <dc:description/>
  <cp:keywords/>
  <dc:language>en-US</dc:language>
  <cp:lastModifiedBy>UM Opole</cp:lastModifiedBy>
  <dcterms:modified xsi:type="dcterms:W3CDTF">2006-05-16T06:29:00Z</dcterms:modified>
  <cp:revision>2</cp:revision>
  <dc:subject/>
  <dc:title/>
</cp:coreProperties>
</file>