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223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 czerwc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4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 czerwc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0289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3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ds. dokumentacji i nadzoru inwestorskiego</w:t>
      </w:r>
      <w:r>
        <w:rPr>
          <w:rFonts w:cs="Times New Roman"/>
          <w:sz w:val="18"/>
          <w:szCs w:val="18"/>
        </w:rPr>
        <w:t xml:space="preserve"> (3)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b/>
              </w:rPr>
              <w:t>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e) wykształcenie:</w:t>
            </w:r>
            <w:r>
              <w:rPr/>
              <w:t xml:space="preserve">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ższe inżyniersk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staż pracy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6"/>
                <w:szCs w:val="16"/>
              </w:rPr>
              <w:t>(przebieg dotychczasowego zatrudnienia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4 lata, w tym co najmniej rok praca związana z budową w zakresie posiadanej specjalności lub w biurach projektów lub w biurach inżyniera kontraktu lub w administracji publicznej na pokrewnych stanowiskach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g) kwalifikacje zawodow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prawnienia budowlane do kierowania robotami budowlanymi (bez ograniczeń) w specjalności: </w:t>
            </w:r>
            <w:r>
              <w:rPr>
                <w:rFonts w:cs="Times New Roman"/>
                <w:sz w:val="18"/>
              </w:rPr>
              <w:t>instalacyjnej w zakresie sieci, instalacji  i urządzeń: cieplnych, wentylacyjnych, gazowych, wodociągowych i kanalizacyjnych.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 potwierdzającego spełnienie wymagania niezbędnego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znajomość ustawy Prawo Budowlane z dnia 7 lipca 1994r. Prawo budowlane i rozporządzeń związ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posługiwanie się sprzętem komputerowym i urządzeniami peryferyjnymi, biegła obsługa  programów Word, Excel oraz programu kosztorysowego np. Norma, poczty elektron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h) znajomość zagadnień związanych z uruchamianiem inwestycj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i)znajomość ustawy Prawo Zamówień Publicznych oraz zagadnień związanych z gospodarką finansową samorządu terytorialnego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76"/>
              <w:jc w:val="both"/>
              <w:rPr/>
            </w:pPr>
            <w:r>
              <w:rPr>
                <w:sz w:val="18"/>
              </w:rPr>
              <w:t>j) zaangażowanie, umiejętność pracy w zespole, odporność na stres, pracowitość, punktualność, umiejętność szybkiej mobilizacji i podejmowania decyzji, umiejętność pracy pod presją czasu, sumienność, odpowiedzialność, dyspozycyjność, komunikatywność, uczciwość.</w:t>
            </w:r>
          </w:p>
          <w:p>
            <w:pPr>
              <w:pStyle w:val="Tekstpodstawowy3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oznanie i przestrzeganie przepisów prawa związanych z wykonywanymi zadaniam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estrzeganie Regulaminu Pracy Urzędu Miasta Opola, Regulaminu Organizacyjnego Miasta Opola oraz Kodeksu Etycznego Urzędu Miasta Opol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Kompletowanie i przekazywanie akt do archiwum zakładowego, zgodnie z rzeczowym wykazem akt i instrukcjami: archiwalną i kancelaryjną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ywanie i prowadzenie korespondencji tematycznej zgodnie z rzeczowym wykazem akt  Wydziału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jmowanie i weryfikacja wniosków w zakresie potrzeb dokumentacyjnych składanych przez wydziały zgodnie z zarządzeniem Prezydent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umów z wykonawcami na przydzielone zadani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opracowaniem dokumentacji technicznych inwestycji                              i remontów ujętych w planie budżetu Miasta realizowanych w oparciu o wnioski składane przez wydziały Urzędu Miasta wraz z niezbędnymi opiniami, uzgodnieniami i zezwoleniami wymaganymi przez przepisy polskiego prawa oraz programów, prac studialnych, koncepcji, analiz, ekspertyz i opinii dla inwestycj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wniosków i dokumentacji przetargowej dla Wydziału Zamówień Publicznych na przydzielone zadania inwestycyjne i remontowe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czestnictwo w pracach komisji przetargowych powołanych na wniosek Wydziału.</w:t>
      </w:r>
    </w:p>
    <w:p>
      <w:pPr>
        <w:pStyle w:val="Tekstpodstawowy3"/>
        <w:numPr>
          <w:ilvl w:val="0"/>
          <w:numId w:val="2"/>
        </w:numPr>
        <w:ind w:left="709" w:hanging="425"/>
        <w:rPr/>
      </w:pPr>
      <w:r>
        <w:rPr>
          <w:rFonts w:cs="Times New Roman"/>
          <w:sz w:val="18"/>
        </w:rPr>
        <w:t xml:space="preserve">Przyjmowanie i weryfikacja dokumentacji technicznych realizowanych przez Wydział. 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Monitorowanie rzeczowej realizacji projektów nadzorowanych przez Wydział.</w:t>
      </w:r>
    </w:p>
    <w:p>
      <w:pPr>
        <w:pStyle w:val="Tekstpodstawowy3"/>
        <w:numPr>
          <w:ilvl w:val="0"/>
          <w:numId w:val="2"/>
        </w:numPr>
        <w:ind w:left="1146" w:hanging="862"/>
        <w:rPr>
          <w:rFonts w:cs="Times New Roman"/>
          <w:sz w:val="18"/>
        </w:rPr>
      </w:pPr>
      <w:r>
        <w:rPr>
          <w:rFonts w:cs="Times New Roman"/>
          <w:sz w:val="18"/>
        </w:rPr>
        <w:t>Udział w naradach koordynacyjnych w toku przygotowania wybranych projektów i opracow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Weryfikacja merytoryczna faktur dotyczących powierzonego zakresu czynnośc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dział w Radach budowy i komisjach odbiorowych w zakresie przydzielonych zad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Rozliczanie rzeczowo – finansowe przydzielonych zadań inwestycyjnych  i remontowych wraz z przekazaniem protokołów przekazania – przyjęcia środków trwałych (PT, OT)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przeglądami, gwarancją i rękojmią inwestycji realizowanych przez Wydział Inwestycji Miejskich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Times New Roman"/>
          <w:sz w:val="18"/>
        </w:rPr>
        <w:t>Współpraca z Wydziałem ds. Europejskich i Planowania Rozwoju  w zakresie realizacji zadań dofinansowanych ze środków zewnętrznych w tym:</w:t>
      </w:r>
    </w:p>
    <w:p>
      <w:pPr>
        <w:pStyle w:val="Tekstpodstawowy3"/>
        <w:numPr>
          <w:ilvl w:val="1"/>
          <w:numId w:val="6"/>
        </w:numPr>
        <w:spacing w:lineRule="auto" w:line="276"/>
        <w:ind w:left="567" w:hanging="283"/>
        <w:jc w:val="left"/>
        <w:rPr>
          <w:rFonts w:cs="Times New Roman"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>Przygotowywanie i przekazanie wszelkich dokumentów niezbędnych do przygotowania wniosku o dofinansowanie projektu i podpisania umowy o dofinansowanie projektu celem przekazania ich do Wydziału ds. Europejskich i Planowania Rozwoju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567" w:hanging="283"/>
        <w:contextualSpacing/>
        <w:jc w:val="left"/>
        <w:textAlignment w:val="auto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ygotowywanie danych i dokumentów do wniosków o płatność pośrednią/zaliczkową/ końcową/sprawozdań oraz do aktualizowanych wniosków o dofinansowanie projektów celem przekazania do Wydziału ds. Europejskich i Planowania Rozwoj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zwłoczne informowanie Wydziału Niezwłoczne informowanie Wydziału Funduszy Europejskich  o stanie zaawansowania prac, zaistniałych nieprawidłowościach lub problemach w realizacji projektów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spółudział w sporządzaniu sprawozdań z realizacji zadań, przygotowanie materiałów i analiz oraz informacji okresowych (półrocznych i rocznych) dotyczących wykonania planu budżetu w zakresie rzeczowo – finansowym realizowanym przez Wydzia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Sprawowanie funkcji inspektora nadzoru inwestorskiego na zadaniach zleconych Wydziałowi Inwestycji Miejskich jak również w innych Wydziałach Urzędu realizujących roboty oraz jednostkach budżetowych podlegających UM Opol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ykonywanie innych zadań zleconych przez przełożonego.</w:t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aca w budynku Urzędu Miasta Opola – ul. Piastowska 17. Bezpieczne warunki pracy na stanowisku. Stanowisko pracy związane z pracą przy komputerze oraz pracą w terenie. Praca w godz. pracy UM Opola, praca w zespole, kontakt bezpośredni lub telefoniczny z  projektantami i wykonawc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ynagrodzenie miesięczne brutto: wynagrodzenie zasadnicze z przedziału od 4 500,-zł do 5 800,-zł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i dodatek funkcyjny do kwoty 1 320,- zł</w:t>
      </w:r>
      <w:r>
        <w:rPr>
          <w:rFonts w:cs="Verdana" w:ascii="Verdana" w:hAnsi="Verdana"/>
          <w:sz w:val="18"/>
          <w:szCs w:val="18"/>
        </w:rPr>
        <w:t>. Kwota wynagrodzenia zasadniczego podlega negocjacji w ramach wskazanego przedziału.</w:t>
      </w:r>
    </w:p>
    <w:p>
      <w:pPr>
        <w:pStyle w:val="Tekstpodstawowy3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co najmniej 6%.</w:t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ind w:left="284" w:hanging="284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sero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o pracownikach samorządowych)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dokumentacji i nadzoru inwestorskiego” </w:t>
      </w:r>
      <w:r>
        <w:rPr>
          <w:rFonts w:cs="Times New Roman"/>
          <w:sz w:val="18"/>
          <w:szCs w:val="18"/>
        </w:rPr>
        <w:t xml:space="preserve">w terminie </w:t>
      </w:r>
      <w:r>
        <w:rPr>
          <w:rFonts w:cs="Times New Roman"/>
          <w:b/>
          <w:sz w:val="18"/>
          <w:szCs w:val="18"/>
        </w:rPr>
        <w:t>do dnia 31 lipca 2020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ind w:left="284" w:hanging="284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>** niewłaściwe skreślić</w:t>
      </w:r>
    </w:p>
    <w:p>
      <w:pPr>
        <w:pStyle w:val="Normal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Załącznik Nr 2 do Zarządzenia NR OR- I.120.1.2. 2019 z dnia 10 stycznia 2019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ahoma"/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2:00Z</dcterms:created>
  <dc:creator>askwarczynska</dc:creator>
  <dc:description/>
  <cp:keywords/>
  <dc:language>en-US</dc:language>
  <cp:lastModifiedBy>Agnieszka Skwarczyńska</cp:lastModifiedBy>
  <cp:lastPrinted>2019-12-30T10:16:00Z</cp:lastPrinted>
  <dcterms:modified xsi:type="dcterms:W3CDTF">2020-07-21T11:10:00Z</dcterms:modified>
  <cp:revision>5</cp:revision>
  <dc:subject/>
  <dc:title/>
</cp:coreProperties>
</file>