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Nr OR-I.120.1.63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27.06.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Nr OR-I.120.1.63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27.06.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ds. elektrycznych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eferacie Inwestycji, Remontów i Eksploatacji Obiektów Oświatowych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miarze 1 etatu</w:t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89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)wykształcenie: wyższe techniczne elektryczne, elektrotechniczne lub elektroenergetyczne inżynierskie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163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staż pracy (przebieg dotychczasowego zatrudnienia)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</w:rPr>
              <w:t>4 letnie doświadczenie na stanowiskach związanych z pełnieniem nadzoru technicznego robót budowlanych instalacyjnych w branży elektrycznej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serokopie świadectw pracy i/lub oryginalne zaświadczenie o zatrudnieniu w przypadku trwania stosunku pracy (ważność zaświadczenia 1 m-c), i/lub kserokopie innych właściwych dokumentów za </w:t>
            </w:r>
            <w:r>
              <w:rPr>
                <w:sz w:val="18"/>
                <w:szCs w:val="18"/>
              </w:rPr>
              <w:t>okresy, które z mocy odrębnych przepisów podlegają wliczeniu do okresu pracy, od którego zależą uprawnienia pracownicze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kwalifikacje zawodowe: uprawnienia budowlane do kierowania robotami budowlanymi i nadzorowania bez ograniczeń w specjalności instalacyjnej w zakresie sieci, instalacji i urządzeń elektrycznych i energoenergety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okumentu respektowanego na podstawie ogólnie przyjętych zasad potwierdzającego spełnienie wymagania niezbędnego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y spełnie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y spełnie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y spełnienie wymagania</w:t>
            </w:r>
          </w:p>
        </w:tc>
      </w:tr>
      <w:tr>
        <w:trPr>
          <w:trHeight w:val="7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y spełnienie wymagania</w:t>
            </w:r>
          </w:p>
        </w:tc>
      </w:tr>
      <w:tr>
        <w:trPr>
          <w:trHeight w:val="68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y spełnie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 w:ascii="Verdana" w:hAnsi="Verdana"/>
                <w:sz w:val="18"/>
                <w:szCs w:val="18"/>
                <w:shd w:fill="FFFFFF" w:val="clear"/>
              </w:rPr>
              <w:t>f) znajomość regulacji prawnych z zakresu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 w:ascii="Verdana" w:hAnsi="Verdana"/>
                <w:sz w:val="18"/>
                <w:szCs w:val="18"/>
                <w:shd w:fill="FFFFFF" w:val="clear"/>
              </w:rPr>
              <w:t>ustawy Prawo Budowlane i rozporządzeń wykonawczych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 w:ascii="Verdana" w:hAnsi="Verdana"/>
                <w:sz w:val="18"/>
                <w:szCs w:val="18"/>
                <w:shd w:fill="FFFFFF" w:val="clear"/>
              </w:rPr>
              <w:t>ustawy Prawo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 w:ascii="Verdana" w:hAnsi="Verdana"/>
                <w:sz w:val="18"/>
                <w:szCs w:val="18"/>
                <w:shd w:fill="FFFFFF" w:val="clear"/>
              </w:rPr>
              <w:t xml:space="preserve">ustawy o </w:t>
            </w:r>
            <w:r>
              <w:rPr>
                <w:rFonts w:cs="Tahoma"/>
                <w:sz w:val="18"/>
                <w:szCs w:val="18"/>
                <w:shd w:fill="FFFFFF" w:val="clear"/>
              </w:rPr>
              <w:t>gospodarce nieruchomościami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28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 w:ascii="Verdana" w:hAnsi="Verdana"/>
                <w:sz w:val="18"/>
                <w:szCs w:val="18"/>
                <w:shd w:fill="FFFFFF" w:val="clear"/>
              </w:rPr>
              <w:t>ochrony środowiska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 w:ascii="Verdana" w:hAnsi="Verdana"/>
                <w:sz w:val="18"/>
                <w:szCs w:val="18"/>
                <w:shd w:fill="FFFFFF" w:val="clear"/>
              </w:rPr>
              <w:t>ustawy o oświacie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y spełnienie wymagania</w:t>
            </w:r>
          </w:p>
        </w:tc>
      </w:tr>
      <w:tr>
        <w:trPr>
          <w:trHeight w:val="14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 znajomość i interpretacja przepisów prawnych związanych z nadzorowaniem robót budowlanych oraz prawidłowa i  rzetelna ocena jakościowo-ilościowej odbieranych robót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y spełnienie wymagania</w:t>
            </w:r>
          </w:p>
        </w:tc>
      </w:tr>
      <w:tr>
        <w:trPr>
          <w:trHeight w:val="5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h) czytanie dokumentacji techni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y spełnienie wymagania</w:t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i) umiejętność obsługi komputera i urządzeń peryferyjnych,  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y spełnienie wymagania</w:t>
            </w:r>
          </w:p>
        </w:tc>
      </w:tr>
      <w:tr>
        <w:trPr>
          <w:trHeight w:val="254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k)</w:t>
            </w:r>
            <w:r>
              <w:rPr>
                <w:rFonts w:cs="Times New Roman"/>
                <w:sz w:val="18"/>
                <w:szCs w:val="18"/>
              </w:rPr>
              <w:t xml:space="preserve"> biegła obsługa programów Word, Excel oraz poczty elektronicznej,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 biegła znajomość programów kosztorysowych oraz sporządzania za ich pomocą wyceny inwestorskiej robót budowlano-instalacyjnych, montażowych z dokumentacji projektowej gotowej i przy jej braku (dotyczy głównie remontów)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y spełnienie wymagania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 w:ascii="Verdana" w:hAnsi="Verdana"/>
                <w:sz w:val="18"/>
                <w:szCs w:val="18"/>
                <w:shd w:fill="FFFFFF" w:val="clear"/>
              </w:rPr>
              <w:t>l) cechy osobowe i predyspozycj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 w:ascii="Verdana" w:hAnsi="Verdana"/>
                <w:sz w:val="18"/>
                <w:szCs w:val="18"/>
                <w:shd w:fill="FFFFFF" w:val="clear"/>
              </w:rPr>
              <w:t>samodzielność w podejmowaniu decyzji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 w:ascii="Verdana" w:hAnsi="Verdana"/>
                <w:sz w:val="18"/>
                <w:szCs w:val="18"/>
                <w:shd w:fill="FFFFFF" w:val="clear"/>
              </w:rPr>
              <w:t>umiejętność pracy w zespole i komunikacji interpersonalnej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 w:ascii="Verdana" w:hAnsi="Verdana"/>
                <w:sz w:val="18"/>
                <w:szCs w:val="18"/>
                <w:shd w:fill="FFFFFF" w:val="clear"/>
              </w:rPr>
              <w:t>zdolność analitycznego myślenia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 w:ascii="Verdana" w:hAnsi="Verdana"/>
                <w:sz w:val="18"/>
                <w:szCs w:val="18"/>
                <w:shd w:fill="FFFFFF" w:val="clear"/>
              </w:rPr>
              <w:t>odpowiedzialność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 w:ascii="Verdana" w:hAnsi="Verdana"/>
                <w:sz w:val="18"/>
                <w:szCs w:val="18"/>
                <w:shd w:fill="FFFFFF" w:val="clear"/>
              </w:rPr>
              <w:t>obowiązkowość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 w:ascii="Verdana" w:hAnsi="Verdana"/>
                <w:sz w:val="18"/>
                <w:szCs w:val="18"/>
                <w:shd w:fill="FFFFFF" w:val="clear"/>
              </w:rPr>
              <w:t xml:space="preserve">dyspozycyjność,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 w:ascii="Verdana" w:hAnsi="Verdana"/>
                <w:sz w:val="18"/>
                <w:szCs w:val="18"/>
                <w:shd w:fill="FFFFFF" w:val="clear"/>
              </w:rPr>
              <w:t>punktualność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dokładność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28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operatywność, kreatywność, wysoka kultura zawodowa</w:t>
            </w:r>
          </w:p>
          <w:p>
            <w:pPr>
              <w:pStyle w:val="Tekstpodstawowy3"/>
              <w:numPr>
                <w:ilvl w:val="0"/>
                <w:numId w:val="3"/>
              </w:numPr>
              <w:spacing w:lineRule="auto" w:line="240"/>
              <w:jc w:val="left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onsekwencja w działaniu,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Zapis w liście motywacyjnym potwierdzający spełnienie wymagania</w:t>
            </w:r>
          </w:p>
        </w:tc>
      </w:tr>
      <w:tr>
        <w:trPr>
          <w:trHeight w:val="5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ł) prawo jazdy  kat. B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y spełnienie wymagania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Normal"/>
        <w:spacing w:before="280" w:after="280"/>
        <w:ind w:left="720" w:hanging="0"/>
        <w:jc w:val="left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  <w:shd w:fill="FFFFFF" w:val="clear"/>
        </w:rPr>
        <w:t>Uczestnictwo w przygotowaniu planu budżetu.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b) Przygotowanie dokumentów i wniosków zgodnie z ustawą Prawo Zamówień Publicznych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c) Prowadzenie nadzoru technicznego nad przydzielonymi zadaniami remontowymi  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    i inwestycyjnymi w zakresie instalacji elektrycznych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d) Rozwiązywanie problemów dot. instalacji elektrycznych w remontowanych obiektach, oraz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    opiniowanie dokumentacji technicznej w tym zakresie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e) Bieżąca współpraca z wydziałami Urzędu Miasta Opola i jednostkami miejskimi  w zakresie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    realizowanych działań.</w:t>
        <w:br/>
        <w:t>f)  Ocena techniczna zakresów robót remontowych prowadzonych ze środków własnych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    jednostek oświatowych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g) Udział w radach budowy i komisjach odbiorowych przy przydzielonych zadaniach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h) Współpraca z projektantami przy koncepcjach i zakresie realizacji inwestycji, oraz           sprawdzeniu dokumentacji technicznej.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i)  Opracowanie i kompletowanie niezbędnych dokumentów do uzyskania pozwolenia na  budowę.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j)  Weryfikacja wycen robót przedkładanych przez wykonawców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k) Realizacja i kontrola rozliczeń finansowych zadań inwestycyjnych i remontowych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l)  Terminowe i prawidłowe pod względem merytorycznym przygotowanie materiałów dla  potrzeb Rady Miasta i Prezydenta Miasta Opola.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m) Uprawnienia do kontroli w jednostkach oświatowych ( przynależność do PIIB)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n)  Poznawanie i przestrzeganie przepisów prawa związanych z wykonywanymi zadaniami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o)  Wykonywanie innych zadań zleconych przez zwierzchnika.</w:t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Praca w budynku Urzędu Miasta Opola, ul. Sienkiewicza 6, w  wymiarze pełnego  czasu pracy.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Praca siedząca, wymagająca wysiłku umysłowego, odporności na stres, koncentracji, dobrej ostrości wzroku, z obsługą komputera i innych urządzeń biurowych oraz obsługą klienta. Możliwa również praca w terenie  związana z wykonywanym zakresem czynności ( jednostki oświatowe )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8"/>
        </w:rPr>
        <w:t>Wynagrodzenie miesięczne brutto: wynagrodzenie zasadnicze z przedziału od 4 500,-zł do 5 800,-zł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i dodatek funkcyjny do kwoty 1 320,- zł</w:t>
      </w:r>
      <w:r>
        <w:rPr>
          <w:rFonts w:cs="Verdana" w:ascii="Verdana" w:hAnsi="Verdana"/>
          <w:sz w:val="18"/>
          <w:szCs w:val="18"/>
        </w:rPr>
        <w:t>. Kwota wynagrodzenia zasadniczego podlega negocjacji w ramach wskazanego przedział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 xml:space="preserve">/nie wynosi </w:t>
      </w:r>
      <w:r>
        <w:rPr>
          <w:rFonts w:cs="Times New Roman"/>
          <w:b/>
          <w:sz w:val="18"/>
          <w:szCs w:val="18"/>
        </w:rPr>
        <w:t>**</w:t>
      </w:r>
      <w:r>
        <w:rPr>
          <w:rFonts w:cs="Times New Roman"/>
          <w:sz w:val="18"/>
          <w:szCs w:val="18"/>
        </w:rPr>
        <w:t xml:space="preserve">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4"/>
        </w:numPr>
        <w:spacing w:lineRule="auto" w:line="276"/>
        <w:rPr/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4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  <w:t xml:space="preserve">kserokopię dokumentu potwierdzającego niepełnosprawność (w </w:t>
      </w:r>
      <w:r>
        <w:rPr>
          <w:rFonts w:cs="Calibri"/>
          <w:sz w:val="18"/>
          <w:szCs w:val="18"/>
        </w:rPr>
        <w:t>przypadku osób niepełnosprawnych, które zamierzają skorzystać z uprawnienia, o którym mowa               w art. 13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/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Rynek-Ratusz, 45-015 Opole</w:t>
      </w:r>
      <w:r>
        <w:rPr>
          <w:rFonts w:cs="Times New Roman"/>
          <w:sz w:val="18"/>
          <w:szCs w:val="18"/>
        </w:rPr>
        <w:t xml:space="preserve"> lub przesłać pocztą                      na wskazany  adres z dopiskiem: „</w:t>
      </w:r>
      <w:r>
        <w:rPr>
          <w:rFonts w:cs="Times New Roman"/>
          <w:b/>
          <w:bCs/>
          <w:sz w:val="18"/>
          <w:szCs w:val="18"/>
        </w:rPr>
        <w:t>Dotyczy naboru na stanowisko ds. elektrycznych</w:t>
      </w:r>
      <w:r>
        <w:rPr>
          <w:rFonts w:cs="Times New Roman"/>
          <w:sz w:val="18"/>
          <w:szCs w:val="18"/>
        </w:rPr>
        <w:t xml:space="preserve">”          w terminie </w:t>
      </w:r>
      <w:r>
        <w:rPr>
          <w:rFonts w:cs="Times New Roman"/>
          <w:b/>
          <w:sz w:val="18"/>
          <w:szCs w:val="18"/>
        </w:rPr>
        <w:t>do dnia 5 sierpnia 2020 r</w:t>
      </w:r>
      <w:r>
        <w:rPr>
          <w:rFonts w:cs="Times New Roman"/>
          <w:sz w:val="18"/>
          <w:szCs w:val="18"/>
        </w:rPr>
        <w:t xml:space="preserve">. (nie mniej niż </w:t>
      </w:r>
      <w:r>
        <w:rPr>
          <w:rFonts w:cs="Times New Roman"/>
          <w:b/>
          <w:bCs/>
          <w:sz w:val="18"/>
          <w:szCs w:val="18"/>
        </w:rPr>
        <w:t>10 dni od dnia opublikowania   w Biuletynie Informacji Publicznej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color w:val="C00000"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* </w:t>
        <w:tab/>
      </w:r>
      <w:r>
        <w:rPr>
          <w:rFonts w:cs="Times New Roman"/>
          <w:b/>
          <w:sz w:val="16"/>
          <w:szCs w:val="16"/>
        </w:rPr>
        <w:t>niewłaściwe skreślić.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color w:val="C00000"/>
          <w:sz w:val="16"/>
          <w:szCs w:val="16"/>
        </w:rPr>
      </w:pPr>
      <w:r>
        <w:rPr>
          <w:rFonts w:cs="Times New Roman"/>
          <w:b/>
          <w:iCs/>
          <w:color w:val="C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Arial"/>
        <w:sz w:val="14"/>
        <w:szCs w:val="14"/>
      </w:rPr>
      <w:t xml:space="preserve">Zarządzenie </w:t>
    </w:r>
    <w:r>
      <w:rPr>
        <w:rFonts w:cs="Arial"/>
        <w:bCs/>
        <w:sz w:val="14"/>
        <w:szCs w:val="14"/>
      </w:rPr>
      <w:t>NR OR-I.120.1.63.2019</w:t>
    </w:r>
    <w:r>
      <w:rPr>
        <w:rFonts w:cs="Arial"/>
        <w:sz w:val="14"/>
        <w:szCs w:val="14"/>
      </w:rPr>
      <w:t xml:space="preserve"> z dnia 27.06.2019 r.</w:t>
      <w:tab/>
      <w:tab/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5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5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3:00Z</dcterms:created>
  <dc:creator>askwarczynska</dc:creator>
  <dc:description/>
  <cp:keywords/>
  <dc:language>en-US</dc:language>
  <cp:lastModifiedBy>Agnieszka Skwarczyńska</cp:lastModifiedBy>
  <cp:lastPrinted>2020-07-10T09:44:00Z</cp:lastPrinted>
  <dcterms:modified xsi:type="dcterms:W3CDTF">2020-07-21T10:50:00Z</dcterms:modified>
  <cp:revision>5</cp:revision>
  <dc:subject/>
  <dc:title/>
</cp:coreProperties>
</file>