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, 10.05.2006r.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>Szanowny Pa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 xml:space="preserve">Krzysztof Początek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>Naczelnik Wydziału ds. Europejskic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 xml:space="preserve">i Planowania Rozwoju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24"/>
              </w:rPr>
            </w:pPr>
            <w:r>
              <w:rPr>
                <w:rFonts w:cs="Times New Roman" w:ascii="Times New Roman" w:hAnsi="Times New Roman"/>
                <w:b/>
                <w:spacing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TextBody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TextBody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Wystąpienie Pokontro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06.12.2005r. do 16.01.2006r. przeprowadzono w Wydziale ds. Europejskich i Planowania Rozwoju postępowanie kontrolne obejmujące następujący zakres tematyczny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iCs/>
          <w:sz w:val="22"/>
        </w:rPr>
        <w:t xml:space="preserve">organizacja pracy,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iCs/>
          <w:sz w:val="22"/>
        </w:rPr>
        <w:t xml:space="preserve">realizacja zadań z zakresu wnioskowania o dofinansowanie projekt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lanowanie i sprawozdawczość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ystem kontroli wewnętrzn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widłowość stosowania „Podręcznika procedur SPO-T” przy realizacji projektu pn.: ”Budowa obwodnicy północnej dla Miasta Opola”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umowanie ustaleń kontrol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I.I </w:t>
      </w:r>
      <w:r>
        <w:rPr>
          <w:rFonts w:cs="Times New Roman" w:ascii="Times New Roman" w:hAnsi="Times New Roman"/>
          <w:b/>
          <w:bCs/>
          <w:smallCaps/>
        </w:rPr>
        <w:t>Organizacja pracy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postępowania kontrolnego dokonano porównania podziału zadań Wydziału określonych w Zarządzeniu wewnętrznym naczelnika wydziału nr 1/2003 oraz  § 15 Regulaminu Organizacyjnego Urzędu Miasta. Ustalono, że w dwóch przypadkach zadania przypisane w Regulaminie Organizacyjnym do Referatu Strategii Rozwoju Miasta w Zarządzeniu wewnętrznym zostały przydzielone Referatowi Monitorowania Projektów. W jednym przypadku zadania określonego w Regulaminie Organizacyjnym nie ujęto w Zarządzeniu wewnętrznym. W trzech przypadkach zadania przypisane w Regulaminie Organizacyjnym do Referatu Monitorowania Projektów  w Zarządzeniu wewnętrznym zostały przydzielone Referatowi Programów Pomocowych. Ponadto ustalono, że w Zarządzeniu wewnętrznym Referat Monitorowania Projektów występuje jako Referat Monitorowania Spraw Europejskich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Ponadto stwierdzono, że rzeczywista organizacja pracy w Wydziale jest odmienna od ustalonej w ww. dokumentach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.II Realizacja zadań z zakresu wnioskowania o dofinansowanie projektów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dział ds. Europejskich i Planowania Rozwoju złożył do różnych instytucji ogółem 32 </w:t>
      </w:r>
      <w:r>
        <w:rPr>
          <w:rFonts w:cs="Times New Roman" w:ascii="Times New Roman" w:hAnsi="Times New Roman"/>
          <w:i/>
          <w:iCs/>
        </w:rPr>
        <w:t xml:space="preserve">(w celu pełniejszego oddania pracy wydziału analizą objęto lata 2003-2005) </w:t>
      </w:r>
      <w:r>
        <w:rPr>
          <w:rFonts w:cs="Times New Roman" w:ascii="Times New Roman" w:hAnsi="Times New Roman"/>
        </w:rPr>
        <w:t xml:space="preserve">wnioski o dofinansowanie projektów. Dziesięć projektów otrzymało dofinansowanie, 2 projekty zostały zaakceptowane do dofinansowania przy czym 1 znajduje się na liście rezerwowej projektów zarekomendowanych do dofinansowania. Trzy projekty są przed oceną. Siedemnaście projektów nie otrzymało dofinansowania, w tym w dziewięciu przypadkach przyczyną odrzucenia wniosku było jego wpłynięcie do punktu przyjmowania wniosków Urzędu Marszałkowskiego w dniu upływu terminu po godzinie 15:00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ujęciu statystycznym została zaprezentowana na poniższym wykresie (wykres 1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0441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równania w tabeli nr 2 przedstawiono wyniki naboru wniosków dla wybranych działań i priorytetów ZPOR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18"/>
        </w:rPr>
        <w:t xml:space="preserve">Tabela 2 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bCs/>
          <w:sz w:val="18"/>
        </w:rPr>
        <w:footnoteReference w:customMarkFollows="1" w:id="2"/>
        <w:t>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  <w:gridCol w:w="1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ziałanie/ priory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Liczba  złożonych wnios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Liczba wniosków zakwalifikowanych do dofinansow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ocentowy udział wniosków zakwalifikowanych w ogólnej liczbie wniosków złożony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Działanie 2.2 – Wyrównywanie szans edukacyjnych poprzez programy stypendialne (w roku szkolnym 2005/2006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anie 2.6 - Regionalne Strategie Innowacyjne i transfer  wiedzy (2005r.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>Priorytet I ZPORR – Rozbudowa i modernizacja infrastruktury służącej konkurencyjności regionów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iorytet III ZPORR – Rozwój Lokalny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%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.III  Planowanie i sprawozdawczość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§ 47 ust. 1 Regulaminu Organizacyjnego Urzędu Miasta wydziały Urzędu wykonują powierzone im zadania w oparciu o roczne plany pracy, zatwierdzane przez nadzorującego Prezydenta lub jego Zastępców.  Kontrolowany Wydział zgodnie  z ww. postanowieniem Regulaminu  opracował Plan pracy na rok 2005, który został zaakceptowany przez Prezydenta Miasta Opol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pracy uwzględniono większość zadań przypisanych Wydziałowi. Nie uwzględniono zadań z zakresu nadzoru nad wdrażaniem projektów dofinansowywanych ze środków pomocowych oraz nadzoru dotyczącego wykonywania zobowiązań wynikających z umów zapewniających zewnętrzne dofinansowanie projektów rozwojowych w ramach międzynarodowych kontraktów pomocowych. Ponadto  w Planie nie uwzględniono zadań związanych z archiwizacją dokumentacji, które to zadanie zostało przypisane do zakresów czynności poszczególnych pracowników. Plan pracy nie zawiera planowych kontroli wewnętrznych w Wydziale. Wydział sporządza sprawozdania z realizacji zadań w układzie kwartalnym. Sprawozdania z wykonania zadań na 2005r. zostały opracowane zgodnie z planem pracy Wydział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omimo niewielkich uchybień wskazanych powyżej zakres działalności Wydziału związany z planowaniem i sprawozdawczością należy ocenić pozytywni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.IV  System kontroli wewnętrznej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§ 5 ust. 8 Regulaminu Kontroli Urzędu Miasta Opola  system kontroli wewnętrznej w Wydziale powinien odbywać się na podstawie opracowanych w formie pisemnej procedur kontrolnych, podlegających zatwierdzeniu przez Prezydenta. Wymóg ten służy sprawnej realizacji  systemu kontroli wewnętrznej w Urzędzie, która jest narzędziem  zarządzania (§ 5 ust. 1 Regulaminu Kontroli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rakcie kontroli ustalono, że Wydział nie posiadał procedur kontroli wewnętrznej. Z wyjaśnień naczelnika wydziału wynika, że kontrola funkcjonalna w Wydziale polega na tym, iż każdy sporządzony dokument, pismo, sprawozdanie są przez danego pracownika parafowane. Przed przedłożeniem ich naczelnikowi dokumenty sprawdzane są przez kierownika Referatu. Każdy z pracowników odpowiedzialny jest za prawidłową formę dokumentu i nadanie mu właściwych sygnatur zgodnie z przyjętym jednolitym rzeczowym wykazem akt.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ną dyspozycją wydaną pracownikom Wydziału każdy pracownik po zakończonym tygodniu pracy przekazuje drogą elektroniczną naczelnikowi Wydziału raport z wykonywanych czynności i realizowanych zadań. Z raportami zapoznaje się naczelnik zawsze na początku kolejnego tygodnia pracy. Jeżeli raport wymaga dodatkowych uściśleń dokonywane jest to w rozmowie bezpośredniej z pracownikiem.</w:t>
      </w:r>
    </w:p>
    <w:p>
      <w:pPr>
        <w:pStyle w:val="TextBodyIndent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I.V Obwodnica Północna – zgodność z podręczniki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mallCaps/>
          <w:sz w:val="22"/>
        </w:rPr>
      </w:pPr>
      <w:r>
        <w:rPr>
          <w:rFonts w:cs="Times New Roman"/>
          <w:b/>
          <w:bCs/>
          <w:iCs/>
          <w:smallCaps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m zespołu kontrolnego działanie systemu kontroli wewnętrznej w badanym Wydziale jest szczególnie ważne w obszarze związanym z projektami współfinansowanymi z funduszy zewnętrznych. W związku z powyższym kontrolą objęto działanie systemu w przypadku projektu pn.: ”Budowa obwodnicy północnej dla Miasta Opola”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rona 3 z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dofinansowanie projektu pn.: ”Budowa obwodnicy północnej dla Miasta Opola” pomiędzy Ministerstwem Infrastruktury (Instytucja Zarządzająca Sektorowym Programem Operacyjnym Transport) a Miastem Opole została zawarta w dniu 14.07.2005r. Zgodnie artykułem IV (Tryb realizacji projektu) umowy beneficjent realizuje projekt w oparciu o wewnętrzne procedury zarządzania i kontroli. Zatwierdzenie przez Instytucję Zarządzającą procedur zarządzania i kontroli stanowi warunek ubiegania się o zwrot poniesionych wydatków. Do momentu zakończenia czynności kontrolnych procedury zarządzania i kontroli projektu nie zostały zatwierdzone przez Instytucję Zarządzającą. Od sierpnia 2005r. projekt realizowany jest w oparciu o nie zaakceptowaną   wersję „Podręcznika procedur SPO-T” – Budowa Obwodnicy Północnej Miasta Opol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ostępowania kontrolnego zespół kontrolny dokonał sprawdzenia zakresu stosowania Podręcznika procedur SPO-T dla następujących procesów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projektu (SPR-01-1),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finansowe z wykonawcą  (FIN-01-1-UM),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społeczeństwa o projekcie (IS-01-1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kontroli ustalono, że w przypadku dwóch procesów tj. „sprawozdania z realizacji projektu” oraz „rozliczenia finansowego z wykonawcą” nie zastosowano w pełni obowiązujących procedur. Odstępstwa od procedury są bardzo liczne, w szczególności nie sporządzano wymaganych list kontrolnych. W przypadku trzeciego procesu tj. „informowanie społeczeństwa o projekcie” postępowanie wydziału było w pełni zgodne z procedurą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alec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staleniami kontroli opisanymi w punkcie I. niniejszego wystąpienia poleca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ć zapisy regulacji wewnętrznych dotyczących organizacji pracy w Wydziale do zapisów Regulaminu Organizacyjnego Urzędu Miasta oraz rzeczywistego przebiegu realizowanych zad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31.05.2006r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W regulacjach wewnętrznych dotyczących organizacji pracy w Wydziale zawrzeć zapisy związane z terminowością wykonywania zadań wraz z odpowiednimi sankcjami. W szczególności w regulacjach tych należy umieścić zapisy o ostatecznych terminach przygotowywania kluczowych dokumentów takich jak wnioski o dofinansowanie lub sprawozdania z realizacji projektu. Dokumenty takie powinny być przedstawiane do ostatecznego zaakceptowania Prezydentowi Miasta lub osobie upoważnionej co najmniej na pięć dni roboczych przed terminem ich złożenia do właściwej instytucji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31.05.2006r. 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ć i wdrożyć w Wydziale pisemne procedury kontroli wewnętrznej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15.06.2006r.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rona 4 z 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nadzór nad podległymi pracownikami w celu zapewnienia bezwzględnego przestrzegania wszelkich procedur dotyczących realizacji projektów współfinansowanych ze środków zewnętrz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lecenia: niezwłocznie.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wyznaczam termin przedstawienia sprawozdania z realizacji zaleceń na</w:t>
            </w:r>
            <w:r>
              <w:rPr>
                <w:rFonts w:cs="Times New Roman" w:ascii="Times New Roman" w:hAnsi="Times New Roman"/>
                <w:b/>
              </w:rPr>
              <w:t xml:space="preserve">  31.05.2006r.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Prezydenta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5 z 5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Wystąpienie pokontrolne z dnia 09.05.2006r. nr KWiA.I-0913/8/1/05</w:t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>Źródło: Biuletyn Informacyjny ZPORR w Województwie Opolskim wydanie IV i V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>strona 2 z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5:00Z</dcterms:created>
  <dc:creator>UM Opole</dc:creator>
  <dc:description/>
  <cp:keywords/>
  <dc:language>en-US</dc:language>
  <cp:lastModifiedBy>UM Opole</cp:lastModifiedBy>
  <dcterms:modified xsi:type="dcterms:W3CDTF">2006-05-12T10:35:00Z</dcterms:modified>
  <cp:revision>3</cp:revision>
  <dc:subject/>
  <dc:title/>
</cp:coreProperties>
</file>