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bele nr 4,5 i 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abela 4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>
          <w:tblHeader w:val="true"/>
          <w:trHeight w:val="454" w:hRule="atLeast"/>
          <w:cantSplit w:val="true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BLNaglowek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eść poniższych kolumn przytoczono w brzmieniu zgodnym z procedurą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BLNaglowek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lumna dodana przez zespół kontrolny</w:t>
            </w:r>
          </w:p>
        </w:tc>
      </w:tr>
      <w:tr>
        <w:trPr>
          <w:tblHeader w:val="true"/>
          <w:trHeight w:val="454" w:hRule="atLeast"/>
        </w:trPr>
        <w:tc>
          <w:tcPr>
            <w:tcW w:w="70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BLNaglowek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Wyłączono na podstawie art. 5. ust. 2 ustawy o dostępie do informacji publicznej (Dz.U.01.112.1198))</w:t>
            </w:r>
          </w:p>
          <w:p>
            <w:pPr>
              <w:pStyle w:val="TBLNaglowek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BLNaglowe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zespołu kontrolnego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kwart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listy kontrolnej SPR-01-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kwart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listy kontrolnej SPR-01-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kwart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listy kontrolnej SPR-01-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kwart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listy kontrolnej SPR-01-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andard10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III kwartał</w:t>
            </w:r>
          </w:p>
          <w:p>
            <w:pPr>
              <w:pStyle w:val="Arial8"/>
              <w:widowControl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Przekazano pocztą elektroniczną w dniu 6.10.2005r . (wersja poprawiona w dniu 07.10.2005r.)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56).</w:t>
            </w:r>
          </w:p>
          <w:p>
            <w:pPr>
              <w:pStyle w:val="Arial8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Arial8"/>
              <w:widowControl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IV kwartał</w:t>
            </w:r>
          </w:p>
          <w:p>
            <w:pPr>
              <w:pStyle w:val="Arial8"/>
              <w:widowControl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Przekazano pocztą elektroniczną w dniu 09.01.2006r .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49).</w:t>
            </w:r>
          </w:p>
          <w:p>
            <w:pPr>
              <w:pStyle w:val="Arial8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III kwartał</w:t>
            </w:r>
          </w:p>
          <w:p>
            <w:pPr>
              <w:pStyle w:val="Arial8"/>
              <w:widowControl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W aktach przechowywanych w </w:t>
            </w:r>
            <w:r>
              <w:rPr>
                <w:rFonts w:cs="Times New Roman" w:ascii="Times New Roman" w:hAnsi="Times New Roman"/>
              </w:rPr>
              <w:t>EiPR znajduje się wersja sprawozdania podpisana przez Dyrektora MZD. Brak jest pisemnej opinii MZD. Na piśmie przewodnim przekazującym sprawozdanie do Instytucji Zarządzającej brak podpisu osoby sporządzającej. Brak listy kontrolnej SPR-01-1</w:t>
            </w:r>
            <w:r>
              <w:rPr/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 05/28/I/150)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kwartał</w:t>
            </w:r>
          </w:p>
          <w:p>
            <w:pPr>
              <w:pStyle w:val="Arial8"/>
              <w:widowControl/>
              <w:rPr/>
            </w:pPr>
            <w:r>
              <w:rPr>
                <w:rFonts w:cs="Times New Roman" w:ascii="Times New Roman" w:hAnsi="Times New Roman"/>
              </w:rPr>
              <w:t>Wersję elektroniczną zweryfikowanego przez MZD sprawozdania przesłano do EiPR w dniu 10.01.2006r. Brak jest pisemnej opinii MZD. Brak listy kontrolnej SPR-01-1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51)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andard10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III kwartał</w:t>
            </w:r>
          </w:p>
          <w:p>
            <w:pPr>
              <w:pStyle w:val="Arial8"/>
              <w:widowControl/>
              <w:rPr/>
            </w:pPr>
            <w:r>
              <w:rPr>
                <w:rFonts w:cs="Times New Roman" w:ascii="Times New Roman" w:hAnsi="Times New Roman"/>
              </w:rPr>
              <w:t>Na piśmie przewodnim przekazującym sprawozdanie do Instytucji Zarządzającej brak parafy naczelnika. Brak listy kontrolnej SPR-01-1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 nr 05/28/I/152)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kwartał</w:t>
            </w:r>
          </w:p>
          <w:p>
            <w:pPr>
              <w:pStyle w:val="Arial8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Pismo przewodnie do Instytucji Zarządzającej podpisane przez naczelnika.  (Jak wynika z dalszej części niniejszego podręcznika powinno zostać podpisane przez Prezydenta Miasta) 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53-155).</w:t>
            </w:r>
          </w:p>
          <w:p>
            <w:pPr>
              <w:pStyle w:val="T4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</w:rPr>
            </w:pPr>
            <w:r>
              <w:rPr>
                <w:rFonts w:eastAsia="MS Mincho;ＭＳ 明朝" w:cs="Times New Roman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andard10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III kwarta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listy kontrolnej SPR-01-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kwarta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rak listy kontrolnej SPR-01-1.</w:t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Nie dotyczy </w:t>
            </w:r>
            <w:r>
              <w:rPr>
                <w:sz w:val="16"/>
              </w:rPr>
              <w:t>EiPR.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andard10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-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-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rial8"/>
              <w:widowControl/>
              <w:rPr/>
            </w:pPr>
            <w:r>
              <w:rPr>
                <w:rFonts w:eastAsia="MS Mincho;ＭＳ 明朝"/>
              </w:rPr>
              <w:t xml:space="preserve">III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kwartał</w:t>
            </w:r>
          </w:p>
          <w:p>
            <w:pPr>
              <w:pStyle w:val="Arial8"/>
              <w:widowControl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Wersję elektroniczną sprawozdania przesłano do Instytucji Zarządzającej w dniu 07.10.2005r. Wersję papierową sprawozdania przesłano w dniu 11.10.2005r. </w:t>
            </w:r>
            <w:r>
              <w:rPr>
                <w:rFonts w:cs="Times New Roman" w:ascii="Times New Roman" w:hAnsi="Times New Roman"/>
              </w:rPr>
              <w:t xml:space="preserve">Brak listy kontrolnej SPR-01-1.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 05/28/I/149, 157-167 )</w:t>
            </w:r>
          </w:p>
          <w:p>
            <w:pPr>
              <w:pStyle w:val="Arial8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Arial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ial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  <w:p>
            <w:pPr>
              <w:pStyle w:val="Arial8"/>
              <w:widowControl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Wersję elektroniczną oraz papierową sprawozdania przesłano do Instytucji Zarządzającej w dniu 10.01.2006r.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68-169)</w:t>
            </w:r>
          </w:p>
          <w:p>
            <w:pPr>
              <w:pStyle w:val="Arial8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24"/>
              </w:rPr>
            </w:pPr>
            <w:r>
              <w:rPr>
                <w:rFonts w:eastAsia="MS Mincho;ＭＳ 明朝" w:cs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0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Tabela 5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>
          <w:tblHeader w:val="true"/>
          <w:trHeight w:val="454" w:hRule="atLeast"/>
          <w:cantSplit w:val="true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BLNaglowek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eść poniższych kolumn przytoczono w brzmieniu zgodnym z procedurą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BLNaglowek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lumna dodana przez zespół kontrolny</w:t>
            </w:r>
          </w:p>
        </w:tc>
      </w:tr>
      <w:tr>
        <w:trPr>
          <w:tblHeader w:val="true"/>
          <w:trHeight w:val="454" w:hRule="atLeast"/>
        </w:trPr>
        <w:tc>
          <w:tcPr>
            <w:tcW w:w="70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BLNaglowek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(Wyłączono na podstawie art. 5. ust. 2 ustawy o dostępie do informacji publicznej (Dz.U.01.112.1198))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BLNaglowe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zespołu kontrolnego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</w:rPr>
            </w:pPr>
            <w:r>
              <w:rPr>
                <w:rFonts w:eastAsia="MS Mincho;ＭＳ 明朝" w:cs="Times New Roman"/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rial8"/>
              <w:widowControl/>
              <w:rPr/>
            </w:pPr>
            <w:r>
              <w:rPr>
                <w:rFonts w:eastAsia="MS Mincho;ＭＳ 明朝" w:cs="Times New Roman" w:ascii="Times New Roman" w:hAnsi="Times New Roman"/>
              </w:rPr>
              <w:t>W dokumentacji brak dowodów na dokonanie kontroli faktury pod względem kwalifikowalności wydatków. W 3 przypadkach na liście sprawdzającej  FIN-01-1 jako wykonująca czynność i sprawdzająca podpisała się ta sama osoba. Na wszystkich kopiach faktur brak potwierdzenia za zgodność z oryginałem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70-179)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andard10"/>
              <w:snapToGrid w:val="false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0"/>
              <w:widowControl w:val="false"/>
              <w:spacing w:before="120" w:after="0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W </w:t>
            </w:r>
            <w:r>
              <w:rPr>
                <w:sz w:val="16"/>
              </w:rPr>
              <w:t>EiPR brak jest kopii wyciągów bankowych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/>
        <w:t>Tabela 6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>
          <w:tblHeader w:val="true"/>
          <w:trHeight w:val="454" w:hRule="atLeast"/>
          <w:cantSplit w:val="true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BLNaglowek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eść poniższych kolumn przytoczono w brzmieniu zgodnym z procedurą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BLNaglowek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lumna dodana przez zespół kontrolny</w:t>
            </w:r>
          </w:p>
        </w:tc>
      </w:tr>
      <w:tr>
        <w:trPr>
          <w:tblHeader w:val="true"/>
        </w:trPr>
        <w:tc>
          <w:tcPr>
            <w:tcW w:w="709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BLNaglowek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</w:rPr>
              <w:t>(Wyłączono na podstawie art. 5. ust. 2 ustawy o dostępie do informacji publicznej (Dz.U.01.112.1198))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BLNaglowe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zespołu kontrolnego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Arial8"/>
              <w:widowControl/>
              <w:rPr/>
            </w:pPr>
            <w:r>
              <w:rPr>
                <w:rFonts w:cs="Times New Roman" w:ascii="Times New Roman" w:hAnsi="Times New Roman"/>
              </w:rPr>
              <w:t>Przekazano w dniu 14.10.2005r.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80-181)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pinię przekazano do MZD w dniu 18.10.2005r. </w:t>
            </w:r>
            <w:r>
              <w:rPr>
                <w:rFonts w:eastAsia="MS Mincho;ＭＳ 明朝" w:cs="Times New Roman" w:ascii="Times New Roman" w:hAnsi="Times New Roman"/>
                <w:b/>
                <w:bCs/>
                <w:szCs w:val="24"/>
              </w:rPr>
              <w:t>(Akta kontroli nr 05/28/I/182-183).</w:t>
            </w:r>
          </w:p>
          <w:p>
            <w:pPr>
              <w:pStyle w:val="Standard10"/>
              <w:widowControl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wynika z tabel nr 4, 5 i 6 w przypadku dwóch procesów tj. „sprawozdania z realizacji projektu” oraz „rozliczenie finansowe z wykonawcą” nie zastosowano w pełni obowiązujących procedur. W przypadku trzeciego procesu tj. „informowanie społeczeństwa o projekcie” postępowanie wydziału było w pełni zgodne z procedur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Arial8">
    <w:name w:val="Arial_8"/>
    <w:basedOn w:val="Normal"/>
    <w:qFormat/>
    <w:pPr>
      <w:widowControl w:val="false"/>
    </w:pPr>
    <w:rPr>
      <w:rFonts w:ascii="Arial" w:hAnsi="Arial" w:cs="Arial"/>
      <w:sz w:val="16"/>
      <w:szCs w:val="20"/>
    </w:rPr>
  </w:style>
  <w:style w:type="paragraph" w:styleId="Standard10">
    <w:name w:val="Standard_10"/>
    <w:basedOn w:val="Normal"/>
    <w:next w:val="Normal"/>
    <w:qFormat/>
    <w:pPr>
      <w:widowControl w:val="false"/>
      <w:spacing w:before="120" w:after="0"/>
    </w:pPr>
    <w:rPr>
      <w:sz w:val="20"/>
      <w:szCs w:val="20"/>
    </w:rPr>
  </w:style>
  <w:style w:type="paragraph" w:styleId="TBLNaglowek">
    <w:name w:val="TBL_Naglowek"/>
    <w:basedOn w:val="Normal"/>
    <w:qFormat/>
    <w:pPr>
      <w:widowControl w:val="false"/>
    </w:pPr>
    <w:rPr>
      <w:rFonts w:ascii="Tahoma" w:hAnsi="Tahoma" w:cs="Arial"/>
      <w:b/>
      <w:bCs/>
      <w:sz w:val="16"/>
      <w:szCs w:val="20"/>
    </w:rPr>
  </w:style>
  <w:style w:type="paragraph" w:styleId="T4">
    <w:name w:val="t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7:00Z</dcterms:created>
  <dc:creator>UM Opole</dc:creator>
  <dc:description/>
  <cp:keywords/>
  <dc:language>en-US</dc:language>
  <cp:lastModifiedBy>UM Opole</cp:lastModifiedBy>
  <dcterms:modified xsi:type="dcterms:W3CDTF">2006-05-12T10:48:00Z</dcterms:modified>
  <cp:revision>2</cp:revision>
  <dc:subject/>
  <dc:title/>
</cp:coreProperties>
</file>