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iagram nr 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1485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toczenie społeczno  -gospodarc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53.85pt;margin-top:0.9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toczenie społeczno  -gospodarcz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ne jednostki organiz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pt;margin-top:0.9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ne jednostki organizacyjn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828800" cy="9144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a sytuacji społeczno- gospodar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45pt;margin-top:4.5pt;width:143.95pt;height:71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a sytuacji społeczno- gospodarcz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828800" cy="9144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onitorowanie realizacji zadań wynikających z dokumentów program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5pt;width:143.95pt;height:71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onitorowanie realizacji zadań wynikających z dokumentów program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4343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Strategii Rozwoju Mi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5.95pt;width:34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Strategii Rozwoju Mi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371600" cy="1257300"/>
                <wp:effectExtent l="5080" t="5080" r="5080" b="181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EllipseCallout">
                          <a:avLst>
                            <a:gd name="adj1" fmla="val -34027"/>
                            <a:gd name="adj2" fmla="val 6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pracowywanie niezbędnych dokumentów wynikających z procedur przyznania dofinansow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pracowywanie niezbędnych dokumentów wynikających z procedur przyznania dofinansow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485900" cy="800100"/>
                <wp:effectExtent l="36195" t="5080" r="36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kazanie zadań przyjętych do realiz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4pt;width:116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kazanie zadań przyjętych do realiz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434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Programów Pomoc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15pt;width:34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Programów Pomo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371600" cy="1257300"/>
                <wp:effectExtent l="5080" t="5080" r="5080" b="153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EllipseCallout">
                          <a:avLst>
                            <a:gd name="adj1" fmla="val -41666"/>
                            <a:gd name="adj2" fmla="val 6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onitorowanie realizacji projektu, przygotowanie sprawozdań, przygotowanie wniosków o płatnoś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onitorowanie realizacji projektu, przygotowanie sprawozdań, przygotowanie wniosków o płatnoś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800100"/>
                <wp:effectExtent l="36195" t="5080" r="3683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kazanie wniosków oraz podpisanej umowy o dofinansow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85pt;width:116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kazanie wniosków oraz podpisanej umowy o dofinansowa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4343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Monitorowania Projek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95pt;width:34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at Monitorowania Projek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Arial8">
    <w:name w:val="Arial_8"/>
    <w:basedOn w:val="Normal"/>
    <w:qFormat/>
    <w:pPr>
      <w:widowControl w:val="false"/>
    </w:pPr>
    <w:rPr>
      <w:rFonts w:ascii="Arial" w:hAnsi="Arial" w:cs="Arial"/>
      <w:sz w:val="16"/>
      <w:szCs w:val="20"/>
    </w:rPr>
  </w:style>
  <w:style w:type="paragraph" w:styleId="T4">
    <w:name w:val="t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0:00Z</dcterms:created>
  <dc:creator>UM Opole</dc:creator>
  <dc:description/>
  <cp:keywords/>
  <dc:language>en-US</dc:language>
  <cp:lastModifiedBy>UM Opole</cp:lastModifiedBy>
  <dcterms:modified xsi:type="dcterms:W3CDTF">2006-05-12T07:00:00Z</dcterms:modified>
  <cp:revision>2</cp:revision>
  <dc:subject/>
  <dc:title/>
</cp:coreProperties>
</file>