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74320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Nr OR-I.120.1.63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27.06.2019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15pt;mso-wrap-distance-left:9.05pt;mso-wrap-distance-right:9.05pt;mso-wrap-distance-top:0pt;mso-wrap-distance-bottom:0pt;margin-top:-1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Nr OR-I.120.1.63.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27.06.2019 r.</w:t>
                      </w:r>
                    </w:p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2971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.0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/>
      </w:pPr>
      <w:r>
        <w:rPr>
          <w:rFonts w:cs="Verdana" w:ascii="Verdana" w:hAnsi="Verdana"/>
          <w:sz w:val="18"/>
          <w:szCs w:val="18"/>
        </w:rPr>
        <w:t>PREZYDENT MIASTA OPOL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ŁASZA NABÓR NA WOLNE STANOWISKO URZĘDNICZ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URZĘDZIE MIASTA OPOL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nek-Ratusz, 45-015 Opo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tanowisko ds. obsługi Miejskiego Centrum Zarządzania Kryzysowego </w:t>
        <w:br/>
        <w:t>w Wydziale Zarządzania Kryzysowego Urzędu Miasta Opola (1 etat)</w:t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i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) obywatelstwo polskie/kraju Unii Europejskiej i/lub innego państwa, którego obywatelom na podstawie umów międzynarodowych lub przepisów prawa wspólnotowego przysługuje prawo do podjęcia zatrudnienia na terytorium RP </w:t>
            </w:r>
            <w:r>
              <w:rPr>
                <w:rFonts w:cs="Verdana" w:ascii="Verdana" w:hAnsi="Verdana"/>
                <w:b/>
                <w:sz w:val="20"/>
              </w:rPr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) pełna zdolność do czynności prawnych, korzystanie z pełni praw publicz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) nieposzlakowana opi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>
          <w:trHeight w:val="92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e)wykształcenie średnie lub wyższe 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) staż pracy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 wymagany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) kwalifikacje zawodow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 dotyczy</w:t>
            </w:r>
          </w:p>
        </w:tc>
      </w:tr>
    </w:tbl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albo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) znajomość ustawy o samorządzie gminnym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lub oświadczeni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znajomość ogólnego rozporządzenia o ochronie da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lub oświadczeni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c) znajomość Kodeksu postępowania administracyjneg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Zapis w liście motywacyjnym lub oświadczeni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d)  znajomość Statut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lub oświadczeni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e)znajomość Regulaminu organizacyjnego Urzęd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lub oświadczeni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/>
            </w:pPr>
            <w:r>
              <w:rPr>
                <w:rFonts w:cs="Verdana" w:ascii="Verdana" w:hAnsi="Verdana"/>
                <w:sz w:val="20"/>
                <w:lang w:eastAsia="ar-SA"/>
              </w:rPr>
              <w:t>f) znajomość topografii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lub oświadczenie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left"/>
              <w:rPr/>
            </w:pPr>
            <w:r>
              <w:rPr>
                <w:rFonts w:cs="Verdana" w:ascii="Verdana" w:hAnsi="Verdana"/>
                <w:sz w:val="20"/>
                <w:lang w:eastAsia="ar-SA"/>
              </w:rPr>
              <w:t>g) znajomość ustawy o zarządzaniu kryzysowym i ustawy Prawo o zgromadzenia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lub oświadczenie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h) znajomość rozporządzenia w sprawie gotowości obronnej państwa</w: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Zapis w liście motywacyjnym lub oświadczeni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) umiejętność właściwej organizacji czasu pracy i samokontroli oraz pracy indywidualnej i pracy w grupi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lub oświadczeni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0" w:leader="none"/>
              </w:tabs>
              <w:spacing w:before="0" w:after="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) umiejętność analitycznego myślenia, zbierania i analizy informacji oraz podejmowania szybkich decyzji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lub oświadczeni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) bardzo dobra umiejętność obsługi komputera w zakresie pracy w środowisku Windows, z typowymi aplikacjami tj. Word, Excel, Outlook, Power Point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lub oświadczeni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) pracowitość, empatia, odpowiedzialność, dyspozycyjność, terminowość, dokładność, uprzejmość, asertywność, kreatywność, umiejętność budowania relacji oraz zasad dobrej współpracy, umiejętność działania w warunkach kryzysowych i pod presją czasu, wysoka odporność na stres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lub oświadczeni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ł) umiejętność obsługi radiotelefonu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lub oświadczeni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) umiejętność prowadzenia rozmów telefonicznych w sposób umożliwiający uzyskanie od zgłaszającego niezbędnych informacji do ustalenia zagrożeni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lub oświadczeni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Tekstpodstawowy3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rPr/>
      </w:pPr>
      <w:r>
        <w:rPr>
          <w:rFonts w:cs="Times New Roman"/>
          <w:b/>
          <w:bCs/>
          <w:sz w:val="18"/>
          <w:szCs w:val="18"/>
        </w:rPr>
        <w:t>Zakres zadań wykonywanych na stanowisku: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wanie i przestrzeganie przepisów prawa związanych z wykonywanymi zadaniami oraz aktualizacja wiedzy w tym zakresie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strzeganie Regulaminu Pracy Urzędu Miasta Opola, Regulaminu Organizacyjnego  Urzędu Miasta Opola, Kodeksu Etyki Pracownika Samorządowego oraz „Dekalogu obowiązków pracownika w zakresie ochrony danych osobowych”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ematyczne wykonywanie czynności w zakresie elektronicznego obiegu dokumentów (System Obiegu Dokumentów) na stanowisku pracy, zgodnie z instrukcją kancelaryjną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>pełnienie dyżurów w MCZK w ruchu ciągłym, zgodnie z harmonogramem pracy, w celu zapewnienia przepływu informacji na potrzeby zarządzania kryzysowego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jmowanie zgłoszeń i meldunków o zagrożeniach bezpieczeństwa i o wystąpieniu zdarzeń nagłych, a także o awariach lub szkodach infrastruktury krytycznej miasta Opola                                              i przekazywanie ich do realizacji podmiotom zgodnie z właściwością; 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owanie zagrożeń na terenie miasta na podstawie pozyskiwanych informacji od podmiotów odpowiedzialnych za bezpieczeństwo oraz stanowisk dyspozytorskich służb komunalnych, energetycznych, gazowniczych i innych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zyskiwanie na bieżąco informacji o zdarzeniach mających wpływ na bezpieczeństwo </w:t>
        <w:br/>
        <w:t>w mieście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lizowanie i prognozowanie sytuacji związanych z zagrożeniami i przewidywanymi skutkami ich wystąpienia na terenie miasta Opola, celem uruchomienia procedur reagowania </w:t>
        <w:br/>
        <w:t>w zakresie zarządzania kryzysowego, obrony cywilnej i bezpieczeństwa publicznego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ywanie informacji na potrzeby zarządzania kryzysowego celem zapewnienia właściwej współpracy pomiędzy jednostkami systemu zarzadzania kryzysowego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nie osobom kontaktującym się z MCZK podstawowych informacji na temat zachowania się w sytuacji kryzysowej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sługa zdarzeń wynikających z aplikacji do zbierania informacji o zgłaszanych przez mieszkańców problemach i zdarzeniach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zadań wynikających z ustawy z dnia 29 września 2015 r. Prawo o zgromadzeniach w przypadku postępowania uproszczonego w sprawach zgromadzeń, zamieszczanie informacji w BIP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monitoringu wizyjnego miasta Opola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zadań stałego dyżuru na potrzeby podwyższania gotowości obronnej państwa zgodnie z „Instrukcją Stałego Dyżuru”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organami administracji publicznej w zakresie ograniczania skutków niebezpiecznych zjawisk zachodzących w atmosferze i hydrosferze</w:t>
      </w:r>
      <w:bookmarkStart w:id="0" w:name="a103"/>
      <w:bookmarkEnd w:id="0"/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podmiotami realizującymi monitoring środowiska, w tym realizacja zadań MCZK wynikających z „Planu działań krótkoterminowych”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>współdziałanie z centrami zarządzania kryzysowego organów administracji publicznej – Wojewódzkim Centrum Zarządzania Kryzysowego Wojewody Opolskiego, powiatowymi</w:t>
      </w:r>
      <w:r>
        <w:rPr/>
        <w:t xml:space="preserve"> </w:t>
      </w:r>
      <w:r>
        <w:rPr>
          <w:rFonts w:cs="Arial" w:ascii="Arial" w:hAnsi="Arial"/>
          <w:sz w:val="20"/>
        </w:rPr>
        <w:t>centrami zarządzania kryzysowego powiatów sąsiednich oraz innymi centrami zarządzania kryzysowego w zależności od sytuacji kryzysowej, a także służbami, strażami i inspekcjami, instytucjami publicznymi i podmiotami prywatnymi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działanie z podmiotami prowadzącymi akcje ratownicze, poszukiwawcze i humanitarne w zależności od rozwoju sytuacji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półdziałanie ze służbą dyspozytorską zakładów pracy (w szczególności dużego </w:t>
        <w:br/>
        <w:t>i zwiększonego ryzyka) oraz operatorami infrastruktury krytycznej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podmiotami, z którymi zawarto porozumienia na wypadek konieczności usuwania skutków zdarzeń o charakterze kryzysowym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damianie i alarmowanie członków Powiatowego Zespołu Zarządzania Kryzysowego miasta Opola, zgodnie z poleceniem Prezydenta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owanie i przekazywanie do realizacji właściwym podmiotom lub służbom informacji dotyczących awarii i uszkodzeń infrastruktury w mieście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 xml:space="preserve">opracowywanie i przekazywanie mediom, organom administracji publicznej i innym jednostkom organizacyjnym odpowiedzialnym za bezpieczeństwo mieszkańców miasta komunikatów i ostrzeżeń przed niebezpiecznymi zjawiskami zachodzącymi w atmosferze </w:t>
        <w:br/>
        <w:t xml:space="preserve">i hydrosferze, redagowanie i zamieszczanie na stronie </w:t>
      </w:r>
      <w:hyperlink r:id="rId2">
        <w:r>
          <w:rPr>
            <w:rStyle w:val="InternetLink"/>
            <w:rFonts w:cs="Arial" w:ascii="Arial" w:hAnsi="Arial"/>
            <w:sz w:val="20"/>
          </w:rPr>
          <w:t>www.opole.pl</w:t>
        </w:r>
      </w:hyperlink>
      <w:r>
        <w:rPr>
          <w:rFonts w:cs="Arial" w:ascii="Arial" w:hAnsi="Arial"/>
          <w:sz w:val="20"/>
        </w:rPr>
        <w:t xml:space="preserve"> ostrzeżeń meteorologicznych i hydrologicznych - gromadzenie, przetwarzanie i archiwizowanie komunikatów i ostrzeżeń hydrologicznych oraz meteorologicznych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>przyjmowanie oraz przesyłanie wniosków o udzielenie sił i środków w ramach porozumienia „Solidarni w obliczu zagrożeń” Stowarzyszenia Aglomeracja Opolska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ywanie przełożonym oraz Biuru Prasowemu, informacji nt. występujących na terenie miasta zdarzeń związanych z zagrożeniem zdrowia, życia i mienia mieszkańców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owanie działań podejmowanych przez MCZK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w wersji elektronicznej dziennika działań służby dyżurnej MCZK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acowywanie raportu dobowego dla Prezydenta o zdarzeniach na terenie miasta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ywanie i wysyłanie meldunków dobowych i sytuacyjnych Centralnej Aplikacji Raportującej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ie raportu z przebiegu dyżuru dokumentującego przebieg służby, w celu zapewnienia ciągłości realizacji zadań przez kolejne obsady na stanowiskach dyżurnych MCZK;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>pozyskiwanie, weryfikacja, wprowadzanie danych do „Bazy danych Szefa OC” w programach ewidencji elektronicznej Arcus 2005 oraz innych bazach danych prowadzonych na stanowisku pracy;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 xml:space="preserve">przygotowywanie i publikacja materiałów edukacyjnych i promocyjnych związanych z szeroko pojętą profilaktyką i bezpieczeństwem w odpowiednich zakładkach strony www.opole.pl;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żąca aktualizacja procedur operacyjnych MCZK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overflowPunct w:val="true"/>
        <w:autoSpaceDE w:val="true"/>
        <w:spacing w:lineRule="atLeast" w:line="142" w:before="0" w:after="0"/>
        <w:contextualSpacing/>
        <w:textAlignment w:val="auto"/>
        <w:rPr>
          <w:rFonts w:ascii="Arial" w:hAnsi="Arial" w:cs="Arial"/>
          <w:sz w:val="20"/>
        </w:rPr>
      </w:pPr>
      <w:bookmarkStart w:id="1" w:name="103au1pkt5"/>
      <w:bookmarkStart w:id="2" w:name="103au1pkt4"/>
      <w:bookmarkEnd w:id="1"/>
      <w:bookmarkEnd w:id="2"/>
      <w:r>
        <w:rPr>
          <w:rFonts w:cs="Arial" w:ascii="Arial" w:hAnsi="Arial"/>
          <w:sz w:val="20"/>
        </w:rPr>
        <w:t>zbieranie i przetwarzanie informacji o zagrożeniach związanych z przechowywaniem                                  w zakładach na terenie miasta Opola TŚP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towanie i przekazywanie akt do archiwum zakładowego, zgodnie z rzeczowym wykazem akt i instrukcjami: kancelaryjną i archiwalną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innych spraw związanych ze stanowiskiem pracy  wynikających z aktów prawnych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ywanie innych zleconych przez przełożonych zadań, związanych z ustalonym zakresem obowiązków, uprawnień i odpowiedzialności.</w:t>
      </w:r>
    </w:p>
    <w:p>
      <w:pPr>
        <w:pStyle w:val="Tekstpodstawowy3"/>
        <w:spacing w:lineRule="auto" w:line="240"/>
        <w:ind w:left="426" w:hanging="0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Informacja o warunkach pracy na danym stanowisku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  <w:szCs w:val="18"/>
        </w:rPr>
        <w:t xml:space="preserve">Praca w budynku przy ul. Reymonta 47B (budynek Straży Miejskiej) lub przy                              ul. S. Sempołowskiej 3, II piętro (dojście tylko schodami). Praca w równoważnym systemie czasu pracy do 12 h, w rozkładzie zmianowym (dniówki, nocki) we wszystkie dni tygodnia. Obsługa monitorów ekranowych powyżej 4 godzin dziennie. Na stanowisku pracy wykorzystywane są urządzenia techniczne łączności i informatyki. </w:t>
      </w:r>
    </w:p>
    <w:p>
      <w:pPr>
        <w:pStyle w:val="Tekstpodstawowy3"/>
        <w:spacing w:lineRule="auto" w:line="24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W miesiącu poprzedzającym datę upublicznienia ogłoszenia wskaźnik zatrudnienia  osób niepełnosprawnych w Urzędzie Miasta Opola, w rozumieniu przepisów o rehabilitacji zawodowej i społecznej oraz zatrudnianiu osób niepełnosprawnych </w:t>
      </w:r>
      <w:r>
        <w:rPr>
          <w:rFonts w:cs="Times New Roman"/>
          <w:strike/>
          <w:sz w:val="18"/>
          <w:szCs w:val="18"/>
        </w:rPr>
        <w:t>wynosi</w:t>
      </w:r>
      <w:r>
        <w:rPr>
          <w:rFonts w:cs="Times New Roman"/>
          <w:sz w:val="18"/>
          <w:szCs w:val="18"/>
        </w:rPr>
        <w:t xml:space="preserve">/nie wynosi </w:t>
      </w:r>
      <w:r>
        <w:rPr>
          <w:rFonts w:cs="Times New Roman"/>
          <w:b/>
          <w:sz w:val="18"/>
          <w:szCs w:val="18"/>
        </w:rPr>
        <w:t>**</w:t>
      </w:r>
      <w:r>
        <w:rPr>
          <w:rFonts w:cs="Times New Roman"/>
          <w:sz w:val="18"/>
          <w:szCs w:val="18"/>
        </w:rPr>
        <w:t xml:space="preserve">               co najmniej 6%.</w:t>
      </w:r>
    </w:p>
    <w:p>
      <w:pPr>
        <w:pStyle w:val="Tekstpodstawowy3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spacing w:lineRule="auto" w:line="276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Dokumenty aplikacyjne winny zawierać:</w:t>
      </w:r>
    </w:p>
    <w:p>
      <w:pPr>
        <w:pStyle w:val="Tekstpodstawowy3"/>
        <w:numPr>
          <w:ilvl w:val="0"/>
          <w:numId w:val="3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list motywacyjny;</w:t>
      </w:r>
    </w:p>
    <w:p>
      <w:pPr>
        <w:pStyle w:val="Tekstpodstawowy3"/>
        <w:numPr>
          <w:ilvl w:val="0"/>
          <w:numId w:val="3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dokumenty  i oświadczenia wymienione w pkt 1 ogłoszenia;</w:t>
      </w:r>
    </w:p>
    <w:p>
      <w:pPr>
        <w:pStyle w:val="Tekstpodstawowy3"/>
        <w:numPr>
          <w:ilvl w:val="0"/>
          <w:numId w:val="3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kwestionariusz osobowy dla osoby ubiegającej się o zatrudnienie;</w:t>
      </w:r>
    </w:p>
    <w:p>
      <w:pPr>
        <w:pStyle w:val="Tekstpodstawowy3"/>
        <w:numPr>
          <w:ilvl w:val="0"/>
          <w:numId w:val="3"/>
        </w:numPr>
        <w:spacing w:lineRule="auto" w:line="276"/>
        <w:textAlignment w:val="auto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 xml:space="preserve">oświadczenie o wyrażeniu zgody na przetwarzanie danych osobowych zawartych               w dokumentach aplikacyjnych </w:t>
      </w:r>
      <w:r>
        <w:rPr>
          <w:bCs/>
          <w:iCs/>
          <w:sz w:val="18"/>
        </w:rPr>
        <w:t>(w przypadku podania danych osobowych wykraczających poza zakres wymagań określonych w ogłoszeniu o naborze);</w:t>
      </w:r>
    </w:p>
    <w:p>
      <w:pPr>
        <w:pStyle w:val="Tekstpodstawowy3"/>
        <w:numPr>
          <w:ilvl w:val="0"/>
          <w:numId w:val="3"/>
        </w:numPr>
        <w:spacing w:lineRule="auto" w:line="276"/>
        <w:rPr>
          <w:rFonts w:cs="Times New Roman"/>
          <w:bCs/>
          <w:iCs/>
          <w:sz w:val="18"/>
          <w:szCs w:val="18"/>
        </w:rPr>
      </w:pPr>
      <w:r>
        <w:rPr>
          <w:rFonts w:cs="Times New Roman"/>
          <w:bCs/>
          <w:iCs/>
          <w:sz w:val="18"/>
          <w:szCs w:val="18"/>
        </w:rPr>
        <w:t xml:space="preserve">kserokopię dokumentu potwierdzającego niepełnosprawność (w </w:t>
      </w:r>
      <w:r>
        <w:rPr>
          <w:rFonts w:cs="Calibri"/>
          <w:sz w:val="18"/>
          <w:szCs w:val="18"/>
        </w:rPr>
        <w:t>przypadku osób niepełnosprawnych, które zamierzają skorzystać z uprawnienia, o którym mowa               w art. 13a ust. 2 ustawy o pracownikach samorządowych)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Wzór kwestionariusza osobowego oraz oświadczeń - dostępne są na stronie internetowej (</w:t>
      </w:r>
      <w:hyperlink r:id="rId3">
        <w:r>
          <w:rPr>
            <w:rStyle w:val="InternetLink"/>
            <w:rFonts w:cs="Times New Roman"/>
            <w:bCs/>
            <w:iCs/>
            <w:sz w:val="18"/>
          </w:rPr>
          <w:t>www.bip.um.opole.pl</w:t>
        </w:r>
      </w:hyperlink>
      <w:r>
        <w:rPr>
          <w:rFonts w:cs="Times New Roman"/>
          <w:bCs/>
          <w:iCs/>
          <w:sz w:val="18"/>
        </w:rPr>
        <w:t>) oraz w Referacie Kadr Wydziału Organizacyjnego Urzędu Miasta Opola.</w:t>
      </w:r>
    </w:p>
    <w:p>
      <w:pPr>
        <w:pStyle w:val="Tekstpodstawowy3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Termin i miejsce składania dokumentów aplikacyjnych: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</w:rPr>
        <w:t xml:space="preserve">Dokumenty aplikacyjne można składać w zamkniętej kopercie w </w:t>
      </w:r>
      <w:r>
        <w:rPr>
          <w:sz w:val="18"/>
          <w:szCs w:val="18"/>
        </w:rPr>
        <w:t>Kancelarii Ogólnej (Biurze Podawczym) Urzędu Miasta Opola, Rynek-Ratusz, 45-015 Opole</w:t>
      </w:r>
      <w:r>
        <w:rPr>
          <w:rFonts w:cs="Times New Roman"/>
          <w:sz w:val="18"/>
          <w:szCs w:val="18"/>
        </w:rPr>
        <w:t xml:space="preserve"> lub przesłać pocztą                      na wskazany  adres z dopiskiem: „</w:t>
      </w:r>
      <w:r>
        <w:rPr>
          <w:rFonts w:cs="Times New Roman"/>
          <w:b/>
          <w:bCs/>
          <w:sz w:val="18"/>
          <w:szCs w:val="18"/>
        </w:rPr>
        <w:t xml:space="preserve">Dotyczy naboru na </w:t>
      </w:r>
      <w:r>
        <w:rPr>
          <w:b/>
        </w:rPr>
        <w:t>stanowisko ds. obsługi Miejskiego Centrum Zarządzania Kryzysowego w Wydziale Zarządzania Kryzysowego Urzędu Miasta Opola</w:t>
      </w:r>
      <w:r>
        <w:rPr>
          <w:rFonts w:cs="Times New Roman"/>
          <w:sz w:val="18"/>
          <w:szCs w:val="18"/>
        </w:rPr>
        <w:t xml:space="preserve">” w terminie do dnia </w:t>
      </w:r>
      <w:r>
        <w:rPr>
          <w:rFonts w:cs="Times New Roman"/>
          <w:b/>
          <w:sz w:val="18"/>
          <w:szCs w:val="18"/>
        </w:rPr>
        <w:t>13 marca 2020 r.</w:t>
      </w:r>
      <w:r>
        <w:rPr>
          <w:rFonts w:cs="Times New Roman"/>
          <w:sz w:val="18"/>
          <w:szCs w:val="18"/>
        </w:rPr>
        <w:t xml:space="preserve">  </w:t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cs="Times New Roman"/>
        </w:rPr>
      </w:pPr>
      <w:r>
        <w:rPr>
          <w:rFonts w:eastAsia="Verdana" w:cs="Verdana"/>
          <w:sz w:val="18"/>
          <w:szCs w:val="18"/>
        </w:rPr>
        <w:t xml:space="preserve"> </w:t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Osoby spełniające wymagania formalne zostaną powiadomione indywidualnie co do dalszych czynności związanych z procesem naboru. 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nformacja o wyniku naboru będzie umieszczona na stronie internetowej Biuletynu Informacji Publicznej (</w:t>
      </w:r>
      <w:hyperlink r:id="rId4">
        <w:r>
          <w:rPr>
            <w:rStyle w:val="InternetLink"/>
            <w:rFonts w:cs="Times New Roman"/>
            <w:sz w:val="18"/>
            <w:szCs w:val="18"/>
          </w:rPr>
          <w:t>www.bip.um.opole.pl</w:t>
        </w:r>
      </w:hyperlink>
      <w:r>
        <w:rPr>
          <w:rFonts w:cs="Times New Roman"/>
          <w:sz w:val="18"/>
          <w:szCs w:val="18"/>
        </w:rPr>
        <w:t xml:space="preserve"> ) oraz na tablicy informacyjnej Urzędu Miasta Opola. </w:t>
      </w:r>
    </w:p>
    <w:p>
      <w:pPr>
        <w:pStyle w:val="Tekstpodstawowy3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LAUZULA INFORMACYJNA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Zgodnie z rozporządzeniem Parlamentu Europejskiego i Rady (UE) 2016/679                  z dnia 27 kwietnia 2016 r. w sprawie ochrony osób fizycznych w związku </w:t>
        <w:br/>
        <w:t>z przetwarzaniem danych osobowych i w sprawie swobodnego przepływu takich danych oraz uchylenia dyrektywy 95/46/WE (dalej: RODO), informujemy o zasadach przetwarzania Państwa danych osobowych oraz o przysługujących Państwu prawach:</w:t>
      </w: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numPr>
          <w:ilvl w:val="0"/>
          <w:numId w:val="8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em Pani/Pana danych osobowych przetwarzanych w Urzędzie Miasta Opola jest Urząd Miasta Opola,  ul. Rynek-Ratusz, kod pocztowy 45-015 Opole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We wszystkich sprawach dotyczących przetwarzania danych osobowych oraz korzystania </w:t>
        <w:br/>
        <w:t xml:space="preserve">z przysługujących Pani/Panu praw związanych z przetwarzaniem udostępnionych danych osobowych może się Pani/Pan kontaktować z Inspektorem Ochrony Danych Osobowych </w:t>
        <w:br/>
        <w:t xml:space="preserve">w Urzędzie Miasta Opola za pomocą adresu </w:t>
      </w:r>
      <w:hyperlink r:id="rId5">
        <w:r>
          <w:rPr>
            <w:rStyle w:val="InternetLink"/>
            <w:rFonts w:cs="Calibri"/>
            <w:i/>
            <w:sz w:val="18"/>
            <w:szCs w:val="18"/>
          </w:rPr>
          <w:t>iod@um.opole.pl</w:t>
        </w:r>
      </w:hyperlink>
      <w:r>
        <w:rPr>
          <w:rFonts w:cs="Calibri"/>
          <w:i/>
          <w:sz w:val="18"/>
          <w:szCs w:val="18"/>
        </w:rPr>
        <w:t xml:space="preserve"> lub telefonicznie: 77 54 11 328 oraz 77 54 11 378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twarzane w celu realizacji obecnego procesu rekrutacyjnego</w:t>
      </w:r>
      <w:r>
        <w:rPr>
          <w:b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na podstawie ustawy z dnia 26.06.1974 r. Kodeks pracy oraz ustawy z dnia 21.11.2008 r. o pracownikach samorządowych (art. 6 ust. 1 lit. c RODO). W przypadku podania danych osobowych wykraczających poza zakres wymagań określonych w ogłoszeniu</w:t>
        <w:br/>
        <w:t>o naborze, Pani/Pana dane będą przetwarzane na podstawie wyrażonej zgody (art. 6  ust. 1 lit. a RODO), która może zostać cofnięta pisemnie w dowolnym czasie bez wpływu na zgodność z prawem przetwarzania, którego dokonano na podstawie zgody przed jej cofnięciem. Brak zgody lub jej wycofanie nie stanowi podstawy niekorzystnego traktowania, a także nie powoduje wobec Pani/Pana jakichkolwiek negatywnych konsekwencji, zwłaszcza nie może stanowić przyczyny uzasadniającej odmowę zatrudnienia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Okresy przechowywania danych osobowych: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dokumenty aplikacyjne kandydata, który zostanie wyłoniony w procesie rekrutacji zostaną dołączone do jego akt osobowych;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nie więcej niż pięciu najlepszych kandydatów, wymienionych    w protokole z przeprowadzonego naboru, będą przechowywane przez okres 3 miesięcy od dnia nawiązania stosunku pracy z kandydatem, który wygrał nabór.                         Po tym okresie zostaną komisyjnie zniszczone przez Referat Kadr;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Ma Pani/Pan prawo dostępu do swoich danych osobowych, żądania ich sprostowania, usunięcia lub ograniczenia przetwarzania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W przypadku stwierdzenia naruszenia przepisów RODO podczas przetwarzania Pani/Pana danych osobowych przysługuje Pani/Panu prawo wniesienia skargi do Prezesa  Urzędu Ochrony Danych Osobowych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danie danych wynikających z przepisów prawa jest niezbędne, aby uczestniczyć w obecnym postępowaniu rekrutacyjnym. Podanie pozostałych danych jest dobrowolne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kazywane i udostępniane wyłącznie podmiotom uprawnionym na podstawie obowiązujących przepisów prawa. W przypadku wygrania naboru dane osobowe wybranego kandydata w zakresie imienia i nazwiska oraz miejsca zamieszkania w myśl przepisów Kodeksu cywilnego zostaną umieszczone w Biuletynie Informacji Publicznej,  na tablicy informacyjnej Urzędu Miasta Opola oraz na tablicy informacyjnej w jednostce innej niż Urząd Miasta, w której jest prowadzony nabór na okres co najmniej 3 miesięcy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nie będą przekazywane poza obszar Unii Europejskiej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ani/Pana dane osobowe nie będą przetwarzane w sposób zautomatyzowany i nie będą profilowane. </w:t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Tekstpodstawowy3"/>
        <w:spacing w:lineRule="auto" w:line="240"/>
        <w:rPr>
          <w:rFonts w:ascii="Verdana" w:hAnsi="Verdana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  <w:t xml:space="preserve">* </w:t>
        <w:tab/>
        <w:t>osoba nieposiadająca obywatelstwa polskiego może zostać zatrudniona na stanowisku, na którym wykonywana praca nie polega na bezpośrednim lub pośrednim udziale w wykonywaniu władzy publicznej i funkcji mających na celu ochronę generalnych interesów państwa, jeżeli posiada znajomość języka polskiego potwierdzoną dokumentem określonym w przepisach o służbie cywilnej;</w:t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color w:val="C00000"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  <w:t xml:space="preserve">** </w:t>
        <w:tab/>
      </w:r>
      <w:r>
        <w:rPr>
          <w:rFonts w:cs="Times New Roman"/>
          <w:b/>
          <w:sz w:val="16"/>
          <w:szCs w:val="16"/>
        </w:rPr>
        <w:t>niewłaściwe skreślić.</w:t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color w:val="C00000"/>
          <w:sz w:val="16"/>
          <w:szCs w:val="16"/>
        </w:rPr>
      </w:pPr>
      <w:r>
        <w:rPr>
          <w:rFonts w:cs="Times New Roman"/>
          <w:b/>
          <w:iCs/>
          <w:color w:val="C00000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iCs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4"/>
      </w:rPr>
    </w:pPr>
    <w:r>
      <w:rPr>
        <w:rFonts w:cs="Arial"/>
        <w:sz w:val="14"/>
        <w:szCs w:val="14"/>
      </w:rPr>
      <w:t xml:space="preserve">Zarządzenie </w:t>
    </w:r>
    <w:r>
      <w:rPr>
        <w:rFonts w:cs="Arial"/>
        <w:bCs/>
        <w:sz w:val="14"/>
        <w:szCs w:val="14"/>
      </w:rPr>
      <w:t>NR OR-I.120.1.63.2019</w:t>
    </w:r>
    <w:r>
      <w:rPr>
        <w:rFonts w:cs="Arial"/>
        <w:sz w:val="14"/>
        <w:szCs w:val="14"/>
      </w:rPr>
      <w:t xml:space="preserve"> z dnia 27.06.2019 r.</w:t>
      <w:tab/>
      <w:tab/>
      <w:t xml:space="preserve">Stro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5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z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NUMPAGES \* ARABIC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5</w:t>
    </w:r>
    <w:r>
      <w:rPr>
        <w:sz w:val="14"/>
        <w:szCs w:val="14"/>
        <w:rFonts w:cs="Arial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http://www.bip.um.opole.pl/" TargetMode="External"/><Relationship Id="rId5" Type="http://schemas.openxmlformats.org/officeDocument/2006/relationships/hyperlink" Target="mailto:iod@um.opole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49:00Z</dcterms:created>
  <dc:creator>askwarczynska</dc:creator>
  <dc:description/>
  <cp:keywords/>
  <dc:language>en-US</dc:language>
  <cp:lastModifiedBy>Małgorzata Tarkowska</cp:lastModifiedBy>
  <cp:lastPrinted>2019-06-27T12:32:00Z</cp:lastPrinted>
  <dcterms:modified xsi:type="dcterms:W3CDTF">2020-03-02T11:51:00Z</dcterms:modified>
  <cp:revision>5</cp:revision>
  <dc:subject/>
  <dc:title/>
</cp:coreProperties>
</file>