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KI OŚRODEK POMOCY RODZINIE W OPO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-071 Opole, ul. Armii Krajowej 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uje nabór na wolne, kierownicze, urzędnicze stanowisko pracy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Kierownik Zespołu ds. Kontroli Wewnętrznej i Windykacji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 Opolu, ul. Armii Krajowej 36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wymiarze 1,0 etat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 niezbędne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obywatelstwo polskie,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a zdolność do czynności prawnych oraz do korzystania z pełni praw publicznych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ieposzlakowana opinia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ształcenie wyższe pierwszego lub drugiego stopnia o profilach umożliwiającym wykonywanie zadań na w/w stanowisku</w:t>
      </w:r>
      <w:r>
        <w:rPr>
          <w:b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 xml:space="preserve">co najmniej 5 lata doświadczenia zawodowego, w tym co najmniej 3 lata doświadczenia w pracy          o podobnym charakterze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tan zdrowia pozwalający na wykonywanie pracy na w/w stanowisku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magania dodatkowe: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preferowane wykształcenie wyższe z zakresu prawa, administracji, ekonomii,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preferowane doświadczenie w pracy o podobnym charakterze w jednostce budżetowej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jomość przepisów prawa regulujących działalność samorządowych jednostek budżetowych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najomość przepisów z zakresu egzekucji i windykacji należności, 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umiejętność analizy i interpretacji przepisów prawa,    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iejętność organizacji  i planowania pra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olność kreatywnego i analitycznego myśl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ywność w działaniu, samodzielność, sumienność i rzetelność w wykonywaniu zadań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wysoka kultura osobist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dporność na stres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miejętność obsługi komputera (</w:t>
      </w:r>
      <w:r>
        <w:rPr>
          <w:bCs/>
          <w:color w:val="000000"/>
          <w:sz w:val="20"/>
          <w:szCs w:val="20"/>
        </w:rPr>
        <w:t xml:space="preserve">Pakiet Office)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color w:val="000000"/>
          <w:sz w:val="20"/>
          <w:szCs w:val="20"/>
          <w:lang w:eastAsia="en-US" w:bidi="en-US"/>
        </w:rPr>
      </w:pPr>
      <w:r>
        <w:rPr>
          <w:b/>
          <w:color w:val="000000"/>
          <w:sz w:val="20"/>
          <w:szCs w:val="20"/>
        </w:rPr>
        <w:t xml:space="preserve">Główne  obowiązki  na w/w stanowisku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0"/>
          <w:szCs w:val="20"/>
          <w:lang w:eastAsia="en-US" w:bidi="en-US"/>
        </w:rPr>
      </w:pPr>
      <w:r>
        <w:rPr>
          <w:color w:val="000000"/>
          <w:sz w:val="20"/>
          <w:szCs w:val="20"/>
          <w:lang w:eastAsia="en-US" w:bidi="en-US"/>
        </w:rPr>
        <w:t xml:space="preserve">realizacja kontroli zarządczej w jednostce zgodnie z obowiązującymi w tym zakresie wymogam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  <w:lang w:eastAsia="en-US" w:bidi="en-US"/>
        </w:rPr>
        <w:t xml:space="preserve">sporządzanie rocznych planów pracy jednostki oraz sprawozdań z ich realizacji, na podstawie przedłożonych przez kierowników komórek organizacyjnych lub właściwych merytorycznie pracowników  planów pracy komórek oraz sprawozdań  z ich realizacj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  <w:lang w:eastAsia="en-US" w:bidi="en-US"/>
        </w:rPr>
        <w:t xml:space="preserve">sporządzanie sprawozdań z działalności jednostki na podstawie sprawozdań  przekazanych przez kierowników komórek organizacyjnych lub właściwych merytorycznie pracowników,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porządzanie projektów rocznych planów kontroli wewnętrznych oraz sprawozdań z ich realizacj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rzeprowadzanie kontroli wewnętrznych w komórkach organizacyjnych Ośrodka  oraz sporządzanie protokołów (sprawozdań) zawierających sformułowane wnioski i zalecenia pokontroln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porządzanie projektów wniosków do organów powołanych do ścigania przestępstwa w przypadku ujawnienia w toku kontroli okoliczności wskazujących na popełnienie przestępstwa lub wykroc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nadzór nad terminowością i poprawnością wykonywania zaleceń kontroli wewnętrznej przez kierowników komórek organizacyjnych Ośrodka,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ółpraca z kierownikami komórek organizacyjnych oraz właściwymi pracownikami merytorycznymi w trakcie kontroli zewnętrznych przeprowadzanych w Ośrod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rzygotowywanie projektów odpowiedzi na wnioski i zalecenia kontroli zewnętrznych, we współpracy z kierownikami komórek organizacyjnych lub właściwymi pracownikami merytorycznym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koordynowanie  realizacji wniosków i zaleceń kontroli zewnętrznych w Ośrodk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rzechowywanie i nadzór nad dokumentacją kontroli zewnętrz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ekazywanie właściwych informacji z zakresu sprawozdawczości i kontroli do umieszczenia              w Biuletynie Informacji Publiczny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terminowością  sporządzania i realizacji planów kontroli funkcjonalnych przez kierowników komórek organizacyjnych Ośrodka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półudział w opracowywaniu projektów procedur i regulaminów obowiązujących w Ośrodku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cja zadań z zakresu egzekucji i windykacji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  <w:sz w:val="20"/>
          <w:szCs w:val="20"/>
          <w:lang w:eastAsia="en-US" w:bidi="en-US"/>
        </w:rPr>
      </w:pPr>
      <w:r>
        <w:rPr>
          <w:color w:val="000000"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Warunki pracy na w/w stanowisku:</w:t>
      </w:r>
    </w:p>
    <w:p>
      <w:pPr>
        <w:pStyle w:val="Textbody1"/>
        <w:spacing w:before="0" w:after="0"/>
        <w:ind w:left="720" w:hanging="0"/>
        <w:jc w:val="both"/>
        <w:rPr/>
      </w:pPr>
      <w:r>
        <w:rPr>
          <w:rFonts w:cs="Times New Roman"/>
          <w:color w:val="000000"/>
          <w:sz w:val="20"/>
          <w:szCs w:val="20"/>
        </w:rPr>
        <w:t>praca w budynku  Miejskiego Ośrodka Pomocy Rodzinie w Opolu przy ul. Armii Krajowej 36 parter</w:t>
      </w:r>
      <w:r>
        <w:rPr>
          <w:rFonts w:cs="Times New Roman"/>
          <w:sz w:val="20"/>
          <w:szCs w:val="20"/>
        </w:rPr>
        <w:t xml:space="preserve">, podjazd na osób niepełnosprawnych do budynku, praca  na I piętrze.  </w:t>
      </w:r>
      <w:r>
        <w:rPr>
          <w:rFonts w:cs="Times New Roman"/>
          <w:color w:val="000000"/>
          <w:sz w:val="20"/>
          <w:szCs w:val="20"/>
        </w:rPr>
        <w:t>Praca w wymiarze 1 etatu, wysiłek umysłowy, lekki wysiłek fizyczny- praca siedząca,  praca wymagająca dobrej ostrości wzroku- obsługa komputera.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Procentowy wskaźnik zatrudnienia osób niepełnosprawnych w Miejskim Ośrodku Pomocy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inie w Opolu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Procentowy wskaźnik zatrudnienia osób niepełnosprawnych w Miejskim Ośrodku Pomocy Rodzinie      w Opolu, w rozumieniu przepisów o rehabilitacji zawodowej i społecznej oraz zatrudnieniu osób niepełnosprawnych w miesiącu styczniu  2020 r. wynosił poniżej  6%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spacing w:lineRule="auto" w:line="276" w:before="0" w:after="0"/>
        <w:ind w:left="60" w:hanging="0"/>
        <w:jc w:val="left"/>
        <w:rPr/>
      </w:pPr>
      <w:r>
        <w:rPr>
          <w:rStyle w:val="Teksttreci3"/>
          <w:b w:val="false"/>
          <w:color w:val="000000"/>
          <w:szCs w:val="20"/>
        </w:rPr>
        <w:t xml:space="preserve">     </w:t>
      </w:r>
      <w:r>
        <w:rPr>
          <w:rStyle w:val="Teksttreci3"/>
          <w:b w:val="false"/>
          <w:color w:val="000000"/>
          <w:szCs w:val="20"/>
        </w:rPr>
        <w:t>VI.  klauzula informacyjna dla kandydata ubiegającego się o zatrudnienie w Miejskim Ośrodku</w:t>
      </w:r>
    </w:p>
    <w:p>
      <w:pPr>
        <w:pStyle w:val="Teksttreci31"/>
        <w:shd w:fill="auto" w:val="clear"/>
        <w:spacing w:lineRule="auto" w:line="276" w:before="0" w:after="0"/>
        <w:ind w:left="60" w:hanging="0"/>
        <w:jc w:val="left"/>
        <w:rPr>
          <w:color w:val="000000"/>
          <w:szCs w:val="20"/>
        </w:rPr>
      </w:pPr>
      <w:r>
        <w:rPr>
          <w:rStyle w:val="Teksttreci3"/>
          <w:b w:val="false"/>
          <w:color w:val="000000"/>
          <w:szCs w:val="20"/>
        </w:rPr>
        <w:t xml:space="preserve">          </w:t>
      </w:r>
      <w:r>
        <w:rPr>
          <w:rStyle w:val="Teksttreci3"/>
          <w:b w:val="false"/>
          <w:color w:val="000000"/>
          <w:szCs w:val="20"/>
        </w:rPr>
        <w:t xml:space="preserve">Pomocy Rodzinie w Opolu </w:t>
      </w:r>
    </w:p>
    <w:p>
      <w:pPr>
        <w:pStyle w:val="Teksttreci21"/>
        <w:shd w:fill="auto" w:val="clear"/>
        <w:tabs>
          <w:tab w:val="clear" w:pos="170"/>
          <w:tab w:val="left" w:pos="447" w:leader="none"/>
        </w:tabs>
        <w:spacing w:lineRule="auto" w:line="276" w:before="0" w:after="0"/>
        <w:ind w:hanging="0"/>
        <w:rPr>
          <w:rStyle w:val="Teksttreci2"/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4260"/>
        <w:gridCol w:w="2201"/>
      </w:tblGrid>
      <w:tr>
        <w:trPr>
          <w:trHeight w:val="274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REKRUTACJA PRACOWNIKÓW (kandydaci do pracy)</w:t>
            </w:r>
          </w:p>
        </w:tc>
      </w:tr>
      <w:tr>
        <w:trPr>
          <w:trHeight w:val="30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tor Pani/Pana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ki Ośrodek Pomocy Rodzinie z siedzibą przy ul. Armii Krajowej 36, 45-071 Opole</w:t>
            </w:r>
          </w:p>
        </w:tc>
      </w:tr>
      <w:tr>
        <w:trPr>
          <w:trHeight w:val="78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wszelkich sprawach związanych z ochroną danych możesz kontaktować się pod adresem: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d@mopr.opole.pl</w:t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e przetwarzania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prawn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tencja </w:t>
            </w:r>
          </w:p>
        </w:tc>
      </w:tr>
      <w:tr>
        <w:trPr>
          <w:trHeight w:val="219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prowadzenia procesu rekrutacji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w zakresie wskazanym w przepisach Kodeksu pracy art. 6, ust. 1 lit. c) RODO - wypełnienie obowiązku prawnego ciążącego na administratorze, </w:t>
              <w:br/>
              <w:t>• inne dobrowolnie podane dane na podstawie art. 6 ust. 1 lit. a) RODO zgoda na przetwarzanie danych</w:t>
              <w:br/>
              <w:t>• jeżeli w dokumentach zawarte będą dane o których mowa w art. 9 ust. 1 RODO, konieczna będzie twoja odrębna zgoda na ich przetwarzanie, w przypadku gdy dane będą zbędne, zostaną zanonimizowane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iesiące</w:t>
            </w:r>
          </w:p>
        </w:tc>
      </w:tr>
      <w:tr>
        <w:trPr>
          <w:trHeight w:val="83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rzystanie aplikacji w przyszłych procesach rekrutacji w przypadku wyrażenia zgody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6 ust. 1 lit. a) RODO – zgoda na przetwarzanie danych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iesięcy lub do czasu wycofania zgody</w:t>
            </w:r>
          </w:p>
        </w:tc>
      </w:tr>
      <w:tr>
        <w:trPr>
          <w:trHeight w:val="11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zenie roszczeń i obrony przed roszczeniami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6 ust. 1 lit. c) RODO - wypełnienie obowiązku prawnego ciążącego na administratorze w zw. z ustawą z dnia 27 sierpnia 2009 r. o finansach publicznych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miesięcy</w:t>
            </w:r>
          </w:p>
        </w:tc>
      </w:tr>
      <w:tr>
        <w:trPr>
          <w:trHeight w:val="345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ysługujące Pani/Panu prawa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rawo żądania dostępu do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rawo żądania sprostowania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rawo żądania usunięcia danych</w:t>
            </w:r>
          </w:p>
        </w:tc>
      </w:tr>
      <w:tr>
        <w:trPr>
          <w:trHeight w:val="7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rawo żądania ograniczenia przetwarzania</w:t>
            </w:r>
          </w:p>
        </w:tc>
      </w:tr>
      <w:tr>
        <w:trPr>
          <w:trHeight w:val="427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Prawo do wniesienia skargi do organu nadzorczego - Urząd Ochrony Danych Osobowych ul. Stawki 2 00-193 Warszawa </w:t>
            </w:r>
          </w:p>
        </w:tc>
      </w:tr>
      <w:tr>
        <w:trPr>
          <w:trHeight w:val="114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a o możliwości wycofania zgody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ach, w których przetwarzanie danych odbywa się na podstawie art. 6 ust. 1 lit. a) RODO, tj. Pani/Pana zgody na przetwarzanie danych osobowych, przysługuje Pani/Panu prawo do cofnięcia tej zgody w dowolnym momencie, bez wpływu na zgodność z prawem przetwarzania, którego dokonano na podstawie zgody przed jej cofnięciem</w:t>
            </w:r>
          </w:p>
        </w:tc>
      </w:tr>
      <w:tr>
        <w:trPr>
          <w:trHeight w:val="5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owiązek podania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nie przez Panią/Pana danych osobowych w zakresie wynikającym z art. 22 § 1 KP  jest niezbędne, aby uczestniczyć w procesie rekrutacji. Podanie innych danych jest dobrowolne</w:t>
            </w:r>
          </w:p>
        </w:tc>
      </w:tr>
    </w:tbl>
    <w:p>
      <w:pPr>
        <w:pStyle w:val="Teksttreci21"/>
        <w:shd w:fill="auto" w:val="clear"/>
        <w:tabs>
          <w:tab w:val="clear" w:pos="170"/>
          <w:tab w:val="left" w:pos="447" w:leader="none"/>
        </w:tabs>
        <w:spacing w:lineRule="auto" w:line="276" w:before="0" w:after="0"/>
        <w:ind w:hanging="0"/>
        <w:rPr>
          <w:rStyle w:val="Teksttreci2"/>
          <w:color w:val="000000"/>
          <w:szCs w:val="20"/>
        </w:rPr>
      </w:pPr>
      <w:r>
        <w:rPr/>
      </w:r>
    </w:p>
    <w:p>
      <w:pPr>
        <w:pStyle w:val="Teksttreci21"/>
        <w:shd w:fill="auto" w:val="clear"/>
        <w:tabs>
          <w:tab w:val="clear" w:pos="170"/>
          <w:tab w:val="left" w:pos="447" w:leader="none"/>
        </w:tabs>
        <w:spacing w:lineRule="auto" w:line="276" w:before="0" w:after="0"/>
        <w:ind w:hanging="0"/>
        <w:rPr>
          <w:rStyle w:val="Teksttreci2"/>
          <w:color w:val="000000"/>
          <w:szCs w:val="20"/>
        </w:rPr>
      </w:pPr>
      <w:r>
        <w:rPr/>
      </w:r>
    </w:p>
    <w:p>
      <w:pPr>
        <w:pStyle w:val="Teksttreci21"/>
        <w:shd w:fill="auto" w:val="clear"/>
        <w:tabs>
          <w:tab w:val="clear" w:pos="170"/>
          <w:tab w:val="left" w:pos="447" w:leader="none"/>
        </w:tabs>
        <w:spacing w:lineRule="auto" w:line="276" w:before="0" w:after="0"/>
        <w:ind w:hanging="0"/>
        <w:rPr>
          <w:b/>
          <w:b/>
          <w:szCs w:val="20"/>
        </w:rPr>
      </w:pPr>
      <w:r>
        <w:rPr>
          <w:rStyle w:val="Teksttreci2"/>
          <w:b/>
          <w:color w:val="000000"/>
          <w:szCs w:val="20"/>
        </w:rPr>
        <w:t xml:space="preserve">Przystąpienie do procesu naboru na w/w stanowisko oznacza zapoznanie się z klauzulą informacyjną zamieszczoną w treści niniejszego ogłoszenia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: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ist motywacyjny,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kwestionariusz osobowy dla osoby ubiegającej się o zatrudnienie - do pobrania przy niniejszym  ogłoszeniu, 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ewentualnie cv,  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enie o posiadaniu obywatelstwa polskiego(do podpisania we wzorze kwestionariusza, o którym mowa w pkt. 2),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y poświadczające posiadanie wymaganego wykształcenia,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y poświadczające posiadanie wymaganego doświadczenia zawodowego:                   świadectwa pracy, zaświadczenia o zatrudnieniu itp.,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textAlignment w:val="auto"/>
        <w:rPr/>
      </w:pPr>
      <w:r>
        <w:rPr>
          <w:rFonts w:cs="Times New Roman"/>
          <w:sz w:val="20"/>
          <w:szCs w:val="20"/>
        </w:rPr>
        <w:t>ewentualnie dokumenty poświadczające posiadanie kwalifikacji dodatkowych przydatnych na w.w stanowisku,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enie, że osoba nie była prawomocnie skazana za przestępstwa popełnione w sposób umyślny, nie figuruje w Krajowym Rejestrze Karnym, korzysta z pełni praw publicznych (do podpisania we wzorze kwestionariusza, o którym mowa w pkt. 2),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enie o zapoznaniu się z klauzulą informacyjną zawartą w pkt. VI niniejszego ogłoszenia (do podpisania we wzorze kwestionariusza, o którym mowa w pkt. 2).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VIII. Sposób i termin składania ofert: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Style w:val="StrongEmphasis"/>
          <w:rFonts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kumenty należy składać: w zamkniętej kopercie, z adnotacją </w:t>
      </w:r>
      <w:r>
        <w:rPr>
          <w:rStyle w:val="StrongEmphasis"/>
          <w:rFonts w:cs="Times New Roman"/>
          <w:sz w:val="20"/>
          <w:szCs w:val="20"/>
        </w:rPr>
        <w:t>„</w:t>
      </w:r>
      <w:r>
        <w:rPr>
          <w:rStyle w:val="StrongEmphasis"/>
          <w:rFonts w:cs="Times New Roman"/>
          <w:color w:val="000000"/>
          <w:sz w:val="20"/>
          <w:szCs w:val="20"/>
        </w:rPr>
        <w:t>zatrudnienie na stanowisko Kierownik ZKW</w:t>
      </w:r>
      <w:r>
        <w:rPr>
          <w:rStyle w:val="StrongEmphasis"/>
          <w:rFonts w:cs="Times New Roman"/>
          <w:sz w:val="20"/>
          <w:szCs w:val="20"/>
        </w:rPr>
        <w:t xml:space="preserve">”, </w:t>
      </w:r>
      <w:r>
        <w:rPr>
          <w:rFonts w:cs="Times New Roman"/>
          <w:sz w:val="20"/>
          <w:szCs w:val="20"/>
        </w:rPr>
        <w:t>w sekretariacie w siedzibie MOPR w Opolu (pokój 25) lub przesłać listem na adres Ośrodka: 45-071 Opole, ul. Armii Krajowej 36</w:t>
      </w:r>
      <w:r>
        <w:rPr>
          <w:rFonts w:cs="Times New Roman"/>
          <w:color w:val="FF0000"/>
          <w:sz w:val="20"/>
          <w:szCs w:val="20"/>
        </w:rPr>
        <w:t xml:space="preserve">,   </w:t>
      </w:r>
      <w:r>
        <w:rPr>
          <w:rFonts w:cs="Times New Roman"/>
          <w:b/>
          <w:sz w:val="20"/>
          <w:szCs w:val="20"/>
        </w:rPr>
        <w:t xml:space="preserve">w terminie do </w:t>
      </w:r>
      <w:r>
        <w:rPr>
          <w:rFonts w:cs="Times New Roman"/>
          <w:b/>
          <w:color w:val="000000"/>
          <w:sz w:val="20"/>
          <w:szCs w:val="20"/>
        </w:rPr>
        <w:t>dnia 28 lutego 2020 roku.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</w:p>
    <w:p>
      <w:pPr>
        <w:pStyle w:val="Textbody1"/>
        <w:spacing w:lineRule="auto" w:line="276" w:before="0" w:after="0"/>
        <w:ind w:left="363" w:hanging="0"/>
        <w:jc w:val="both"/>
        <w:rPr/>
      </w:pPr>
      <w:r>
        <w:rPr>
          <w:rFonts w:cs="Times New Roman"/>
          <w:sz w:val="20"/>
          <w:szCs w:val="20"/>
        </w:rPr>
        <w:t xml:space="preserve">O zachowaniu terminu decyduje data wpływu do Miejskiego Ośrodka Pomocy Rodzinie w Opolu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 które wpłyną po wyżej określonym terminie  oraz oferty niekompletne nie będą rozpatrywane. </w:t>
      </w:r>
    </w:p>
    <w:p>
      <w:pPr>
        <w:pStyle w:val="Textbody1"/>
        <w:spacing w:lineRule="auto" w:line="276" w:before="0" w:after="0"/>
        <w:ind w:left="363" w:hanging="0"/>
        <w:jc w:val="both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IX. Inne informacje: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arunkiem koniecznym do zawarcia umowy o pracę z wybranym kandydatem jest:</w:t>
      </w:r>
    </w:p>
    <w:p>
      <w:pPr>
        <w:pStyle w:val="Textbody1"/>
        <w:numPr>
          <w:ilvl w:val="0"/>
          <w:numId w:val="7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dłożenie oryginału aktualnego zaświadczenia z Krajowego Rejestru Karnego potwierdzającego, że kandydat do pracy nie figuruje w rejestrze;</w:t>
      </w:r>
    </w:p>
    <w:p>
      <w:pPr>
        <w:pStyle w:val="Textbody1"/>
        <w:numPr>
          <w:ilvl w:val="0"/>
          <w:numId w:val="7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łożenie orzeczenia lekarza medycyny pracy sprawującego opiekę profilaktyczną nad Ośrodkiem o braku przeciwwskazań do pracy na przedmiotowym stanowisku pracy, </w:t>
      </w:r>
    </w:p>
    <w:p>
      <w:pPr>
        <w:pStyle w:val="Textbody1"/>
        <w:numPr>
          <w:ilvl w:val="0"/>
          <w:numId w:val="7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ndydat przystępując do naboru przyjmuje do wiadomości informacje o których mowa w pkt. VI niniejszego ogłoszenia;</w:t>
      </w:r>
    </w:p>
    <w:p>
      <w:pPr>
        <w:pStyle w:val="Textbody1"/>
        <w:numPr>
          <w:ilvl w:val="0"/>
          <w:numId w:val="7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iewykorzystane oferty będą niszczone komisyjnie po upływie 3 miesięcy od zakończenia naboru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/>
      </w:pPr>
      <w:r>
        <w:rPr>
          <w:rFonts w:cs="Times New Roman"/>
          <w:sz w:val="20"/>
          <w:szCs w:val="20"/>
        </w:rPr>
        <w:t xml:space="preserve">Wszelkie informacje dot. rekrutacji można pozyskiwać drogą telefoniczną u Kierownika Referatu Organizacyjnego i Kadr - Justyny Raj tel. 77/40-05-953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spacing w:lineRule="auto" w:line="276" w:before="0" w:after="0"/>
        <w:ind w:left="4103" w:firstLine="147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Opole, dn. 13 lutego 2020r. </w:t>
      </w:r>
    </w:p>
    <w:p>
      <w:pPr>
        <w:pStyle w:val="Textbody1"/>
        <w:spacing w:lineRule="auto" w:line="276" w:before="0" w:after="0"/>
        <w:ind w:left="4613" w:firstLine="147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Dyrektor </w:t>
      </w:r>
    </w:p>
    <w:p>
      <w:pPr>
        <w:pStyle w:val="Textbody1"/>
        <w:spacing w:lineRule="auto" w:line="276" w:before="0" w:after="0"/>
        <w:ind w:left="3083" w:firstLine="147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Miejskiego Ośrodka Pomocy Rodzinie w Opolu </w:t>
      </w:r>
    </w:p>
    <w:p>
      <w:pPr>
        <w:pStyle w:val="Textbody1"/>
        <w:spacing w:lineRule="auto" w:line="276" w:before="0" w:after="0"/>
        <w:ind w:left="4250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dr Zdzisław Markiewicz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6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3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0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1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5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ascii="Corbel" w:hAnsi="Corbel" w:cs="Corbel"/>
      <w:b/>
      <w:color w:val="FFFFFF"/>
      <w:szCs w:val="32"/>
      <w:lang w:val="en-US" w:eastAsia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b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u w:val="none"/>
    </w:rPr>
  </w:style>
  <w:style w:type="character" w:styleId="Nagwek1Znak">
    <w:name w:val="Nagłówek 1 Znak"/>
    <w:basedOn w:val="Domylnaczcionkaakapitu"/>
    <w:qFormat/>
    <w:rPr>
      <w:rFonts w:ascii="Corbel" w:hAnsi="Corbel" w:cs="Corbel"/>
      <w:b/>
      <w:color w:val="FFFFFF"/>
      <w:sz w:val="24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4"/>
      <w:ind w:hanging="340"/>
      <w:jc w:val="both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360" w:after="240"/>
      <w:ind w:hanging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4:00Z</dcterms:created>
  <dc:creator>GAL</dc:creator>
  <dc:description/>
  <cp:keywords/>
  <dc:language>en-US</dc:language>
  <cp:lastModifiedBy>Justyna Raj</cp:lastModifiedBy>
  <cp:lastPrinted>2020-02-13T09:43:00Z</cp:lastPrinted>
  <dcterms:modified xsi:type="dcterms:W3CDTF">2020-02-13T12:21:00Z</dcterms:modified>
  <cp:revision>8</cp:revision>
  <dc:subject/>
  <dc:title>MIEJSKI OŚRODEK POMOCY RODZINIE W OPOLU</dc:title>
</cp:coreProperties>
</file>