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powierzenie realizacji w 2020 roku organizacjom pozarządowym i innym uprawnionym podmiotom zadań publicznych z zakresu działalności rzecz osób niepełnosprawnych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acja na 2020 rok  -  80.000,00 zł</w:t>
      </w:r>
    </w:p>
    <w:tbl>
      <w:tblPr>
        <w:tblW w:w="12899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62"/>
        <w:gridCol w:w="3660"/>
        <w:gridCol w:w="1517"/>
        <w:gridCol w:w="1276"/>
        <w:gridCol w:w="141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w zł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jewódzkie Towarzystwo Walki z Kalectw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 Opolskie Dni Osób Niepełnospraw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Dom Rodzinnej Rehabilitacji Dzieci z Porażeniem Mózgowym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Festyn Fundacji Dom "Nic nie jest niemożliwe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Rozwoju Edukacji Empatycznej F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arcie na społecznym star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BLUESOPOLE"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sztaty MUZYKA DAJE SIŁĘ - edycja specjalna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jewódzkie Towarzystwo Walki z Kalectwem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pełnosprawni zwiedzają Wielkopolskę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 45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, które uzyskały mniej niż 50% możliwych punktów, (czyli do 26 z 52 możliwych) i nie otrzymały dotacj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765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686"/>
        <w:gridCol w:w="1559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dotacj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/ 52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Rozwoju Społecznego SPINACZ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ymy ratować - pierwsza pomoc przedmedy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Oddział Okręgowy Polskiego Czerwonego Krzyż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iecznie z PC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Opolskie Lam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no bez ba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PROMEN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cja aktyw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"Pomaga.My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a dla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</w:tbl>
    <w:p>
      <w:pPr>
        <w:pStyle w:val="BodyText2"/>
        <w:tabs>
          <w:tab w:val="clear" w:pos="708"/>
          <w:tab w:val="right" w:pos="9000" w:leader="none"/>
        </w:tabs>
        <w:snapToGrid w:val="false"/>
        <w:ind w:left="0" w:right="11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ind w:left="709" w:hanging="1"/>
        <w:rPr>
          <w:rFonts w:ascii="Times New Roman" w:hAnsi="Times New Roman" w:cs="Times New Roman"/>
          <w:bCs/>
          <w:i/>
          <w:i/>
        </w:rPr>
      </w:pPr>
      <w:r>
        <w:rPr>
          <w:rFonts w:eastAsia="Arial" w:cs="Times New Roman" w:ascii="Times New Roman" w:hAnsi="Times New Roman"/>
          <w:bCs/>
          <w:i/>
          <w:lang w:eastAsia="ar-SA"/>
        </w:rPr>
        <w:t xml:space="preserve">Nie złożono oferty na działanie pn. </w:t>
      </w:r>
      <w:r>
        <w:rPr>
          <w:rFonts w:eastAsia="Arial" w:cs="Times New Roman" w:ascii="Times New Roman" w:hAnsi="Times New Roman"/>
          <w:b/>
          <w:bCs/>
          <w:i/>
          <w:lang w:eastAsia="ar-SA"/>
        </w:rPr>
        <w:t>Wydanie informatora o organizacjach pozarządowych prowadzących działania na rzecz osób niepełnosprawnych i seniorów</w:t>
      </w:r>
      <w:r>
        <w:rPr>
          <w:rFonts w:eastAsia="Arial" w:cs="Times New Roman" w:ascii="Times New Roman" w:hAnsi="Times New Roman"/>
          <w:bCs/>
          <w:i/>
          <w:lang w:eastAsia="ar-S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right" w:pos="9000" w:leader="none"/>
        </w:tabs>
        <w:snapToGrid w:val="false"/>
        <w:ind w:left="709" w:right="11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Dostępne środki: 9.550,00 zł.</w:t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1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0-02-03T13:13:00Z</dcterms:modified>
  <cp:revision>187</cp:revision>
  <dc:subject/>
  <dc:title>PROTOKÓŁ NR ﷡﷡﷡﷡﷡/2005</dc:title>
</cp:coreProperties>
</file>