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46.2020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28 stycznia 2020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realizację w 2020 roku programu polityki zdrowotnej: Program profilaktyczno-edukacyjny pn. „Badaj swoje piersi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a podstawie art. 48 ust. 1 oraz art. 48b ust. 1-3 ustawy z dnia 27 sierpnia 2004 r. o świadczeniach opieki zdrowotnej finansowanych ze środków publicznych          (Dz.U. z 2019 r. poz. 1373 z późn. zm.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realizację             w 2020 roku programu polityki zdrowotnej: Program profilaktyczno-edukacyjny pn. „Badaj swoje piersi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>Zofia Duda-Bezara</dc:creator>
  <dc:description/>
  <cp:keywords/>
  <dc:language>en-US</dc:language>
  <cp:lastModifiedBy>Justyna Hyziak</cp:lastModifiedBy>
  <cp:lastPrinted>2018-03-23T14:08:00Z</cp:lastPrinted>
  <dcterms:modified xsi:type="dcterms:W3CDTF">2020-01-31T12:18:00Z</dcterms:modified>
  <cp:revision>137</cp:revision>
  <dc:subject/>
  <dc:title/>
</cp:coreProperties>
</file>