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powierzenie realizacji w 2020 roku organizacjom pozarządowym i innym uprawnionym podmiotom zadań publicznych z zakresu działalności rzecz osób w wieku emerytalny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Dostępne środki -  30.000,00 zł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62"/>
        <w:gridCol w:w="3660"/>
        <w:gridCol w:w="1517"/>
        <w:gridCol w:w="1722"/>
        <w:gridCol w:w="182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w zł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 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w zł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Rozwoju Społecznego SPINACZ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OR NA MEDAL - edycja I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5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"Bursztynowe Serca"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Opolskich Dni Senior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Oddział Okręgowy Polskiego Czerwonego Krzyż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Śniadanie Wielkanocne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 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 5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left="709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 xml:space="preserve">Nie złożono oferty na realizację działania pn. Organizacja imprezy integracyjnej „Jesteśmy Razem”, na które zabezpieczono środki finansowe </w:t>
        <w:br/>
        <w:t>w kwocie 4.500 zł</w:t>
      </w:r>
    </w:p>
    <w:p>
      <w:pPr>
        <w:pStyle w:val="Normal"/>
        <w:ind w:firstLine="708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, które uzyskały mniej niż 50% możliwych punktów, (czyli do 26 z 52 możliwych) i nie otrzymały dotacji</w:t>
      </w:r>
    </w:p>
    <w:tbl>
      <w:tblPr>
        <w:tblW w:w="1176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686"/>
        <w:gridCol w:w="1559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dotacj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/ 52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PROMENAD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oralne wojaże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Excalibu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oralne warsztaty rekreac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</w:tr>
    </w:tbl>
    <w:p>
      <w:pPr>
        <w:pStyle w:val="BodyText2"/>
        <w:tabs>
          <w:tab w:val="clear" w:pos="708"/>
          <w:tab w:val="right" w:pos="9000" w:leader="none"/>
        </w:tabs>
        <w:snapToGrid w:val="false"/>
        <w:ind w:left="0" w:right="11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BodyText2"/>
        <w:tabs>
          <w:tab w:val="clear" w:pos="708"/>
          <w:tab w:val="right" w:pos="9000" w:leader="none"/>
        </w:tabs>
        <w:snapToGrid w:val="false"/>
        <w:ind w:left="709" w:right="11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BodyText2"/>
        <w:tabs>
          <w:tab w:val="clear" w:pos="708"/>
          <w:tab w:val="right" w:pos="9000" w:leader="none"/>
        </w:tabs>
        <w:snapToGrid w:val="false"/>
        <w:ind w:left="709" w:right="11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y odrzucone</w:t>
      </w:r>
      <w:r>
        <w:rPr/>
        <w:t xml:space="preserve"> ze względu na błędy formalne 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686"/>
        <w:gridCol w:w="1559"/>
        <w:gridCol w:w="354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 w zł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2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sztaty fotograficzne. Smartfon to też apara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nie prowadzi działalności statutowej w dziedzinie objętej konkursem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Pomaga. M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a podnoszące świadomość senio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nie prowadzi działalności statutowej w dziedzinie objętej konkursem</w:t>
            </w:r>
          </w:p>
        </w:tc>
      </w:tr>
      <w:tr>
        <w:trPr>
          <w:trHeight w:val="32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9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1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0-01-29T06:48:00Z</dcterms:modified>
  <cp:revision>175</cp:revision>
  <dc:subject/>
  <dc:title>PROTOKÓŁ NR ﷡﷡﷡﷡﷡/2005</dc:title>
</cp:coreProperties>
</file>