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ARTA ZMIA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.05.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ocedur Organizacji Jednostki Realizującej Projekt (JRP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ura Projektu Funduszu Spójn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Miasta Op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enia się treść Procedur organizacji Jednostki Realizującej Projekt (JRP) – Biura Projektu FS w Urzędzie Miasta Opola w  sposób określony w niniejszej karcie zmi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miany dotyczą aktualizacji procedur po wprowadzeniu przez Ministerstwo Finansów i Ministerstwo Rozwoju Regionalnego nowych wytycznych w zakresie monitoringu i sprawozdawczości, mających na celu uproszczenie systemu sprawozdawczości oraz usprawnienie procesu wnioskowania o płatności poprzez zmniejszenie częstotliwości raportowania oraz zastąpienie trzech formatów raportów jednym ujednoliconym wzo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nowe raporty zastąpią dotychczas obowiązujące dokumenty tj.: miesięczne sprawozdania z realizacji projektu, raporty na Komitet Monitorujący oraz tzw. Progress report stanowiący załącznik do wniosku o płatność pośredn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zmiany dotyczą wprowadzenia przez MAO obowiązku dwustopniowej weryfikacji raportów na poziomie JRP przed wysłaniem ich do Narodowego Funduszu Ochrony Środowiska i Gospodarki Wod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040"/>
        <w:gridCol w:w="10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  <w:r>
              <w:rPr>
                <w:b/>
              </w:rPr>
              <w:t>proced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mi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tawi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wierdził</w:t>
            </w:r>
          </w:p>
        </w:tc>
      </w:tr>
      <w:tr>
        <w:trPr>
          <w:trHeight w:val="1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t 3.4</w:t>
            </w:r>
            <w:r>
              <w:rPr>
                <w:sz w:val="22"/>
                <w:szCs w:val="22"/>
              </w:rPr>
              <w:t xml:space="preserve"> akapit Referat Organizacyjny ppkt 2) </w:t>
            </w:r>
            <w:r>
              <w:rPr>
                <w:b/>
                <w:sz w:val="22"/>
                <w:szCs w:val="22"/>
              </w:rPr>
              <w:t>otrzymuje nowe brzmienie</w:t>
            </w:r>
            <w:r>
              <w:rPr>
                <w:sz w:val="22"/>
                <w:szCs w:val="22"/>
              </w:rPr>
              <w:t>: „Przygotowywanie raportów z postępu realizacji Projektu Funduszu Spójności na podstawie informacji rzeczowych i finansowych przygotowywanych przez referaty: Realizacji i Nadzoru oraz Finansowy.”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śla się ppkt 3) i zmienia się numerację kolejnych podpunktów z 4)-18) na 3)-17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olczyk- inspektor JR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ław Tyka – Pełnomocnik ds. Realizacji Projektu </w:t>
            </w:r>
          </w:p>
        </w:tc>
      </w:tr>
      <w:tr>
        <w:trPr>
          <w:trHeight w:val="1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kt  4 ppkt 4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trzymuje nowe brzmieni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nitorowanie projektów z Funduszu Spójności odbywa się poprze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porty z postępu realizacji Projektu Funduszu Spójnoś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aporty ad ho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nspekcje na miejscu realizacji przedsięwzięcia.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mienia się treść procedury M2</w:t>
            </w:r>
            <w:r>
              <w:rPr>
                <w:sz w:val="22"/>
                <w:szCs w:val="22"/>
              </w:rPr>
              <w:t xml:space="preserve"> nadając jej nowe brzmienie jak w załączeniu do niniejszej karty zmian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EL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gz. n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ó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ię i 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do Zarządzenia nr OR.I-0152-70/06 </w:t>
    </w:r>
  </w:p>
  <w:p>
    <w:pPr>
      <w:pStyle w:val="Header"/>
      <w:jc w:val="right"/>
      <w:rPr/>
    </w:pPr>
    <w:r>
      <w:rPr/>
      <w:t>Prezydenta Miasta Opola z dnia 25 maja 2006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39:00Z</dcterms:created>
  <dc:creator>kolczyk</dc:creator>
  <dc:description/>
  <cp:keywords/>
  <dc:language>en-US</dc:language>
  <cp:lastModifiedBy>Magdalena Guła</cp:lastModifiedBy>
  <cp:lastPrinted>2006-05-25T13:36:00Z</cp:lastPrinted>
  <dcterms:modified xsi:type="dcterms:W3CDTF">2006-06-01T09:39:00Z</dcterms:modified>
  <cp:revision>2</cp:revision>
  <dc:subject/>
  <dc:title>KARTA ZMIAN</dc:title>
</cp:coreProperties>
</file>