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A1"/>
      <w:bookmarkStart w:id="1" w:name="A1"/>
      <w:bookmarkEnd w:id="1"/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DURA DOTYCZĄCA SYSTEMU SPRAWOZDAWCZ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95"/>
        <w:gridCol w:w="2035"/>
        <w:gridCol w:w="1603"/>
        <w:gridCol w:w="1606"/>
      </w:tblGrid>
      <w:tr>
        <w:trPr>
          <w:trHeight w:val="32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4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Opracowa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Inspektor JRP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Anna Kolczy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prawdzi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</w:rPr>
              <w:t>Kierownik Referatu Finansowego JRP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Elżbieta Moraw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</w:rPr>
              <w:t>Kierownik Referatu Realizacji i Nadzoru JRP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Agnieszka Maśla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Zatwierdzi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Pełnomocnik ds. realizacji Projektu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Stanisław Ty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both"/>
        <w:rPr/>
      </w:pPr>
      <w:r>
        <w:rPr/>
        <w:t>1. Cel procedury</w:t>
      </w:r>
    </w:p>
    <w:p>
      <w:pPr>
        <w:pStyle w:val="TextBody"/>
        <w:spacing w:lineRule="auto" w:line="240"/>
        <w:ind w:left="284" w:hanging="0"/>
        <w:rPr/>
      </w:pPr>
      <w:r>
        <w:rPr/>
        <w:t>Celem procedury jest zapewnienie właściwych sposobów i metod postępowania w zakresie działań związanych z prowadzeniem systemu sprawozdawczości przy realizacji Projektu                Funduszu Spójności dla dostarczenia standardowych i regularnych danych o projekcie i umożliwienia monitorowania postępu we wdrażaniu całego przedsięwzięci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kres zastosowania</w:t>
      </w:r>
    </w:p>
    <w:p>
      <w:pPr>
        <w:pStyle w:val="TextBody"/>
        <w:spacing w:lineRule="auto" w:line="240"/>
        <w:ind w:left="284" w:hanging="0"/>
        <w:rPr/>
      </w:pPr>
      <w:r>
        <w:rPr/>
        <w:t>Niniejsza procedura obowiązuje i jest stosowana w Jednostce Realizującej Projekt – JRP tj. w Biurze Projektu FS Urzędu Miasta Opola.</w:t>
      </w:r>
    </w:p>
    <w:p>
      <w:pPr>
        <w:pStyle w:val="TextBody"/>
        <w:tabs>
          <w:tab w:val="clear" w:pos="284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jc w:val="both"/>
        <w:rPr/>
      </w:pPr>
      <w:r>
        <w:rPr/>
        <w:t>3.1 Osobą odpowiedzialną za wdrożenie i nadzór nad niniejszą procedurą jest MAO.</w:t>
      </w:r>
    </w:p>
    <w:p>
      <w:pPr>
        <w:pStyle w:val="Normal"/>
        <w:jc w:val="both"/>
        <w:rPr/>
      </w:pPr>
      <w:r>
        <w:rPr/>
        <w:t>3.2 Osobą odpowiedzialną za sprawdzanie dokumentów w zakresie zawartych w nich informacji merytorycznych są Kierownicy Referatów lub wyznaczone przez nich osoby.</w:t>
      </w:r>
    </w:p>
    <w:p>
      <w:pPr>
        <w:pStyle w:val="TextBody"/>
        <w:spacing w:lineRule="auto" w:line="240"/>
        <w:rPr/>
      </w:pPr>
      <w:r>
        <w:rPr/>
        <w:t>3.3 Za sporządzanie raportów na podstawie danych rzeczowych i finansowych przygotowywanych odpowiednio przez Referaty: Realizacji i Nadzoru oraz Finansowy – odpowiedzialny jest pracownik Referatu Organizacyjneg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Raport z postępu realizacji projektów Funduszu Spój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1. Jednostka Realizująca Projekt – JRP przygotowuje raporty z postępu realizacji Projektu w cyklu kwartalnym i przesyła do NFOŚiGW. Ww. raporty zastępują dotychczas obowiązujące dokumenty tj.: miesięczne sprawozdania z realizacji projektu, raporty na Komitet Monitorujący oraz tzw. Progress report stanowiący załącznik do wniosku o płatność pośredn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. Raport z postępów realizacji projektu FS powinien prezentować stan na koniec trzeciego miesiąca i obejmować okres 3 miesięcy. Raport stanowi załącznik do wniosku o płatność pośrednią. Wniosek o płatność powinien być przygotowany nie rzadziej niż co 3 miesiące. W przypadku, gdy Beneficjent: </w:t>
      </w:r>
    </w:p>
    <w:p>
      <w:pPr>
        <w:pStyle w:val="Normal"/>
        <w:jc w:val="both"/>
        <w:rPr/>
      </w:pPr>
      <w:r>
        <w:rPr/>
        <w:t>- przygotuje wniosek o płatność przed upływem 3 miesięcy od poprzedniego wniosku, to jest zobowiązany przygotować i dołączyć również raport z postępu realizacji.</w:t>
      </w:r>
    </w:p>
    <w:p>
      <w:pPr>
        <w:pStyle w:val="Normal"/>
        <w:jc w:val="both"/>
        <w:rPr/>
      </w:pPr>
      <w:r>
        <w:rPr/>
        <w:t>- nie planuje przekazywać wniosku o płatność, wówczas zobowiązany jest on do sporządzenia wyłącznie ra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3. Raport z postępu realizacji Projektu jest tożsamy z raportem rocznym, uzupełnionym o dodatkowy dokument tzw. Załącznik do raportu ro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4. Szczegółowe zasady związane z trybem przygotowania  i przekazywania raportów z postępów w realizacji projektów Funduszu Spójności wraz z instrukcją ich wypełniania zawarta są w dokumencie Ministerstwa Finansów i Ministerstwa Rozwoju Regionalnego pn.: </w:t>
      </w:r>
      <w:r>
        <w:rPr>
          <w:i/>
        </w:rPr>
        <w:t>Wytyczne do raportów z postępów w realizacji Projektów Funduszu Spójnoś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5. W celu uniknięcia wadliwych zapisów w raportach obowiązuje dwustopniowa weryfikacja </w:t>
      </w:r>
    </w:p>
    <w:p>
      <w:pPr>
        <w:pStyle w:val="Normal"/>
        <w:rPr/>
      </w:pPr>
      <w:r>
        <w:rPr/>
        <w:t>przedmiotowych raportów przed ich wysłaniem do NFOŚiG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erwszy stopień weryfikacji winien zostać wykonany na etapie przygotowywania materiałów do raportów i przez osoby wykonujące poszczególne elementy raportów, które winny być następnie przesłane do pracownika</w:t>
      </w:r>
      <w:r>
        <w:rPr>
          <w:b/>
        </w:rPr>
        <w:t xml:space="preserve"> </w:t>
      </w:r>
      <w:r>
        <w:rPr/>
        <w:t>Referatu Organizacyjnego</w:t>
      </w:r>
      <w:r>
        <w:rPr>
          <w:b/>
        </w:rPr>
        <w:t xml:space="preserve"> </w:t>
      </w:r>
      <w:r>
        <w:rPr/>
        <w:t>w takim terminie, aby możliwe było wykonanie drugiej weryfikacji  i wysłanie raportów w wyznaczonym termi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gi stopień weryfikacji winien polegać na ponownym przeczytaniu zestawionego już raportu w celu wyeliminowania ewentualnych, niezauważonych wcześniej błędów. I tak, wtórnego sprawdzenia raportu dokonują: Główny Księgowy w części finansowej oraz Kierownik Referatu Nadzoru i Realizacji -  w części technicznej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Fakt końcowego sprawdzenia winien zostać udokumentowany parafką umieszczona na pierwszej stronie raportu postawioną przez osoby sprawdzając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5"/>
        </w:numPr>
        <w:spacing w:lineRule="auto" w:line="240"/>
        <w:rPr/>
      </w:pPr>
      <w:r>
        <w:rPr>
          <w:b/>
        </w:rPr>
        <w:t>Raport końcowy</w:t>
      </w:r>
      <w:r>
        <w:rPr/>
        <w:t xml:space="preserve"> składany jest w okresie 6 miesięcy od daty zakończenia projektu i sporządzany zgodnie w </w:t>
      </w:r>
      <w:r>
        <w:rPr>
          <w:i/>
        </w:rPr>
        <w:t>Wytycznymi do przygotowania raportu końcowego projektu Funduszu Spójności</w:t>
      </w:r>
      <w:r>
        <w:rPr/>
        <w:t xml:space="preserve">. W przypadku nie złożenia raportu w terminie 18 miesięcy od daty zakończenia prac i wykonania płatności, o której mowa w decyzji cześć pomocy odpowiadająca płatności końcowej zostanie anulowana. Raport końcowy zawiera następujące elementy: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720" w:hanging="360"/>
        <w:rPr/>
      </w:pPr>
      <w:r>
        <w:rPr/>
        <w:t>opis wykonanych prac wraz ze wskaźnikami wykonania, określeniem ilościowym wydatków według kategorii wykonanych prac oraz kroków podjętych w odniesieniu do szczególnych klauzul zawartych w decyzji o przyznaniu pomocy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 xml:space="preserve">informacje odnoszące się do podjętych działań upowszechniających 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potwierdzenie zgodności wykonanych prac z decyzją o przyznaniu pomocy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wstępne szacunki odnośnie stopnia realizacji założeń, obejmujące w szczególności;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rzeczywistą datę rozpoczęcia projektu,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sposób zarządzania przedsięwzięciem po jego ukończeniu,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potwierdzenie prognoz finansowych, zwłaszcza w odniesieniu do kosztów eksploatacyjnych i spodziewanych dochodów,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potwierdzenie prognozy społeczno-ekonomicznej zwłaszcza w odniesieniu do spodziewanych kosztów i korzyści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720" w:leader="none"/>
          <w:tab w:val="left" w:pos="992" w:leader="none"/>
        </w:tabs>
        <w:spacing w:lineRule="auto" w:line="240"/>
        <w:ind w:left="720" w:hanging="360"/>
        <w:rPr/>
      </w:pPr>
      <w:r>
        <w:rPr/>
        <w:t>działania podjęte na rzecz zapewnienia ochrony środowiska naturalnego i ich koszt, w tym zastosowanie zasady „zanieczyszczający płaci”,</w:t>
      </w:r>
    </w:p>
    <w:p>
      <w:pPr>
        <w:pStyle w:val="TextBodyIndent"/>
        <w:tabs>
          <w:tab w:val="clear" w:pos="284"/>
          <w:tab w:val="left" w:pos="992" w:leader="none"/>
        </w:tabs>
        <w:spacing w:lineRule="auto" w:line="240"/>
        <w:ind w:left="360" w:hanging="0"/>
        <w:rPr/>
      </w:pPr>
      <w:r>
        <w:rPr/>
      </w:r>
    </w:p>
    <w:p>
      <w:pPr>
        <w:pStyle w:val="TextBodyIndent"/>
        <w:tabs>
          <w:tab w:val="clear" w:pos="284"/>
          <w:tab w:val="left" w:pos="992" w:leader="none"/>
        </w:tabs>
        <w:spacing w:lineRule="auto" w:line="240"/>
        <w:ind w:left="360" w:hanging="0"/>
        <w:rPr/>
      </w:pPr>
      <w:r>
        <w:rPr/>
        <w:t>Raport końcowy zawiera ostateczną ocenę zakresu, w jakim zamierzone wyniki zostały osiągnięte. Raport winien uzyskać aprobatę Komisji Europejskiej.</w:t>
      </w:r>
    </w:p>
    <w:p>
      <w:pPr>
        <w:pStyle w:val="TextBodyIndent"/>
        <w:tabs>
          <w:tab w:val="clear" w:pos="284"/>
          <w:tab w:val="left" w:pos="720" w:leader="none"/>
          <w:tab w:val="left" w:pos="992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284"/>
          <w:tab w:val="left" w:pos="992" w:leader="none"/>
          <w:tab w:val="left" w:pos="1260" w:leader="none"/>
        </w:tabs>
        <w:spacing w:lineRule="auto" w:line="240"/>
        <w:rPr/>
      </w:pPr>
      <w:r>
        <w:rPr>
          <w:b/>
        </w:rPr>
        <w:t xml:space="preserve"> </w:t>
      </w:r>
      <w:r>
        <w:rPr>
          <w:b/>
        </w:rPr>
        <w:t>Raporty ad hoc</w:t>
      </w:r>
      <w:r>
        <w:rPr>
          <w:b/>
          <w:i/>
        </w:rPr>
        <w:t xml:space="preserve"> </w:t>
      </w:r>
      <w:r>
        <w:rPr/>
        <w:t xml:space="preserve">sporządzane są na żądanie Komisji Europejskiej. Jednostka Realizująca Projekt (JRP) dostarczy do NFOŚiGW wszystkie potrzebne informacje do sporządzenia raportów dla Komitetu Monitorującego w formie i w terminach uzgodnionych przez strony. MAO jest zobowiązany do udziału w pracach Komitetu Monitorując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4.4.</w:t>
      </w:r>
      <w:r>
        <w:rPr/>
        <w:t xml:space="preserve"> Ww. raporty przekazywane są do NFOŚiGW drogą elektroniczną oraz w postaci formalnego podpisanego przez MAO wydru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ednym z podstawowych instrumentów monitoringu będzie System Informatyczny Monitoringu i Kontroli Finansowej Funduszy Strukturalnych i Funduszu Spójności w Polsce (SIMIK). System ten zapewnia zarządzanie finansowe, monitorowanie, kontrolę i ewaluację poprzez dostarczanie/ generowanie informacji niezbędnych dla potrzeb oceny projektów współfinansowanych ze środków Funduszu Spójności. Po uruchomieniu systemu SIMIK wymienione wyżej raporty, z wyjątkiem przygotowywanych dla Komisji Europejskiej: raportu końcowego i sprawozdań ad hoc - będą przygotowywane, przekazywane, zatwierdzane i ewidencjonowane przy użyciu systemu SIMIK.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07" w:gutter="0" w:header="851" w:top="90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</w:t>
    </w:r>
  </w:p>
  <w:tbl>
    <w:tblPr>
      <w:tblW w:w="96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1134"/>
      <w:gridCol w:w="1176"/>
    </w:tblGrid>
    <w:tr>
      <w:trPr>
        <w:trHeight w:val="825" w:hRule="atLeast"/>
        <w:cantSplit w:val="true"/>
      </w:trPr>
      <w:tc>
        <w:tcPr>
          <w:tcW w:w="16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704850" cy="913130"/>
                <wp:effectExtent l="0" t="0" r="0" b="0"/>
                <wp:docPr id="1" name="Op_hr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_hr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URZĄD MIASTA OPOLA</w:t>
          </w:r>
        </w:p>
      </w:tc>
      <w:tc>
        <w:tcPr>
          <w:tcW w:w="113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umer</w:t>
          </w:r>
        </w:p>
      </w:tc>
      <w:tc>
        <w:tcPr>
          <w:tcW w:w="11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 2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85" w:hRule="atLeast"/>
        <w:cantSplit w:val="true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  <w:sz w:val="24"/>
            </w:rPr>
            <w:t>PROCEDURA DOTYCZĄCA SYSTEMU SPRAWOZDAWCZOŚC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data 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06-05-24</w:t>
          </w:r>
        </w:p>
      </w:tc>
    </w:tr>
    <w:tr>
      <w:trPr>
        <w:trHeight w:val="318" w:hRule="atLeast"/>
        <w:cantSplit w:val="true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trona / liczba stron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color w:val="auto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color w:val="auto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auto"/>
    </w:rPr>
  </w:style>
  <w:style w:type="character" w:styleId="WW8Num8z0">
    <w:name w:val="WW8Num8z0"/>
    <w:qFormat/>
    <w:rPr>
      <w:i/>
      <w:color w:val="auto"/>
    </w:rPr>
  </w:style>
  <w:style w:type="character" w:styleId="WW8Num9z0">
    <w:name w:val="WW8Num9z0"/>
    <w:qFormat/>
    <w:rPr>
      <w:i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  <w:color w:val="auto"/>
    </w:rPr>
  </w:style>
  <w:style w:type="character" w:styleId="WW8Num27z0">
    <w:name w:val="WW8Num27z0"/>
    <w:qFormat/>
    <w:rPr>
      <w:i/>
      <w:color w:val="auto"/>
    </w:rPr>
  </w:style>
  <w:style w:type="character" w:styleId="WW8Num28z0">
    <w:name w:val="WW8Num28z0"/>
    <w:qFormat/>
    <w:rPr>
      <w:i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52"/>
    </w:rPr>
  </w:style>
  <w:style w:type="paragraph" w:styleId="Tekstpodstawowy3">
    <w:name w:val="Tekst podstawowy 3"/>
    <w:basedOn w:val="Normal"/>
    <w:qFormat/>
    <w:pPr>
      <w:ind w:right="-47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6:00Z</dcterms:created>
  <dc:creator>Mokrzycka Monika</dc:creator>
  <dc:description/>
  <cp:keywords/>
  <dc:language>en-US</dc:language>
  <cp:lastModifiedBy>Magdalena Guła</cp:lastModifiedBy>
  <cp:lastPrinted>2006-05-25T13:40:00Z</cp:lastPrinted>
  <dcterms:modified xsi:type="dcterms:W3CDTF">2006-06-01T09:36:00Z</dcterms:modified>
  <cp:revision>2</cp:revision>
  <dc:subject/>
  <dc:title>INSTRUKCJA DOTYCZĄCA SYSTEMU SPRAWOZDAWCZOŚCI</dc:title>
</cp:coreProperties>
</file>