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3600"/>
        <w:gridCol w:w="2444"/>
      </w:tblGrid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uro Obsługi Obywatela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RZĄD MIASTA OPO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KART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umer karty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rsja:</w:t>
            </w:r>
          </w:p>
        </w:tc>
      </w:tr>
      <w:tr>
        <w:trPr>
          <w:trHeight w:val="59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azwa usługi</w:t>
            </w:r>
          </w:p>
        </w:tc>
      </w:tr>
      <w:tr>
        <w:trPr>
          <w:trHeight w:val="4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mórka odpowiedzialn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ydział - referat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ejsce załatwienia sprawy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dres, nr pokoju, nr telefonu, e - mail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dstawa prawn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e dokumen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</w:rPr>
              <w:t>nazwa formularza, numer formularza, data aktualizacji -</w:t>
            </w:r>
            <w:r>
              <w:rPr>
                <w:rFonts w:cs="Tahoma" w:ascii="Tahoma" w:hAnsi="Tahoma"/>
                <w:sz w:val="22"/>
              </w:rPr>
              <w:t xml:space="preserve">(formularz do pobrania)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załączni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okumenty do wglądu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opłaty skarbowej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</w:tc>
      </w:tr>
      <w:tr>
        <w:trPr>
          <w:trHeight w:val="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znaki skarbowe, ilość znaków skarbowych, (podać gdzie nakleić)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opłaty miejscowej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opłat ewidencyjnej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</w:tc>
      </w:tr>
      <w:tr>
        <w:trPr>
          <w:trHeight w:val="5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n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rmin składania dokumentów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ermin załatwienia spraw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datkowe informacj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yb odwoławcz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a ostatniej aktualizacji karty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Załącznik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o Procedury tworzenia i aktualizacji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5103" w:hanging="0"/>
      <w:rPr/>
    </w:pPr>
    <w:r>
      <w:rPr>
        <w:rFonts w:cs="Tahoma" w:ascii="Tahoma" w:hAnsi="Tahoma"/>
        <w:sz w:val="18"/>
      </w:rPr>
      <w:t>kart usług świadczonych przez UMO z dnia 22.06.2006</w:t>
    </w:r>
    <w:r>
      <w:rPr/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fo4">
    <w:name w:val="info4"/>
    <w:basedOn w:val="Domylnaczcionkaakapitu"/>
    <w:qFormat/>
    <w:rPr>
      <w:rFonts w:ascii="Verdana" w:hAnsi="Verdana" w:cs="Verdana"/>
      <w:sz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6:00Z</dcterms:created>
  <dc:creator>_</dc:creator>
  <dc:description/>
  <cp:keywords/>
  <dc:language>en-US</dc:language>
  <cp:lastModifiedBy>Magdalena Guła</cp:lastModifiedBy>
  <cp:lastPrinted>2006-06-14T14:45:00Z</cp:lastPrinted>
  <dcterms:modified xsi:type="dcterms:W3CDTF">2006-06-26T06:26:00Z</dcterms:modified>
  <cp:revision>2</cp:revision>
  <dc:subject/>
  <dc:title>Urząd Miasta Opola</dc:title>
</cp:coreProperties>
</file>