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</w:rPr>
        <w:t>Załącznik do zarządzenia Nr OR.I-0152- 74/06</w:t>
      </w:r>
    </w:p>
    <w:p>
      <w:pPr>
        <w:pStyle w:val="Normal"/>
        <w:ind w:left="4956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Prezydenta Miasta Opola z dnia 22.06.2006 r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rocedura tworzenia i aktualizacji kart usług świadczonych przez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rząd Miasta Opo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ekroć w procedurze jest mowa o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ale - rozumie się przez to również samodzielny refera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u wydziału - rozumie się przez to również kierownika samodzielnego referat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czelnicy wydziałów zgodnie z zakresem zadań realizowanych przez poszczególne komórki, opracowują, numerują, zatwierdzają karty usług i przechowują je w wydziale  formie papierowej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ty usług numerowane są według wzoru: KU-XXX-99, gdzie: XXX  symbol wydziału,    99 - numer kolejny usługi w wydzia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ty tworzone są według jednolitego wzoru, stanowiącego załącznik do niniejszej procedur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kart usług mogą być dołączane formularze, które dzielą się n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wnętrzne (urzędowe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wnętrzne (opracowane w wydziale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ularze  numerowane są wedłu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-XXX-99-F-99, gdzie KU-XXX-99 jest numerem karty usługi, F - oznacza formularz,     99 - numer kolejnego formularza dla danej karty (w formie 01, 02, itp.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żda strona formularza zawiera stopkę z numerem formularza i datą  aktualizacji ora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ronę X z 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 xml:space="preserve">Każda strona formularza </w:t>
      </w:r>
      <w:r>
        <w:rPr>
          <w:rFonts w:cs="Tahoma" w:ascii="Tahoma" w:hAnsi="Tahoma"/>
          <w:b/>
          <w:sz w:val="22"/>
        </w:rPr>
        <w:t>wewnętrznego</w:t>
      </w:r>
      <w:r>
        <w:rPr>
          <w:rFonts w:cs="Tahoma" w:ascii="Tahoma" w:hAnsi="Tahoma"/>
          <w:sz w:val="22"/>
        </w:rPr>
        <w:t xml:space="preserve"> opatrzona jest nagłówkie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535"/>
        <w:gridCol w:w="1535"/>
      </w:tblGrid>
      <w:tr>
        <w:trPr>
          <w:trHeight w:val="66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uro Obsługi Obywate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azwa formularz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r formularza</w:t>
            </w:r>
          </w:p>
        </w:tc>
      </w:tr>
      <w:tr>
        <w:trPr>
          <w:trHeight w:val="6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rsj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cy wydziałów odpowiedzialni są za aktualizację kart usług i formularzy, a każda zmiana musi być przez nich zatwierdzona i w formie papierowej  przechowywana           w wydzia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 wydziału wyznacza osobę odpowiedzialną za aktualizację kart usług                  i formularzy w Wirtualnym Biurze Obsługi Obywatela.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 xml:space="preserve">Karty dostępne są na stronie internetowej </w:t>
      </w:r>
      <w:hyperlink r:id="rId2">
        <w:r>
          <w:rPr>
            <w:rStyle w:val="InternetLink"/>
            <w:rFonts w:cs="Tahoma" w:ascii="Tahoma" w:hAnsi="Tahoma"/>
            <w:sz w:val="22"/>
          </w:rPr>
          <w:t>www.opole.pl</w:t>
        </w:r>
      </w:hyperlink>
      <w:r>
        <w:rPr>
          <w:rFonts w:cs="Tahoma" w:ascii="Tahoma" w:hAnsi="Tahoma"/>
          <w:sz w:val="22"/>
        </w:rPr>
        <w:t xml:space="preserve"> w zakładce "Jak załatwić sprawę w Urzędzie", w Wirtualnym Biurze Obsługi Obywatela oraz w Biuletynie Informacji Publicznej w zakładce "Inne - Załatwianie spraw Obywateli" poprzez link do Biura Obsługi Obywat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4:00Z</dcterms:created>
  <dc:creator>_</dc:creator>
  <dc:description/>
  <cp:keywords/>
  <dc:language>en-US</dc:language>
  <cp:lastModifiedBy>Magdalena Guła</cp:lastModifiedBy>
  <cp:lastPrinted>2006-04-03T15:01:00Z</cp:lastPrinted>
  <dcterms:modified xsi:type="dcterms:W3CDTF">2006-06-26T06:14:00Z</dcterms:modified>
  <cp:revision>2</cp:revision>
  <dc:subject/>
  <dc:title>Procedura aktualizacji kart usług</dc:title>
</cp:coreProperties>
</file>