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9711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łącznik 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rządzeniem Nr OR.I-0152-82/06 Prezydenta Miasta Opola z dnia 6 lipc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4.95pt;mso-wrap-distance-left:9.05pt;mso-wrap-distance-right:9.05pt;mso-wrap-distance-top:0pt;mso-wrap-distance-bottom:0pt;margin-top:-2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Załącznik do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rządzeniem Nr OR.I-0152-82/06 Prezydenta Miasta Opola z dnia 6 lipc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OPIS STANOWISKA PRACY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A.</w:t>
        <w:tab/>
        <w:t>INFORMACJE OGÓLNE DOTYCZĄCE STANOWISKA PRACY</w:t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1.</w:t>
        <w:tab/>
        <w:t>Stanowisko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2.</w:t>
        <w:tab/>
        <w:t>Wydział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B.</w:t>
        <w:tab/>
        <w:t>WYMOGI KWALIFIKACYJNE</w:t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1.</w:t>
        <w:tab/>
        <w:t>Wykształcenie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146" w:leader="none"/>
          <w:tab w:val="left" w:pos="2552" w:leader="none"/>
        </w:tabs>
        <w:spacing w:lineRule="auto" w:line="240"/>
        <w:rPr/>
      </w:pPr>
      <w:r>
        <w:rPr>
          <w:sz w:val="18"/>
        </w:rPr>
        <w:t>niezbędne:</w:t>
        <w:tab/>
        <w:t>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146" w:leader="none"/>
          <w:tab w:val="left" w:pos="2552" w:leader="none"/>
        </w:tabs>
        <w:spacing w:lineRule="auto" w:line="240"/>
        <w:rPr>
          <w:sz w:val="18"/>
        </w:rPr>
      </w:pPr>
      <w:r>
        <w:rPr>
          <w:sz w:val="18"/>
        </w:rPr>
        <w:t>pożądane:</w:t>
        <w:tab/>
        <w:t>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2552" w:leader="none"/>
        </w:tabs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2.</w:t>
        <w:tab/>
        <w:t>Obligatoryjne uprawnienia specjalistyczne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2a.  Dodatkowe uprawnienia specjalistyczne:</w:t>
      </w:r>
    </w:p>
    <w:p>
      <w:pPr>
        <w:pStyle w:val="Tekstpodstawowy31"/>
        <w:spacing w:lineRule="auto" w:line="240"/>
        <w:ind w:left="851" w:hanging="425"/>
        <w:rPr/>
      </w:pPr>
      <w:r>
        <w:rPr>
          <w:rFonts w:eastAsia="Verdana"/>
          <w:b/>
          <w:sz w:val="18"/>
        </w:rPr>
        <w:t xml:space="preserve">        </w:t>
      </w:r>
      <w:r>
        <w:rPr>
          <w:sz w:val="18"/>
        </w:rPr>
        <w:t>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rFonts w:eastAsia="Verdana"/>
          <w:sz w:val="18"/>
        </w:rPr>
        <w:t xml:space="preserve">        </w:t>
      </w:r>
      <w:r>
        <w:rPr>
          <w:sz w:val="18"/>
        </w:rPr>
        <w:t>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rFonts w:eastAsia="Verdana"/>
          <w:sz w:val="18"/>
        </w:rPr>
        <w:t xml:space="preserve">        </w:t>
      </w:r>
      <w:r>
        <w:rPr>
          <w:sz w:val="18"/>
        </w:rPr>
        <w:t>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3.</w:t>
        <w:tab/>
        <w:t>Doświadczenie zawodowe:</w:t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851" w:hanging="425"/>
        <w:jc w:val="both"/>
        <w:rPr>
          <w:b/>
          <w:b/>
          <w:sz w:val="18"/>
        </w:rPr>
      </w:pPr>
      <w:r>
        <w:rPr>
          <w:b/>
          <w:sz w:val="18"/>
        </w:rPr>
        <w:t>3a.</w:t>
        <w:tab/>
        <w:t>Doświadczenie zawodowe poza urzędem przy wykonywaniu podobnych czynności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jc w:val="both"/>
        <w:rPr>
          <w:b/>
          <w:b/>
          <w:sz w:val="18"/>
        </w:rPr>
      </w:pPr>
      <w:r>
        <w:rPr>
          <w:b/>
          <w:sz w:val="18"/>
        </w:rPr>
        <w:t>3b.</w:t>
        <w:tab/>
        <w:t>Doświadczenie w pracy w urzędzie i jednostkach samorządowych, w tym na pokrewnych stanowiskach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4.</w:t>
        <w:tab/>
        <w:t>Cechy osobowe i predyspozycje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rFonts w:eastAsia="Verdana"/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5.</w:t>
        <w:tab/>
        <w:t>Umiejętności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C.</w:t>
        <w:tab/>
        <w:t>ZASADY WSPÓŁZALEŻNOŚCI SŁUŻBOWEJ</w:t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1.</w:t>
        <w:tab/>
        <w:t>Bezpośredni przełożony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2.</w:t>
        <w:tab/>
        <w:t>Przełożony wyższego stopnia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6"/>
        </w:rPr>
      </w:pPr>
      <w:r>
        <w:rPr>
          <w:b/>
          <w:sz w:val="16"/>
        </w:rPr>
        <w:t>Uwagi dodatkowe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a)</w:t>
        <w:tab/>
        <w:t>Pracownik jest służbowo odpowiedzialny wobec swego bezpośredniego przełożonego.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b)</w:t>
        <w:tab/>
        <w:t>Wszystkie sprawy, z którymi pracownik zwraca się do przełożonego wyższego stopnia (poza szczególnymi przypadkami) powinny być zaopiniowane przez bezpośredniego przełożonego.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c)</w:t>
        <w:tab/>
        <w:t>Od każdej decyzji bezpośredniego przełożonego można się odwołać do przełożonego wyższego szczebla.</w:t>
      </w:r>
    </w:p>
    <w:p>
      <w:pPr>
        <w:pStyle w:val="Tekstpodstawowy31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D.</w:t>
        <w:tab/>
        <w:t>ZASADY ZASTĘPSTW NA STANOWISKACH</w:t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1.</w:t>
        <w:tab/>
        <w:t>Osoba na stanowisku zastępuje (nazwa stanowiska)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sz w:val="18"/>
        </w:rPr>
      </w:pPr>
      <w:r>
        <w:rPr>
          <w:b/>
          <w:sz w:val="18"/>
        </w:rPr>
        <w:t>2.</w:t>
        <w:tab/>
        <w:t>Osoba na stanowisku jest zastępowana przez (nazwa stanowiska)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rFonts w:eastAsia="Verdana"/>
          <w:sz w:val="18"/>
        </w:rPr>
      </w:pPr>
      <w:r>
        <w:rPr>
          <w:rFonts w:eastAsia="Verdana"/>
          <w:sz w:val="18"/>
        </w:rPr>
        <w:t xml:space="preserve">   </w:t>
      </w:r>
    </w:p>
    <w:p>
      <w:pPr>
        <w:pStyle w:val="Tekstpodstawowy31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E.</w:t>
        <w:tab/>
        <w:t>ZAKRES ZADAŃ WYKONYWANYCH NA STANOWISKU</w:t>
      </w:r>
    </w:p>
    <w:p>
      <w:pPr>
        <w:pStyle w:val="Tekstpodstawowy31"/>
        <w:spacing w:lineRule="auto" w:line="240"/>
        <w:ind w:left="426" w:hanging="426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F.</w:t>
        <w:tab/>
        <w:t>ZAKRES ODPOWIEDZIALNOŚCI*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jednostkami zewnętrznymi (wpisać konkretni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komórkami Urzędu (wszyscy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 xml:space="preserve">za ochronę danych osobowych przetwarzanych na stanowisku pracy (wpisać konkretne kategorie spraw w związku z którymi przetwarzane są dane osobowe)  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G.</w:t>
        <w:tab/>
        <w:t>KRYTERIA OCENY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sz w:val="18"/>
        </w:rPr>
      </w:pPr>
      <w:r>
        <w:rPr>
          <w:b/>
          <w:sz w:val="18"/>
        </w:rPr>
        <w:t>H.</w:t>
        <w:tab/>
        <w:t>UWAGI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ab/>
        <w:t>Powyższy opis stanowiska zatwierdził/a ..............................................- Naczelnik Wydziału ....................................................................................w dniu .........................................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Tekstpodstawowy31"/>
        <w:spacing w:lineRule="auto" w:line="240"/>
        <w:ind w:left="426" w:hanging="0"/>
        <w:rPr>
          <w:sz w:val="16"/>
        </w:rPr>
      </w:pPr>
      <w:r>
        <w:rPr>
          <w:sz w:val="16"/>
        </w:rPr>
        <w:t>data i podpis naczelnika wydziału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>Przyjmuję do wiadomości i stosowani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         </w:t>
      </w:r>
      <w:r>
        <w:rPr>
          <w:b w:val="false"/>
          <w:sz w:val="16"/>
        </w:rPr>
        <w:t>Imię i nazwisko pracownika</w:t>
      </w:r>
    </w:p>
    <w:p>
      <w:pPr>
        <w:pStyle w:val="Heading3"/>
        <w:rPr/>
      </w:pPr>
      <w:r>
        <w:rPr>
          <w:rFonts w:eastAsia="Verdana"/>
          <w:b w:val="false"/>
          <w:sz w:val="16"/>
        </w:rPr>
        <w:t xml:space="preserve">                             </w:t>
      </w:r>
      <w:r>
        <w:rPr>
          <w:b w:val="false"/>
          <w:sz w:val="16"/>
        </w:rPr>
        <w:t>stanowisko</w:t>
      </w:r>
      <w:r>
        <w:rPr/>
        <w:t xml:space="preserve">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/>
        </w:rPr>
        <w:t xml:space="preserve">              </w:t>
      </w:r>
      <w:r>
        <w:rPr/>
        <w:t xml:space="preserve">....................................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</w:t>
        <w:br/>
        <w:t xml:space="preserve">                                 data i podp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 xml:space="preserve">Załącznik  do </w:t>
    </w:r>
    <w:r>
      <w:rPr>
        <w:rFonts w:cs="Verdana" w:ascii="Verdana" w:hAnsi="Verdana"/>
        <w:sz w:val="14"/>
      </w:rPr>
      <w:t xml:space="preserve">Zarządzenia Nr OR.I-0152-82/06 Prezydenta Miasta Opola z dnia 06 lipca 2006 r. </w:t>
    </w:r>
  </w:p>
  <w:p>
    <w:pPr>
      <w:pStyle w:val="Normal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right="0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9:00Z</dcterms:created>
  <dc:creator>Urząd Miasta Opola Urząd Mias</dc:creator>
  <dc:description/>
  <cp:keywords/>
  <dc:language>en-US</dc:language>
  <cp:lastModifiedBy>Magdalena Guła</cp:lastModifiedBy>
  <cp:lastPrinted>2006-07-05T14:20:00Z</cp:lastPrinted>
  <dcterms:modified xsi:type="dcterms:W3CDTF">2007-11-30T13:29:00Z</dcterms:modified>
  <cp:revision>3</cp:revision>
  <dc:subject/>
  <dc:title>Protokół z narady </dc:title>
</cp:coreProperties>
</file>