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MIEJSKICH JEDNOSTEK ORGANIZACYJ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5"/>
        <w:gridCol w:w="2625"/>
        <w:gridCol w:w="2273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ezydent Miasta Opol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żynierii Miej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amodzielny publiczny zakład opieki zdrowotnej 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Środowiskowy Dom Samopomocy dla Osób    z Zaburzeniami Psychicznym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Bajkowa Rodzi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Przedszkole Specjalne Nr 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                im. Karola Musioł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1 z Oddziałami Integracyjnymi im. Polskich Noblist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120" w:after="0"/>
              <w:ind w:left="714" w:hanging="357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3                              im. Jana III Sobie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ny Ośrodek Sportowo-Wypoczynkowy (Zielenie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Ogólnokształcących                im. Marii Skłodowskiej-Cur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Specjalnych                                 im. Janusza Korcza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Zarządzania Kryzy-sowego, Ochrony Ludności              i Spraw Obronnych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0"/>
        <w:gridCol w:w="2283"/>
        <w:gridCol w:w="225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Telewizja Opole Spółka z 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Gospodarki </w:t>
              <w:br/>
              <w:t xml:space="preserve">i Promocji Miast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ółka z 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Lokalow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nergetyka Cieplna Opolszczyzny S. A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ółka z 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kład Komunalny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ółka z 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ółka z 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3"/>
        <w:gridCol w:w="1990"/>
        <w:gridCol w:w="29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Urbanistyki, Architektury             i Budownictw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, Ochrony Ludności            i Spraw Obronnych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a budżetowa </w:t>
            </w:r>
          </w:p>
        </w:tc>
      </w:tr>
    </w:tbl>
    <w:p>
      <w:pPr>
        <w:pStyle w:val="Normal"/>
        <w:ind w:left="1620" w:hanging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 do Regulaminu organizacyjnego Urzędu Miasta Opola</w:t>
      <w:tab/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 dnia 1 sierpnia 200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8"/>
      </w:rPr>
      <w:t xml:space="preserve">                                                                         Załącznik nr 3</w:t>
    </w:r>
  </w:p>
  <w:p>
    <w:pPr>
      <w:pStyle w:val="Head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ab/>
      <w:t xml:space="preserve">                                                                                                  do Regulaminu organizacyjnego</w:t>
    </w:r>
  </w:p>
  <w:p>
    <w:pPr>
      <w:pStyle w:val="Head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ab/>
      <w:t xml:space="preserve">                                                                                                                     Urzędu Miasta Opola z dnia 1 sierpnia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18:00Z</dcterms:created>
  <dc:creator>Magdalena Guła</dc:creator>
  <dc:description/>
  <cp:keywords/>
  <dc:language>en-US</dc:language>
  <cp:lastModifiedBy>Magdalena Guła</cp:lastModifiedBy>
  <cp:lastPrinted>2006-07-28T12:39:00Z</cp:lastPrinted>
  <dcterms:modified xsi:type="dcterms:W3CDTF">2006-08-02T11:18:00Z</dcterms:modified>
  <cp:revision>2</cp:revision>
  <dc:subject/>
  <dc:title>Wykaz jednostek organizacyjnych </dc:title>
</cp:coreProperties>
</file>