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1"/>
          <w:numId w:val="22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Powiatowy Zespół ds. Orzekania o Niepełnosprawności, Zespół Radców Prawnych)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odzielne stanowisko pracy - </w:t>
      </w:r>
      <w:r>
        <w:rPr>
          <w:rFonts w:cs="Tahoma" w:ascii="Tahoma" w:hAnsi="Tahoma"/>
          <w:bCs/>
          <w:sz w:val="20"/>
        </w:rPr>
        <w:t>Miejskiego Rzecznika Konsumentów, Rzecznika Prasowego Prezydenta, Asystenta Prezydenta, Służbę BHP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Heading4"/>
        <w:rPr>
          <w:bCs w:val="false"/>
          <w:sz w:val="20"/>
        </w:rPr>
      </w:pPr>
      <w:r>
        <w:rPr>
          <w:bCs w:val="false"/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dni i godzin pracy Urzędu w drodze zarządzeni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organizacji pracy Urzęd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ustnego oświadczenia ostatniej woli spadkodawc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prac związanych z wyboram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"/>
        <w:numPr>
          <w:ilvl w:val="0"/>
          <w:numId w:val="4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Heading4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sobiście podpisuje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sz w:val="20"/>
        </w:rPr>
        <w:t xml:space="preserve">zarządzenia, pisma i decyzje w sprawach wynikających ze sprawowania funkcji Prezydenta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enia, pisma, decyzje i polecenia służbowe związane z pełnieniem funkcji  Kierownika Urzędu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kierowane do organów administracji publicznej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sma związane ze współpracą z zagranicą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sz w:val="20"/>
        </w:rPr>
        <w:t>odpowiedzi na interwencje posłów i senatorów oraz interpelacje, wnioski i pytania radnych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 na skargi i wnioski dotyczące naczelników wydziałów, a także inne, z uwagi na ich szczególną tematykę lub charakter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cenia pokontro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cyzje w indywidualnych sprawach z zakresu administracji publicznej zwane dalej decyzjami administracyjnymi, w których nie zostały udzielone upoważnienia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sma w sprawach będących w jego wyłącznej kompetencji na podstawie przepisów szczegól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pisma i decyzje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i Promocji Miasta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Lokalowy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żynierii Miejskiej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Świadczeń Socjaln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atowy Zespół ds. Orzekania o Niepełnosprawności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Projektu FS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Kontroli Finansowej, Egzekucji i Sprawozdawczości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 Ochrony Ludności i Spraw Obronn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racownikom kary porządkowej w formie upomnienia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wspólnych zadań wydziałów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Cs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12"/>
        </w:numPr>
        <w:rPr/>
      </w:pPr>
      <w:r>
        <w:rPr>
          <w:sz w:val="20"/>
        </w:rPr>
        <w:t>Wydział Gospodarki i Promocji Miasta (Symbol GiPM)</w:t>
      </w:r>
      <w:r>
        <w:rPr>
          <w:b w:val="false"/>
          <w:sz w:val="20"/>
        </w:rPr>
        <w:t xml:space="preserve"> dzieli się na referaty:</w:t>
      </w:r>
    </w:p>
    <w:p>
      <w:pPr>
        <w:pStyle w:val="Tekstpodstawowy3"/>
        <w:numPr>
          <w:ilvl w:val="1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mocji Miasta,</w:t>
      </w:r>
    </w:p>
    <w:p>
      <w:pPr>
        <w:pStyle w:val="Tekstpodstawowy3"/>
        <w:numPr>
          <w:ilvl w:val="1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ziałalności Gospodarcz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i programu współpracy Miasta               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e sprzedażą napojów alkohol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działań wspierających przedsiębiorczość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stąpieniem do specjalnych stref ekonomi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41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41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41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, Geodezji i Kartografii (Symbol GNGiK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ywatyzacj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graniczanie nieruchom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nieruchom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numPr>
          <w:ilvl w:val="1"/>
          <w:numId w:val="69"/>
        </w:numPr>
        <w:jc w:val="both"/>
        <w:rPr>
          <w:b w:val="false"/>
          <w:b w:val="false"/>
          <w:sz w:val="20"/>
        </w:rPr>
      </w:pPr>
      <w:r>
        <w:rPr>
          <w:sz w:val="20"/>
        </w:rPr>
        <w:t xml:space="preserve">Referat Nieruchomości Skarbu Państwa (Symbol NSP) </w:t>
      </w:r>
      <w:r>
        <w:rPr>
          <w:b w:val="false"/>
          <w:bCs w:val="false"/>
          <w:sz w:val="20"/>
        </w:rPr>
        <w:t>dzieli się na stanowiska pracy.</w:t>
      </w:r>
    </w:p>
    <w:p>
      <w:pPr>
        <w:pStyle w:val="Tekstpodstawowy2"/>
        <w:numPr>
          <w:ilvl w:val="1"/>
          <w:numId w:val="69"/>
        </w:numPr>
        <w:rPr/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kali Mieszkalnych i Użytkowych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ksploatacji Zasobów Gminnych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remontów budynków i mieszkań stanowiących zasób gminy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69"/>
        </w:numPr>
        <w:jc w:val="both"/>
        <w:rPr/>
      </w:pPr>
      <w:r>
        <w:rPr>
          <w:rFonts w:cs="Tahoma" w:ascii="Tahoma" w:hAnsi="Tahoma"/>
          <w:b/>
          <w:sz w:val="20"/>
        </w:rPr>
        <w:t>Wydział Inżynierii Miejskiej (Symbol Inż.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brojenia Technicznego.</w:t>
      </w:r>
    </w:p>
    <w:p>
      <w:pPr>
        <w:pStyle w:val="Normal"/>
        <w:numPr>
          <w:ilvl w:val="6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sz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ezwoleń na wykorzystywanie dróg w sposób szczególny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sz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kanalizacji deszczowej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sz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6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                a także współdziałanie z Inspekcją Ochrony Środowiska oraz z Inspekcją Sanitar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ustawy Prawo ochrony środowiska i ustawy o ochronie gruntów rolnych i leśnych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wadzenie spraw w zakresie scalania i wymiany gruntów rolnych oraz dzierżawa nieruchomości rolnych, stanowiących własność gminy Opol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rolnictwa, leśnictwa, łowiectwa, hodowli i ochrony zdrowia zwierząt oraz zwalczania chorób zakaźnych zwierząt, ochrony roślin, nasiennictwa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"/>
        <w:numPr>
          <w:ilvl w:val="0"/>
          <w:numId w:val="7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8"/>
          <w:numId w:val="60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60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meldunkow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 należy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tajnej Urzęd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owa kontrola ewidencji materiałów i obiegu dokumentów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e służbami Agencji Bezpieczeństwa Wewnętrznego w zakresie określonym ustawą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a składnikami mienia stanowiącego własność Miasta, przeznaczonego na świadczenie usług zdrowot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świadczanie umów o sprawowanie opieki nad spadkodawcą wymagającym takiej opiek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acja planu zabezpieczenia medycznych działań ratownicz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§ 3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9"/>
        </w:numPr>
        <w:rPr/>
      </w:pPr>
      <w:r>
        <w:rPr>
          <w:b/>
          <w:sz w:val="20"/>
        </w:rPr>
        <w:t>Wydział Świadczeń Socjalnych (Symbol ŚS)</w:t>
      </w:r>
      <w:r>
        <w:rPr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i, Obsługi i Ewidencj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a Uprawnień do Świadczeń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i Sprawozdawczości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zyskiwania Należności Alimentacyjny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ń w sprawach z zakresu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ń rodzin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iczek alimentacyjnych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ów mieszkaniow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ypendiów i zasiłków szkolnych,</w:t>
      </w:r>
    </w:p>
    <w:p>
      <w:pPr>
        <w:pStyle w:val="Tekstpodstawowy3"/>
        <w:numPr>
          <w:ilvl w:val="0"/>
          <w:numId w:val="2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1"/>
          <w:numId w:val="26"/>
        </w:numPr>
        <w:rPr/>
      </w:pPr>
      <w:r>
        <w:rPr>
          <w:sz w:val="20"/>
        </w:rPr>
        <w:t xml:space="preserve">Powiatowy Zespół ds. Orzekania o Niepełnosprawności (symbol ZO) </w:t>
      </w:r>
      <w:r>
        <w:rPr>
          <w:b w:val="false"/>
          <w:bCs w:val="false"/>
          <w:sz w:val="20"/>
        </w:rPr>
        <w:t>dzieli się na stanowiska pracy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powiatowego zespołu ds. orzekania o niepełnosprawności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i Rozwoju Oświaty,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r,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stycji, Remontów i Eksploatacji Obiektów Oświatowych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, przestrzegania przepisów dotyczących bezpieczeństwa i higieny pracy pracowników i uczniów oraz  organizacji pracy szkoły i placów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.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0"/>
          <w:numId w:val="7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iejskiej Informacji Turystycz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ów i Zamówień Publicznych.</w:t>
      </w:r>
    </w:p>
    <w:p>
      <w:pPr>
        <w:pStyle w:val="Tekstpodstawowy2"/>
        <w:numPr>
          <w:ilvl w:val="0"/>
          <w:numId w:val="7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Biuro Projektu FS (Symbol JRP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sowy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 Nadzoru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yjny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Biura Projektu FS kieruje Biurem oraz pełni funkcję Pełnomocnika ds. Realizacji Projektu FS              i w tym zakresie podlega bezpośrednio Prezydentowi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i współpraca z wykonawcami Kontraktów i Inżynierem Kontraktu przy realizacji Projektu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płynności finansowej projektu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anie i monitorowanie przebiegu realizacji Projektu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iaru Podatków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, Analiz i Sprawozdawczośc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w Oświaci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ek i Nadzoru Właścicielski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w zakresie rozliczeń finansowych spółek zarządzających mieniem komunalnym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dzorem właścicielskim w zakresie finansowym nad spółkami,              w których Miasto Opole posiada udziały lub akcje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Wydział Finansowo-Księgowy (Symbol FK)</w:t>
      </w:r>
      <w:r>
        <w:rPr>
          <w:rFonts w:cs="Tahoma" w:ascii="Tahoma" w:hAnsi="Tahoma"/>
          <w:sz w:val="20"/>
        </w:rPr>
        <w:t xml:space="preserve"> dzieli się na referaty: 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ości Podatkowej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ń Budżetowych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a Skarbnika Miasta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uje wydziałem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i funkcję Głównego Księgowego Urzędu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i księgowość i sprawozdawczość finansową Urzędu zgodnie z obowiązującymi przepisami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uje kontroli dokumentów (faktur, rachunków, przelewów z wyjątkiem list płac) potwierdzane złożeniem podpisu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 – księgowa Urzędu, w tym środków unij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a środków trwałych, wyposażenia i paliw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rozliczanie umów zawartych przez gminę Opol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ulg i zwolnień w formie umorzeń, odraczania terminów płatności oraz rozkładania na raty należności budżetowych co do których nie stosuje się przepisów ustawy ordynacja podatkow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rowadzenie spraw związanych ze świadczeniami wynikającymi ze stosunku pra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  <w:sz w:val="20"/>
        </w:rPr>
        <w:t>Referat Kontroli Finansowej, Egzekucji i Sprawozdawczości (Symbol KFEiS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eferat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– w zakresie zleconym przez Skarbnika – kontroli finansowej funkcjonalnej                     w wydziałach Urzędu i miejskich jednostkach organiz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wypłaco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i sprawdzanie jednostkowych bilansów Urzędu Miasta Opola oraz miejskich jednostek organizacyjnych i sporządzanie bilansów łącznych oraz bilansu skonsolidowanego Gminy Opole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 i obsługa organizacyjna zastępców Prezydent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drażanie, utrzymywanie i doskonalenie systemu zarządzania jakością w Urzędzie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krutacją, szkoleniem, oceną pracowników,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wyborami powszechnymi i referendami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25"/>
        </w:numPr>
        <w:rPr/>
      </w:pPr>
      <w:r>
        <w:rPr>
          <w:b/>
          <w:bCs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"/>
        <w:numPr>
          <w:ilvl w:val="2"/>
          <w:numId w:val="25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"/>
        <w:numPr>
          <w:ilvl w:val="2"/>
          <w:numId w:val="25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"/>
        <w:numPr>
          <w:ilvl w:val="2"/>
          <w:numId w:val="25"/>
        </w:numPr>
        <w:rPr>
          <w:sz w:val="20"/>
        </w:rPr>
      </w:pPr>
      <w:r>
        <w:rPr>
          <w:sz w:val="20"/>
        </w:rPr>
        <w:t xml:space="preserve">Projektów i Wdrożeń. 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"/>
        <w:numPr>
          <w:ilvl w:val="0"/>
          <w:numId w:val="81"/>
        </w:numPr>
        <w:rPr>
          <w:sz w:val="20"/>
        </w:rPr>
      </w:pPr>
      <w:r>
        <w:rPr>
          <w:sz w:val="20"/>
        </w:rPr>
        <w:t>utrzymanie ciągłości funkcjonowania systemu,</w:t>
      </w:r>
    </w:p>
    <w:p>
      <w:pPr>
        <w:pStyle w:val="Tekstpodstawowy2"/>
        <w:numPr>
          <w:ilvl w:val="0"/>
          <w:numId w:val="81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1"/>
        </w:numPr>
        <w:rPr>
          <w:sz w:val="20"/>
        </w:rPr>
      </w:pPr>
      <w:r>
        <w:rPr>
          <w:sz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, jej Komisji oraz Komisji dyscyplinarnej II instancj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42"/>
        </w:numPr>
        <w:rPr>
          <w:sz w:val="20"/>
        </w:rPr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Tekstpodstawowywcity2"/>
        <w:numPr>
          <w:ilvl w:val="0"/>
          <w:numId w:val="34"/>
        </w:numPr>
        <w:jc w:val="both"/>
        <w:rPr/>
      </w:pPr>
      <w:r>
        <w:rPr>
          <w:rFonts w:cs="Tahoma"/>
          <w:sz w:val="20"/>
        </w:rPr>
        <w:t xml:space="preserve">Wydział Zarządzania Kryzysowego, Ochrony Ludności i Spraw Obronnych (Symbol  ZKOL) </w:t>
      </w:r>
      <w:r>
        <w:rPr>
          <w:rFonts w:cs="Tahoma"/>
          <w:b w:val="false"/>
          <w:bCs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50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b/>
          <w:bCs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jest samodzielnym stanowiskiem pracy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Do zakresu działania Służby </w:t>
      </w:r>
      <w:r>
        <w:rPr>
          <w:rFonts w:cs="Tahoma" w:ascii="Tahoma" w:hAnsi="Tahoma"/>
          <w:sz w:val="20"/>
        </w:rPr>
        <w:t>BHP należy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bCs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Do zakresu działania Rzecznika należy: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Rady, Prezydenta, zastępców Prezydenta i Urzędu,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Do zakresu działania Asystenta należy obsługa organizacyjna Prezydent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  <w:t xml:space="preserve"> </w:t>
      </w:r>
    </w:p>
    <w:p>
      <w:pPr>
        <w:pStyle w:val="Tekstpodstawowy2"/>
        <w:numPr>
          <w:ilvl w:val="1"/>
          <w:numId w:val="46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1"/>
          <w:numId w:val="46"/>
        </w:numPr>
        <w:rPr>
          <w:sz w:val="20"/>
        </w:rPr>
      </w:pPr>
      <w:r>
        <w:rPr>
          <w:sz w:val="20"/>
        </w:rPr>
        <w:t>Wykaz miejskich jednostek organizacyjnych, spółek prawa handlowego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7:00Z</dcterms:created>
  <dc:creator>Urzad Miasta Opola</dc:creator>
  <dc:description/>
  <cp:keywords/>
  <dc:language>en-US</dc:language>
  <cp:lastModifiedBy>Magdalena Guła</cp:lastModifiedBy>
  <cp:lastPrinted>2006-07-26T14:46:00Z</cp:lastPrinted>
  <dcterms:modified xsi:type="dcterms:W3CDTF">2006-08-02T10:37:00Z</dcterms:modified>
  <cp:revision>2</cp:revision>
  <dc:subject/>
  <dc:title>Wydział Oświaty (Symbol OŚ)</dc:title>
</cp:coreProperties>
</file>