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ewidencji opłaty za gospodarowanie odpadami komunalnymi nr 10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 o kierunku prawo albo administracja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Kserokopia dyplomu lub oryginalne zaświadczenie </w:t>
              <w:br/>
              <w:t>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 xml:space="preserve">f) staż pracy minimum 6 m-cy pracy w  </w:t>
            </w:r>
            <w:r>
              <w:rPr>
                <w:sz w:val="18"/>
                <w:szCs w:val="18"/>
              </w:rPr>
              <w:t>wykonywaniu pracy związanej z realizacją zadań organu podatkoweg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e świadectw pracy i/lub oryginalne zaświadczenie o zatrudnieniu w przypadku trwania stosunku pracy (ważność zaświadczenia 1 m-c),</w:t>
            </w:r>
          </w:p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wykonywaniu pracy związanej </w:t>
              <w:br/>
              <w:t>z realizacją zadań organu podatkowego lub kserokopia zakresu zadań wykonywanych na stanowisku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znajomość przepisów ustawy  o utrzymaniu czystości i porządku w gminach oraz uchwał Rady Miasta Opola  z nią związ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Znajomość ustawy Ordynacja podatkow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umiejętność obsługi  komputera oraz znajomość aplikacji biurowych (Word, Excel)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) systematyczność, staranność, rzetelność, zdyscyplinowanie, odpowiedzialność, komunikatywność, samodzielność, umiejętność pracy w zespo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xtBody"/>
        <w:numPr>
          <w:ilvl w:val="1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i przestrzeganie przepisów prawa związanych z wykonywanymi zadaniami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regulaminu Pracy Urzędu Miasta Opola, Regulaminu Organizacyjnego Miasta Opola oraz Kodeksu Etyki obowiązującego w Urzędzie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Kompletowanie i przekazywanie akt do archiwum zakładowego, zgodnie </w:t>
        <w:br/>
        <w:t>z rzeczowym wykazem akt i instrukcjami: kancelaryjną i archiwalną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weryfikowanie deklaracji o wysokości opłat za gospodarowanie odpadami komunalnymi pod względem formalno – prawnym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ń podatkowych w zakresie opłat za gospodarowanie odpadami komunalnym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trolach podatkowych dotyczących opłaty za gospodarowanie odpadami komunalnymi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zmian  w ewidencji opłaty za gospodarowanie odpadami komunalnymi zgodnie ze złożonymi deklaracjami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przypisów i odpisów opłat za gospodarowanie odpadami komunalnymi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doraźnych i sprawdzających kontroli dotyczących zgodności danych złożonych do urzędu w deklaracjach o wysokości opłat za gospodarowanie odpadami komunalnymi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realizacji obowiązku złożenia deklaracji przez właściciela nieruchomości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z wymiaru opłaty za gospodarowanie odpadami komunalnymi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eszkańców m. Opola w zakresie rozpatrywania zgłoszeń i udzielania informacji.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e Strażą Miejską. 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zleconych przez zwierzchnika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w budynku Urzędu Miasta Opola – Plac Wolności, pierwsze piętro. Bezpieczne warunki pracy na stanowisku. Stanowisko pracy związane z pracą przy komputerze. Praca </w:t>
        <w:br/>
        <w:t>w godzinach zgodnie z regulaminem pracy, praca w zespole, codzienny kontakt bezpośredni lub telefoniczny z płatnikami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 w:ascii="Times New Roman" w:hAnsi="Times New Roman"/>
          <w:strike/>
          <w:sz w:val="22"/>
          <w:szCs w:val="22"/>
        </w:rPr>
        <w:t>wynosi</w:t>
      </w:r>
      <w:r>
        <w:rPr>
          <w:rFonts w:cs="Times New Roman" w:ascii="Times New Roman" w:hAnsi="Times New Roman"/>
          <w:sz w:val="22"/>
          <w:szCs w:val="22"/>
        </w:rPr>
        <w:t xml:space="preserve">/nie wynosi </w:t>
      </w:r>
      <w:r>
        <w:rPr>
          <w:rFonts w:cs="Times New Roman" w:ascii="Times New Roman" w:hAnsi="Times New Roman"/>
          <w:b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 co najmniej 6%.</w:t>
      </w:r>
    </w:p>
    <w:p>
      <w:pPr>
        <w:pStyle w:val="Tekstpodstawowy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/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</w:t>
      </w:r>
      <w:r>
        <w:rPr>
          <w:rFonts w:cs="Times New Roman"/>
          <w:b/>
          <w:sz w:val="18"/>
          <w:szCs w:val="18"/>
        </w:rPr>
        <w:t>ds. ewidencji opłaty za gospodarowanie odpadami komunalnymi nr 10”</w:t>
      </w:r>
      <w:r>
        <w:rPr>
          <w:rFonts w:cs="Times New Roman"/>
          <w:sz w:val="18"/>
          <w:szCs w:val="18"/>
        </w:rPr>
        <w:t xml:space="preserve"> w terminie do dnia </w:t>
        <w:br/>
      </w:r>
      <w:r>
        <w:rPr>
          <w:rFonts w:cs="Times New Roman"/>
          <w:b/>
          <w:bCs/>
          <w:sz w:val="24"/>
          <w:szCs w:val="24"/>
          <w:u w:val="single"/>
        </w:rPr>
        <w:t>24 października 2019 r.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 xml:space="preserve"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</w:t>
        <w:br/>
        <w:t>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6:00Z</dcterms:created>
  <dc:creator>askwarczynska</dc:creator>
  <dc:description/>
  <cp:keywords/>
  <dc:language>en-US</dc:language>
  <cp:lastModifiedBy>Joanna Parobecka</cp:lastModifiedBy>
  <cp:lastPrinted>2019-06-27T12:32:00Z</cp:lastPrinted>
  <dcterms:modified xsi:type="dcterms:W3CDTF">2019-10-14T09:16:00Z</dcterms:modified>
  <cp:revision>2</cp:revision>
  <dc:subject/>
  <dc:title/>
</cp:coreProperties>
</file>