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NDYDATA DO KOMISJI KONKURSOWEJ  na 2020 r. </w:t>
      </w:r>
    </w:p>
    <w:p>
      <w:pPr>
        <w:pStyle w:val="Normal"/>
        <w:rPr>
          <w:rFonts w:ascii="Calibri" w:hAnsi="Calibri" w:cs="Calibri"/>
          <w:b/>
          <w:b/>
          <w:sz w:val="32"/>
          <w:highlight w:val="lightGray"/>
          <w:vertAlign w:val="superscript"/>
        </w:rPr>
      </w:pPr>
      <w:r>
        <w:rPr>
          <w:rFonts w:cs="Calibri" w:ascii="Calibri" w:hAnsi="Calibri"/>
          <w:b/>
          <w:sz w:val="32"/>
          <w:highlight w:val="lightGray"/>
          <w:vertAlign w:val="superscript"/>
        </w:rPr>
        <w:t>formularz należy wypełniać drukowanymi liter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mail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organizacji w których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działa lub działał,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az z zajmowanym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i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0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e przez kandydata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i doświadczenie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datne podczas pracy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y, w których kandydat deklaruje możliwość oceniania ofer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społeczna, w tym pomocy rodzinom i osobom w trudnej sytuacji życiowej oraz wyrównywania szans tych rodzin i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ieranie rodziny i systemu pieczy zastępcz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elanie nieodpłatnej pomocy prawnej oraz zwiększania świadomości prawnej społeczeńs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trzymywanie i upowszechnienie tradycji narodowej, pielęgnowania polskości oraz rozwoju świadomości narodowej, obywatelskiej i kultur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integracji cudzoziemc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i promocja zdrowia, w tym działalności leczniczej w rozumieniu ustawy z dnia 15 kwietnia 2011 r. o działalności leczniczej (Dz.U. z 2018 r. poz. 160 i 138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osób niepełnospraw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równych praw kobiet i mężczyz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osób w wieku emerytal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 wspomagająca rozwój gospodarczy, w tym rozwój przedsiębiorcz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 wspomagająca rozwój wspólnot i społeczności lokal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uka, szkolnictwo wyższe, edukacja, oświata i wychow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ieranie i upowszechnianie kultury fizy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logia i ochrona zwierząt oraz ochrony dziedzictwa przyrodnicz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ystyka i krajoznawstw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ządek i bezpieczeństwo publiczn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integracji europejskiej oraz rozwijania kontaktów i współpracy między społeczeństw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organizacja wolontaria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iwdziałanie uzależnieniom i patologiom społecz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ci na rzecz organizacji pozarządowych oraz podmiotów wymienionych w art. 3 ust. 3, w zakresie określonym w pkt 1-32a</w:t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ganizacji/podmiotu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jącego kandydata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: </w:t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 kandydata na członka Komisji konkursowej</w:t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Opole, dnia ………………….2019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………………………………………………………………………...</w:t>
      </w:r>
    </w:p>
    <w:p>
      <w:pPr>
        <w:pStyle w:val="Normal"/>
        <w:ind w:left="3540" w:right="-46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16"/>
          <w:szCs w:val="16"/>
        </w:rPr>
        <w:t>(Imię i nazwisko osoby reprezentującej zgłaszającą Organizację)</w:t>
      </w:r>
    </w:p>
    <w:p>
      <w:pPr>
        <w:pStyle w:val="Normal"/>
        <w:ind w:right="-4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ind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kandydata</w:t>
      </w:r>
    </w:p>
    <w:p>
      <w:pPr>
        <w:pStyle w:val="Normal"/>
        <w:ind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>
          <w:rFonts w:cs="Calibri" w:ascii="Calibri" w:hAnsi="Calibri"/>
        </w:rPr>
        <w:t>kandydowanie  w wyborach na członka komisji konkursowych w 2020 r. w Opolu;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moich danych osobowych w zakresie wyborów na członka Komisji konkursowych oraz w zakresie prowadzonych otwartych konkursów ofert;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>
          <w:rFonts w:cs="Calibri" w:ascii="Calibri" w:hAnsi="Calibri"/>
        </w:rPr>
        <w:t xml:space="preserve">na publikowanie na stronie internetowej Urzędu Miasta Opola, moich danych osobowych w zakresie imienia i nazwiska, przynależności do konkretnej organizacji pozarządowej  oraz informacji na temat mojej działalności w sektorze pozarządowym.  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Opole, dnia ………………….2019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………………………………………………………………………...</w:t>
      </w:r>
    </w:p>
    <w:p>
      <w:pPr>
        <w:pStyle w:val="Normal"/>
        <w:ind w:left="3540" w:right="-46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16"/>
          <w:szCs w:val="20"/>
        </w:rPr>
        <w:t>(Podpis kandydata na członka komisji konkursowej )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52" w:before="0" w:after="68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Administratorem danych osobowych jest Miasto Opole z siedzibą przy Rynek-Ratusz, 45-015 Opole, e-mail: </w:t>
      </w:r>
      <w:hyperlink r:id="rId2">
        <w:r>
          <w:rPr>
            <w:rStyle w:val="InternetLink"/>
            <w:rFonts w:cs="Calibri"/>
          </w:rPr>
          <w:t>urzad@um.opole.pl</w:t>
        </w:r>
      </w:hyperlink>
      <w:r>
        <w:rPr>
          <w:rFonts w:cs="Calibri"/>
        </w:rPr>
        <w:t>, tel. (+48 77) 45 11 800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Dane kontaktowe Inspektora ochrony danych: Urząd Miasta Opola, Rynek Ratusz, </w:t>
        <w:br/>
        <w:t xml:space="preserve">45- 015 Opole; e-mail: </w:t>
      </w:r>
      <w:hyperlink r:id="rId3">
        <w:r>
          <w:rPr>
            <w:rStyle w:val="InternetLink"/>
            <w:rFonts w:cs="Calibri"/>
          </w:rPr>
          <w:t>abi@um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rzetwarzanie danych osobowych odbywać się będzie na podstawie art. 6 ust. 1 lit. a RODO wyłącznie </w:t>
      </w:r>
      <w:r>
        <w:rPr>
          <w:rFonts w:eastAsia="Times New Roman" w:cs="Calibri"/>
          <w:lang w:eastAsia="pl-PL"/>
        </w:rPr>
        <w:t>w celu realizacji zgłoszeń kandydatów na członków Komisji opiniujących oferty w otwartych konkursach ofert</w:t>
      </w:r>
      <w:r>
        <w:rPr>
          <w:rFonts w:cs="Calibri"/>
        </w:rPr>
        <w:t>, a także w celu statystycznym i ewaluacyjnym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dbiorcą danych osobowych będzie: Centrum Dialogu Obywatelskiego Urzędu Miasta Opola,              ul. Damrota 1, 45-064 Opole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Dane osobowe będą przechowywane przez okres do czasu realizacji projek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Każda osoba, której dane osobowe są przetwarzane w ramach zgłoszeń kandydatów </w:t>
      </w:r>
      <w:r>
        <w:rPr>
          <w:rFonts w:eastAsia="Times New Roman" w:cs="Calibri"/>
          <w:lang w:eastAsia="pl-PL"/>
        </w:rPr>
        <w:t>na członków Komisji opiniujących oferty w otwartych konkursach ofert</w:t>
      </w:r>
      <w:r>
        <w:rPr>
          <w:rFonts w:cs="Calibri"/>
        </w:rPr>
        <w:t xml:space="preserve"> ma prawo dostępu do treści swoich danych, prawo do ich sprostowania, usunięcia oraz prawo do ograniczenia ich przetwarzania. Ponadto także prawo do cofnięcia zgody w dowolnym momencie bez wpływu na zgodność z prawem przetwarzania, którego dokonano   na podstawie zgody przed jej cofnięciem, prawo do przenoszenia danych osobowych oraz prawo do wniesienia sprzeciwu wobec przetwarzania danych osob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Każdej osobie, która uzna,  iż przetwarzanie danych osobowych jej dotyczących   narusza przepisy RODO, przysługuje prawo wniesienia skargi do organu nadzorczego;  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Podanie danych osobowych jest dobrowolne, a ich niepodanie skutkuje uniemożliwieniem uczestnictwa w szkoleni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52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Dane osobowe nie będą przetwarzane w sposób zautomatyzowany i nie będą profilowane.</w:t>
      </w:r>
    </w:p>
    <w:p>
      <w:pPr>
        <w:pStyle w:val="Normal"/>
        <w:ind w:right="-4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opole.pl" TargetMode="External"/><Relationship Id="rId3" Type="http://schemas.openxmlformats.org/officeDocument/2006/relationships/hyperlink" Target="mailto:abi@um.opo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9:00Z</dcterms:created>
  <dc:creator>jkobluk</dc:creator>
  <dc:description/>
  <cp:keywords/>
  <dc:language>en-US</dc:language>
  <cp:lastModifiedBy>Agnieszka Książek-Nowacka</cp:lastModifiedBy>
  <cp:lastPrinted>2018-10-24T09:50:00Z</cp:lastPrinted>
  <dcterms:modified xsi:type="dcterms:W3CDTF">2019-09-13T08:51:00Z</dcterms:modified>
  <cp:revision>7</cp:revision>
  <dc:subject/>
  <dc:title>FORMULARZ ZGŁOSZENIOWY KANDYDATA DO KOMISJI KONKURSOWEJ</dc:title>
</cp:coreProperties>
</file>