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ole, ul. Armii Krajowej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uje konkurs na wolne, nieurzędnicze stanowisko pracy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ruktor kulturalno-oświatowy-pomoc biurow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Centrum Informacyjno-Edukacyjnym „Senior w Opolu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ole, ul. Nysy Łużyckiej 7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miarze 1,0 etat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an zdrowia pozwalający na wykonywanie pracy na w/w stanowis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ształcenie co najmniej średnie lub wykształcenie wyższe o profilach umożliwiających wykonywanie zadań na w/w stanowisku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znajomość przynajmniej jednego języka obcego w stopniu umożliwiającym komunikacj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gła obsługa komputera (pakiet office),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iejętność podejmowania działań na rzecz rozwoju, integracji i aktywizacji środowisk senioralnych,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cs="Times New Roman"/>
          <w:sz w:val="20"/>
          <w:szCs w:val="20"/>
        </w:rPr>
      </w:pPr>
      <w:bookmarkStart w:id="0" w:name="_Hlk20308721"/>
      <w:bookmarkEnd w:id="0"/>
      <w:r>
        <w:rPr>
          <w:rFonts w:cs="Times New Roman"/>
          <w:sz w:val="20"/>
          <w:szCs w:val="20"/>
        </w:rPr>
        <w:t>umiejętność prowadzenia strony internetowej oraz portali społecznościowych dla seniorów w mieście Opolu,</w:t>
      </w:r>
    </w:p>
    <w:p>
      <w:pPr>
        <w:pStyle w:val="Standard"/>
        <w:numPr>
          <w:ilvl w:val="0"/>
          <w:numId w:val="7"/>
        </w:numPr>
        <w:spacing w:lineRule="auto" w:line="276"/>
        <w:rPr/>
      </w:pPr>
      <w:bookmarkStart w:id="1" w:name="_Hlk20308721"/>
      <w:bookmarkEnd w:id="1"/>
      <w:r>
        <w:rPr>
          <w:rFonts w:cs="Times New Roman"/>
          <w:sz w:val="20"/>
          <w:szCs w:val="20"/>
        </w:rPr>
        <w:t>umiejętność redagowania pism i krótkich tekst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pracy w zespole i pod presją czasu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świadczenie w realizacji projektów socja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pracy na programach graficznych przy tworzeniu plakatów informujących o wydarzeniach w Centru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jazdy kat. B i posiadanie własnego samochodu, który mógłby być wykorzystywany do celów służbowych w ramach przyznanego ryczał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ć kreatywnego i analitycznego myśl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umiejętności animacyj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miejętności sportowe,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miejętność budowanie dobrego wizerunku jednost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omunikatywn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bowiązkow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zete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umienność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wspieranie aktywności osób starszych w życiu publicznym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pozyskiwanie i przekazywanie informacji dotyczących usług dla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organizowanie spotkań środowisk senioralnych,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zh-CN"/>
        </w:rPr>
        <w:t>4  organizowanie szkoleń, konferencji, warsztatów o tematyce senioralnej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  realizacja programów na rzecz poprawy jakości życia seniorów w mieście Opolu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  pozyskiwanie i przekazywanie informacji o wszystkich przedsięwzięciach w mieście Opolu mogących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zainteresować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7. tworzenie materiałów informacyjnych dotyczących wydarzeń w Centrum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redagowanie pism i krótkich artykułów,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zh-CN"/>
        </w:rPr>
        <w:t>8. zbieranie i udzielnie informacji na temat placówek działających w mieście Opolu na rzecz seniorów,</w:t>
      </w:r>
    </w:p>
    <w:p>
      <w:pPr>
        <w:pStyle w:val="Normal"/>
        <w:suppressAutoHyphens w:val="true"/>
        <w:ind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. promocja działalności Centrum Seniora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0. sporządzanie sprawozdań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1. wydawanie Karty Opolski Senior i prowadzenie ewidencji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2. współprowadzenie strony internetowej dla seniorów w mieście Opolu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3.. współprowadzenie konta Centrum Seniora na Facebooku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4.. współpraca z Klubami Seniora i RS,</w:t>
      </w:r>
    </w:p>
    <w:p>
      <w:pPr>
        <w:pStyle w:val="Normal"/>
        <w:suppressAutoHyphens w:val="true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 xml:space="preserve">15.. </w:t>
      </w:r>
      <w:r>
        <w:rPr>
          <w:sz w:val="20"/>
          <w:szCs w:val="20"/>
          <w:shd w:fill="FFFFFF" w:val="clear"/>
          <w:lang w:eastAsia="zh-CN"/>
        </w:rPr>
        <w:t>planowanie i przygotowywanie  pod względem artystycznym i organizacyjnym uroczystości</w:t>
      </w:r>
    </w:p>
    <w:p>
      <w:pPr>
        <w:pStyle w:val="Normal"/>
        <w:suppressAutoHyphens w:val="true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 xml:space="preserve">okazjonalnych, świąt, imprez kulturalnych, sportowych i turystycznych dla uczestników CE „Senior </w:t>
      </w:r>
    </w:p>
    <w:p>
      <w:pPr>
        <w:pStyle w:val="Normal"/>
        <w:suppressAutoHyphens w:val="true"/>
        <w:rPr/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w Opolu” oraz mieszkańców miasta Opola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16. </w:t>
      </w:r>
      <w:r>
        <w:rPr>
          <w:sz w:val="20"/>
          <w:szCs w:val="20"/>
          <w:shd w:fill="FFFFFF" w:val="clear"/>
          <w:lang w:eastAsia="zh-CN"/>
        </w:rPr>
        <w:t xml:space="preserve">rozpoznawanie i zaspokajanie potrzeb kulturalnych uczestników oraz pomoc w organizacji czasu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 </w:t>
      </w:r>
      <w:r>
        <w:rPr>
          <w:sz w:val="20"/>
          <w:szCs w:val="20"/>
          <w:shd w:fill="FFFFFF" w:val="clear"/>
          <w:lang w:eastAsia="zh-CN"/>
        </w:rPr>
        <w:t>wolnego,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 xml:space="preserve">17. </w:t>
      </w:r>
      <w:r>
        <w:rPr>
          <w:sz w:val="20"/>
          <w:szCs w:val="20"/>
          <w:shd w:fill="FFFFFF" w:val="clear"/>
          <w:lang w:eastAsia="zh-CN"/>
        </w:rPr>
        <w:t xml:space="preserve">współpraca z instytucjami kultury oraz innymi placówkami w zakresie organizowania imprez   </w:t>
      </w:r>
    </w:p>
    <w:p>
      <w:pPr>
        <w:pStyle w:val="Normal"/>
        <w:suppressAutoHyphens w:val="true"/>
        <w:rPr/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towarzyskich, wycieczek itp.,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18. </w:t>
      </w:r>
      <w:r>
        <w:rPr>
          <w:sz w:val="20"/>
          <w:szCs w:val="20"/>
        </w:rPr>
        <w:t>prowadzenie strony internetowej oraz portali społecznościowych dla seniorów w mieście Opolu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9. prowadzenie dokumentacji organizacyjnej CS „Senior w Opolu”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budynku Centrum Informacyjno – Edukacyjnym” Senior w Opolu” w Opolu, przy ul. Nysy Łużyckiej 7a, budynek parterowy. </w:t>
      </w:r>
    </w:p>
    <w:p>
      <w:pPr>
        <w:pStyle w:val="Textbody1"/>
        <w:spacing w:lineRule="auto" w:line="276" w:before="0" w:after="0"/>
        <w:ind w:left="708" w:firstLine="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wymiarze 1 etatu, wysiłek umysłowy, lekki wysiłek fizyczny, praca wymagająca dobrej ostrości wzroku- obsługa komputera, możliwość prowadzenia samochodu w ramach obowiązków służbowych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wy wskaźnik zatrudnienia osób niepełnosprawnych w Miejskim Ośrodku Pomocy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sierpień  2019 r. wynosił poniżej  6%.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(RODO) dla kandydatów do pracy na w/w stanowisku: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19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9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9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zystąpienie do naboru na w/w stanowisko jest dla pracodawcy równoznaczne z zapoznaniem się z klauzulą informacyjną RODO  zawartą w pkt. VI niniejszego ogłoszenia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</w:t>
      </w:r>
      <w:r>
        <w:rPr>
          <w:rFonts w:cs="Times New Roman"/>
          <w:sz w:val="20"/>
          <w:szCs w:val="20"/>
          <w:u w:val="single"/>
        </w:rPr>
        <w:t>do pobrania przy niniejszym  ogłoszeniu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doświadczenia zawodowego: świadectwa pracy, zaświadczenia o zatrudnieniu itp.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 potwierdzający niepełnosprawność- dla kandydatów chcących skorzystać z pierwszeństwa     w zatrudnieniu, o którym mowa w art. 13a ust.2. ustawy z dnia 21 listopada 2008r. o pracownikach samorządowych;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enie, że osoba korzysta z pełni praw publicznych (do podpisania we wzorze kwestionariusza, o którym mowa w pkt. 2). </w:t>
      </w:r>
    </w:p>
    <w:p>
      <w:pPr>
        <w:pStyle w:val="Textbody1"/>
        <w:spacing w:lineRule="auto" w:line="276" w:before="0" w:after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konkurs na stanowisko nieurzędnicze- Instruktor k-o- pomoc biurowa  w CS ”, 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dnia 10 października  2019r.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/>
          <w:sz w:val="20"/>
          <w:szCs w:val="20"/>
        </w:rPr>
        <w:t xml:space="preserve">przedłożenie oryginału aktualnego zaświadczenia z Krajowego Rejestru Karnego potwierdzającego, że kandydat do pracy nie figuruje w rejestrze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Wszelkie informacje dot. rekrutacji można pozyskiwać drogą telefoniczną w referacie Organizacyjnym          i Kadr pod nr telefonu: 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ole, dn. 30 września  2019r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cs="Corbel"/>
      <w:b/>
      <w:color w:val="FFFFFF"/>
      <w:szCs w:val="32"/>
      <w:lang w:val="en-US" w:eastAsia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0:00Z</dcterms:created>
  <dc:creator>GAL</dc:creator>
  <dc:description/>
  <dc:language>en-US</dc:language>
  <cp:lastModifiedBy>Justyna Raj</cp:lastModifiedBy>
  <cp:lastPrinted>2019-09-30T10:30:00Z</cp:lastPrinted>
  <dcterms:modified xsi:type="dcterms:W3CDTF">2019-09-30T08:41:00Z</dcterms:modified>
  <cp:revision>4</cp:revision>
  <dc:subject/>
  <dc:title>MIEJSKI OŚRODEK POMOCY RODZINIE W OPOLU</dc:title>
</cp:coreProperties>
</file>