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  <w:tab/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YCH OSOBOWYCH ZAWARTYCH W DOKUMENTACH APLIKACYJNYCH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141" w:hanging="36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 xml:space="preserve">Wyrażam zgodę na przetwarzanie moich danych osobowych zawartych w dokumentach aplikacyjnych w celu przeprowadzenia przez Miejskie Centrum Świadczeń w Opolu procesu naboru </w:t>
        <w:br/>
        <w:t xml:space="preserve">na stanowisko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>………………………………………</w:t>
      </w:r>
      <w:r>
        <w:rPr>
          <w:rFonts w:eastAsia="Calibri" w:cs="Arial" w:ascii="Verdana" w:hAnsi="Verdana"/>
          <w:iCs/>
          <w:lang w:eastAsia="ar-SA"/>
        </w:rPr>
        <w:t>.………………………………………….……………………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720" w:right="141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Verdana" w:hAnsi="Verdana"/>
          <w:iCs/>
          <w:lang w:eastAsia="ar-SA"/>
        </w:rPr>
        <w:t xml:space="preserve">Oświadczam, że zostałam/em poinformowana/ny, iż wyrażenie zgody jest dobrowolne oraz że mam prawo do wycofania zgody </w:t>
        <w:br/>
        <w:t>w dowolnym momencie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Verdana" w:hAnsi="Verdana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4"/>
          <w:szCs w:val="14"/>
        </w:rPr>
        <w:t>(podpis)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jpoczatko</dc:creator>
  <dc:description/>
  <cp:keywords/>
  <dc:language>en-US</dc:language>
  <cp:lastModifiedBy>Izabela Kutyła</cp:lastModifiedBy>
  <cp:lastPrinted>2019-06-07T09:28:00Z</cp:lastPrinted>
  <dcterms:modified xsi:type="dcterms:W3CDTF">2019-09-09T11:29:00Z</dcterms:modified>
  <cp:revision>5</cp:revision>
  <dc:subject/>
  <dc:title>………………………………………</dc:title>
</cp:coreProperties>
</file>