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5494"/>
        <w:gridCol w:w="2680"/>
      </w:tblGrid>
      <w:tr>
        <w:trPr/>
        <w:tc>
          <w:tcPr>
            <w:tcW w:w="10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 Imię (imiona) i nazwisko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 Data urodzenia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 Dane kontaktowe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.</w:t>
              <w:tab/>
              <w:t>Wykształceni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.</w:t>
              <w:tab/>
              <w:t>Przebieg dotychczasowego zatrudnienia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2"/>
                <w:szCs w:val="12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1669" w:hRule="atLeast"/>
          <w:cantSplit w:val="true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6.</w:t>
              <w:tab/>
              <w:t>Kwalifikacje zawodow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272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.65pt;mso-wrap-distance-left:0pt;mso-wrap-distance-right:7.05pt;mso-wrap-distance-top:0pt;mso-wrap-distance-bottom:0pt;margin-top:0.0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(miejscowość i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6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* należy wypełnić w przypadku, gdy podanie danych jest niezbędne do zatrudnienia i wymóg podania tych danych przewiduje ogłoszenie o naborze, do którego kwestionariusz osobowy jest składany</w:t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1:00Z</dcterms:created>
  <dc:creator>Oliwa</dc:creator>
  <dc:description/>
  <cp:keywords/>
  <dc:language>en-US</dc:language>
  <cp:lastModifiedBy>Izabela Kutyła</cp:lastModifiedBy>
  <cp:lastPrinted>2019-06-07T09:13:00Z</cp:lastPrinted>
  <dcterms:modified xsi:type="dcterms:W3CDTF">2019-09-09T11:28:00Z</dcterms:modified>
  <cp:revision>11</cp:revision>
  <dc:subject/>
  <dc:title>Kwestionariusz osobowy</dc:title>
</cp:coreProperties>
</file>